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7155" w:leader="none"/>
        </w:tabs>
        <w:spacing w:lineRule="exact" w:line="300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lineRule="exact" w:line="300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</w:rPr>
        <w:tab/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14»  октября 2022 года №34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образования Духовницкого муниципального района на 2023 год и плановый период 2024 и 2025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2, 184.2  Бюджетного кодекса Российской Федерации, решения  Совета Духовницкого муниципального образования Духовницкого муниципального района  Саратовской области №14/76                        от 24 октября 2019 года «Об утверждении Положения о бюджетном  процессе в Духовницком  муниципальном образовании Духовницкого муниципального района  Саратовской области» и в целях разработки проекта решения Совета Духовницкого муниципального образования Духовницкого муниципального района «О бюджете Духовницкого муниципального образования на 2023 год и на плановый период 2024-2025 годы»  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основные направления бюджетной и налоговой политики Духовницкого муниципального образования Духовницкого муниципального района на 2023 год и плановый период 2024 и 2025 годов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Финансовому управлению администрации Духовницкого муниципального района при формировании местного бюджета на 2023 год и на плановый период 2024-2025 годы руководствоваться основными направлениями бюджетной и налоговой  политики  Духовницкого муниципального образования на 2023 год и плановый период 2024 и 2025 год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Духовницкого муниципального образования Духовницкого муниципального района от «11» октября 2021 года № 328 «</w:t>
      </w:r>
      <w:r>
        <w:rPr>
          <w:rFonts w:cs="PT Astra Serif" w:ascii="PT Astra Serif" w:hAnsi="PT Astra Serif"/>
          <w:sz w:val="28"/>
          <w:szCs w:val="28"/>
        </w:rPr>
        <w:t>Об утверждении основных направлений  бюджетной и налоговой политики  бюджета Духовницкого муниципального образования Духовницкого муниципального района на 2022 год и плановый период 2023 и 2024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К.В. Нестер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14.10.2022 № 340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юджетной и налоговой политики бюджета Духовницкого муниципального образования Духовниц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  <w:bookmarkStart w:id="0" w:name="bookmark1"/>
      <w:r>
        <w:rPr>
          <w:rFonts w:cs="PT Astra Serif" w:ascii="PT Astra Serif" w:hAnsi="PT Astra Serif"/>
          <w:sz w:val="28"/>
          <w:szCs w:val="28"/>
        </w:rPr>
        <w:t xml:space="preserve"> 1. Основные положения</w:t>
      </w:r>
      <w:bookmarkEnd w:id="0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бюджета Духовницкого муниципального образования Духовницкого муниципального района на 2023 год и плановый период 2024 и 2025 годов подготовлены в соответствии с требованиями статьи 172, статьи 184.2 Бюджетного кодекса Российской Федерации</w:t>
      </w:r>
      <w:r>
        <w:rPr>
          <w:rFonts w:cs="PT Astra Serif" w:ascii="PT Astra Serif" w:hAnsi="PT Astra Serif"/>
          <w:color w:val="333333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прогноза социально-экономического развития Духовницкого муниципального образования Духовницкого муниципального района на 2022-2024 годы, </w:t>
      </w:r>
      <w:r>
        <w:rPr>
          <w:rFonts w:cs="PT Astra Serif" w:ascii="PT Astra Serif" w:hAnsi="PT Astra Serif"/>
          <w:color w:val="000000"/>
          <w:sz w:val="28"/>
          <w:szCs w:val="28"/>
        </w:rPr>
        <w:t>Посланием Президента Российской Федерации Федеральному Собранию от 21.04.2021 года, Федеральным законом от 06.10.2003 № 131-ФЗ «Об общих принципах организации местного самоуправления в Российской Федерации», Указов Президента РФ от 07.05.2018 № 204 "О национальных целях и стратегических задачах развития Российской Федерации на период до 2024 года", прогнозом социально-экономического развития Духовницкого муниципального образования Духовницкого муниципального района на 2022-2024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Основные направления бюджетной, налоговой политики являются основой для составления проекта бюджета Духовницкого муниципального образования на 2023 год и на плановый период 2024 и 2025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сновные направления  бюджетной политики Духовницкого муниципального образования Духовницкого муниципального района на 2023 год и на плановый период 2024-2025 год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бюджетной политики является обеспечение сбалансированности и устойчивости бюджета Духовницкого муниципального образования Духовницкого муниципального района (далее – муниципальное образование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направлениями бюджетной политики в области доходов бюджета муниципального образован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должения работы по проведению претензионной работы с должниками перед бюджетом муниципального образования и по осуществлению мер принудительного взыскания задолженности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бюджетной политики и исполнение бюджета могут оказать влияние следующие фактор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дление экономической активности, в связи с соблюдением ограничительных мер из-за распространения новой коронавирусной инфекции 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</w:rPr>
        <w:t>-19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бюджетного законодательства, затрагивающие доходные источник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 Для повышения эффективности и результативности бюджетной политики муниципального образования надлежит сосредоточиться на решении следующих основных задач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зрачность и подотчетность местного бюджета, соблюдение финансовой дисциплины - основное требование к эффективной и ответственной бюджетной политике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роли местного бюджета в стимулировании роста экономики и повышении уровня жизни населения Духовниц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мер по повышению качества муниципальных услуг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 расходовать бюджетные средства за счет перехода к финансовому обеспечению муниципальных услуг на основе муниципального зад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бюджетного планирования следует обеспечить основные направлениях деятельности бюджетного планирования, муниципальных программ, обоснований бюджетных ассигнований. Каждая программа должна предусматривать конкретные цели ее реализации и показатели оценки их достижения на всех этапах осуществления программы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эффективное управление средствами резервного фонд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сить качество управления муниципальной собственностью и обеспечить учет объектов муниципальной собственности, входящих в муниципальную казну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анализ эффективности всех бюджетных расходов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Основные направления  налоговой политики Духовницкого муниципального образования Духовницкого муниципального района на 2023 год и на плановый период 2024-2025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важных задач налоговой политики является обеспечение бюджетной сбалансированности и реализация задач, стоящих перед муниципальным образованием, которые должны решаться путем улучшения сбора налогов, повышения качества администрирования, совершенствования налоговой системы с целью предотвращения возможности уклонения от налогов. Совершенствование технологий налогового администрирования приводят к дополнительным возможностям бюджета. Налоговая политика муниципального образования должна быть направлена на проведение целенаправленной и эффективной работы с федеральными, областными и местными администраторами доходов бюджета Духовницкого муниципального образования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шения этих задач необходимо продолжить реализацию следующих мер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жесткого контроля за ростом недоимки по налогам и сборам и принятие всех мер, предусмотренных Налоговым кодексом Российской Федерации, для ее сн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муниципального образования, усиление мер воздействия на плательщиков, имеющих задолженность по платежам, поступающим в бюджет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вышение эффективности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оритизация бюджетных расходов в реализации национальных проектов и достижения целевых показателей, установленных национальными про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вышение прозрачности и открытости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использования муниципальной собственности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Основные направления бюджетной и налоговой политики на 2023-2025 годы в области формирования и исполнения доходов бюджета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формировании доходов бюджета муниципального образования  на 2023-2025 годы применен подход «без завышенных ожиданий», что позволит минимизировать риски разбалансированности бюджета в процесс его исполнения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проекта доходной части бюджета муниципального образования на очередной финансовый год и на плановый период осуществляется в соответствии с бюджетным и налоговым законодательством Российской Федерации, Саратовской области и нормативными правовыми актами органов местного  самоуправления по вопросам установления местных налогов и сбор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  мобилизация резервов и проведение работы по повышению доход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ного бюджета, в том числе за счет улучшения администрирования уж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ующих налог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  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Основные направления бюджетной политики в области формирования и исполнения расходов местного бюджета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муниципального образова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оритетными направлениями расходов при формировании и исполнении бюджета на 2023 год и на плановый период определить расходы, обеспечивающие социальную стабильность в муниципальном образования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сходы на оплату труда и начисления на нее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лагоустройство территории Духовницкого муниципального образования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бюджетных и автоном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ения закупок товаров, работ и услуг для муниципальных нужд в соответствии с Федеральным законом от 05.04.2013 N 44-ФЗ                      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направлениями бюджетной политики в сфере управле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ходами должны ст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последовательной экономии бюджетных сред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реальных сроков реализации и объемов финансов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я заявлен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ятельности при планировании и осуществлении расходов бюджета в форм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лгосрочных и ведомствен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вершенствование механизмов казначейского исполнения местн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а и совершенствование системы управления ликвидностью местн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Дефицит бюджета и источники его покрыт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ируемый дефицит бюджета муниципального образования на 2023-2025 годы не может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точниками финансирования дефицита бюджета могут быть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ные кредиты, полученные от бюджетов других уровн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ной системы РФ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менение остатков средств на едином счете бюджета муниципального образования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2:00Z</dcterms:created>
  <dc:creator>Администрация</dc:creator>
  <dc:description/>
  <cp:keywords/>
  <dc:language>en-US</dc:language>
  <cp:lastModifiedBy>Пользователь Windows</cp:lastModifiedBy>
  <cp:lastPrinted>2022-10-18T16:51:00Z</cp:lastPrinted>
  <dcterms:modified xsi:type="dcterms:W3CDTF">2022-10-21T07:22:00Z</dcterms:modified>
  <cp:revision>2</cp:revision>
  <dc:subject/>
  <dc:title/>
</cp:coreProperties>
</file>