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337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19 апреля     2018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26/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603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/>
        <w:tc>
          <w:tcPr>
            <w:tcW w:w="60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18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18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«Редакция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  <w:tab/>
        <w:t xml:space="preserve">                                         О.С.Небалуев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2018 года № 26/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Духовницкого             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Е.А.Тро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7:00Z</dcterms:created>
  <dc:creator>кадры</dc:creator>
  <dc:description/>
  <cp:keywords/>
  <dc:language>en-US</dc:language>
  <cp:lastModifiedBy>кадры</cp:lastModifiedBy>
  <cp:lastPrinted>2018-04-19T11:37:00Z</cp:lastPrinted>
  <dcterms:modified xsi:type="dcterms:W3CDTF">2018-04-20T07:57:00Z</dcterms:modified>
  <cp:revision>2</cp:revision>
  <dc:subject/>
  <dc:title/>
</cp:coreProperties>
</file>