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Courier New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« 21 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 12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18 г. 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655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района от 23.11.2015г.     № 369  «Об утверждении муниципальной программы «Повышение безопасности дорожного движения в Духовницком муниципальном районе на 2016-2020 годы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 CYR" w:ascii="Times New Roman" w:hAnsi="Times New Roman"/>
          <w:color w:val="000000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от 23.11.2015г. № 369 «Об утверждении муниципальной программы «Повышение безопасности дорожного движения в Духовницком муниципальном районе на 2016-2020 годы» следующие изменени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Приложение к постановлению от 23.11.2015г. № 369 «Об утверждении муниципальной программы «Повышение безопасности дорожного движения в Духовницком муниципальном районе на 2016-2020 годы» изложить в новой редакции согласно приложению к настоящему постановлению. 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Размести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 Лялина И.С.</w:t>
      </w:r>
    </w:p>
    <w:p>
      <w:pPr>
        <w:pStyle w:val="TextBody"/>
        <w:spacing w:before="0" w:after="2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>Глава Духовницкого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 xml:space="preserve">муниципального района                                                         В.И. Курякин                                                                               </w:t>
      </w:r>
    </w:p>
    <w:p>
      <w:pPr>
        <w:pStyle w:val="TextBody"/>
        <w:spacing w:before="0" w:after="236"/>
        <w:ind w:left="20" w:hanging="0"/>
        <w:jc w:val="left"/>
        <w:rPr/>
      </w:pPr>
      <w:r>
        <w:rPr>
          <w:rStyle w:val="13pt"/>
          <w:color w:val="000000"/>
        </w:rPr>
        <w:t xml:space="preserve">          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tLeast" w:line="100" w:before="0" w:after="236"/>
        <w:jc w:val="left"/>
        <w:rPr/>
      </w:pP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eastAsia="Courier New"/>
        </w:rPr>
        <w:t xml:space="preserve"> </w:t>
      </w:r>
      <w:r>
        <w:rPr>
          <w:rStyle w:val="13pt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</w:t>
      </w:r>
      <w:r>
        <w:rPr>
          <w:rStyle w:val="13pt"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</w:t>
      </w:r>
      <w:r>
        <w:rPr>
          <w:rStyle w:val="13pt"/>
          <w:color w:val="000000"/>
        </w:rPr>
        <w:t xml:space="preserve">от </w:t>
      </w:r>
      <w:r>
        <w:rPr>
          <w:rStyle w:val="13pt"/>
          <w:color w:val="000000"/>
          <w:u w:val="single"/>
        </w:rPr>
        <w:t xml:space="preserve">    23.   12.      2018г.</w:t>
      </w:r>
      <w:r>
        <w:rPr>
          <w:rStyle w:val="13pt"/>
          <w:color w:val="000000"/>
        </w:rPr>
        <w:t xml:space="preserve">  № </w:t>
      </w:r>
      <w:r>
        <w:rPr>
          <w:rStyle w:val="13pt"/>
          <w:color w:val="000000"/>
          <w:u w:val="single"/>
        </w:rPr>
        <w:t xml:space="preserve">     655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color w:val="000000"/>
          <w:sz w:val="40"/>
          <w:szCs w:val="40"/>
        </w:rPr>
        <w:t xml:space="preserve">Паспорт Программы 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color w:val="000000"/>
          <w:sz w:val="36"/>
          <w:szCs w:val="36"/>
        </w:rPr>
        <w:t>«Повышение безопасности дорожного движения в Духовницком муниципальном районе                                    на 2016-2020 годы»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jc w:val="left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tbl>
      <w:tblPr>
        <w:tblW w:w="98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434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TextBody"/>
              <w:spacing w:lineRule="atLeast" w:line="10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Духовницком муниципальном районе на 2016 - 2020 годы"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jc w:val="left"/>
              <w:rPr/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Постановление Правительства РФ от 03 октября 2013 г.   № 864 "О федеральной целевой программе "Повышение безопасности дорожного движения в 2013 - 2020 годах"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color w:val="000000"/>
              </w:rPr>
              <w:t>Основные разработчики Программы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Отдел строительства, архитектуры, ЖКХ, транспорта и дорожного хозяйства  при администрации Духовницкого муниципального район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color w:val="000000"/>
              </w:rPr>
              <w:t>Цель и задачи Программы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2016-2020 годы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Объемы и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Программы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8638,4 тыс. рублей, в том числе: 2016 год — 1685,5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2017 год — 1632,7 тыс. руб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2018 год — 1659,2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2019 год — 1798,0 тыс. руб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2020 год — 1863,0 тыс. руб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из них: </w:t>
            </w:r>
            <w:r>
              <w:rPr>
                <w:rFonts w:cs="Times New Roman" w:ascii="Times New Roman" w:hAnsi="Times New Roman"/>
                <w:u w:val="single"/>
              </w:rPr>
              <w:t>бюджет Духовницкого МР-464,7 тыс. руб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в том числе:2016 год —    13,0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2017 год —  312,7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2018 год —     10,5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2019 год —    13,0 тыс. руб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2020 год —    13,0 тыс. руб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u w:val="single"/>
              </w:rPr>
              <w:t>бюджет Духовницкого МО-8302,5 тыс.руб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в том числе:2016 год — 1670,0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2017 год — 1317,5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2018 год — 1648,7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2019 год — 1785,0 тыс. руб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2020 год — 1850,0 тыс. руб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u w:val="single"/>
              </w:rPr>
              <w:t>внебюджетные средства-5,0 тыс.руб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в том числе:2016 год — 2,5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2017 год — 2,5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2018 год — 0,0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2019 год — 0,0 тыс. руб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2020 год — 0,0 тыс. руб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Ожидаемые конечные         результаты реализации Программы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пострадавших в                                дорожно-транспортных происшествиях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Система организации   контроля за исполнением Программы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</w:t>
      </w:r>
      <w:r>
        <w:rPr>
          <w:rFonts w:cs="Times New Roman" w:ascii="Times New Roman" w:hAnsi="Times New Roman"/>
          <w:color w:val="00000A"/>
        </w:rPr>
        <w:t xml:space="preserve">, в </w:t>
      </w:r>
      <w:r>
        <w:rPr>
          <w:rFonts w:cs="Times New Roman" w:ascii="Times New Roman" w:hAnsi="Times New Roman"/>
          <w:sz w:val="26"/>
          <w:szCs w:val="26"/>
        </w:rPr>
        <w:t xml:space="preserve">рамках утвержденного Постановления Правительства РФ от 03 октября 2013 г.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864 "О федеральной целевой программе "Повышение безопасности дорожного движения в 2013-2020 годах" с объемами финансирования за счет средств федерального бюджета, бюджетов субъектов Российской Федерации и иных источников по год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региональных и местных программ с целью реализации государственной политики в области обеспечения безопасности дорожного движения, направленных на сокращение количества дорожно-транспортных происшествий и снижение ущерба от этих происшествий, регламентируется статьей Федерального закона «О безопасности дорожного движ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уровня риска гибели людей в результате дорожно- транспортных происшествий (далее ДТП)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шая часть дорожно-транспортных происшествии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вую очередь необходимо сконцентрировать ресурсы на снижение рисков возникновения дорожно-транспортных происшествий, совершаемых по причине "человеческого фактора"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 -  </w:t>
        <w:softHyphen/>
        <w:t>надзорных органов, необходимо дополнительное направление целевых средств на проведение широкомасштабных профилактических акций «Внимание - дети!», «Внимание - пешеход!», «Вежливый водитель», «Зебра» и т, 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 водителей 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ского состава общеобразовательных школ по правилам дорожного движения, проведение конкурсов, направленных на профилактику детского и юношеского дорожного травмат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бильно увеличивающиеся потребности и возможности населения привели за последние годы к оттоку (миграции) трудоспособной части населения из сельской местности в город и к резкому росту численности транспортных средств, что существенно изменило дорожные условия дви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областной и муниципальной собственности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; установка на наиболее опасных участках областных автодорог дорожных (барьерных) ограждений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0" w:name="bookmark0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2. Основная цель и задачи Программы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сокращение количества пострадавших в дорожно-транспортных происшеств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  <w:bookmarkStart w:id="1" w:name="bookmark11"/>
      <w:bookmarkStart w:id="2" w:name="bookmark1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3" w:name="bookmark1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3. Ресурсное обеспечение Программы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сходя из потребности районных структур и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й, участвующих в обеспечении повышения безопасности дорожного движения, предполагаемое общее финансирование программных мероприятий </w:t>
      </w:r>
      <w:r>
        <w:rPr>
          <w:rFonts w:cs="Times New Roman" w:ascii="Times New Roman" w:hAnsi="Times New Roman"/>
          <w:b/>
          <w:sz w:val="26"/>
          <w:szCs w:val="26"/>
        </w:rPr>
        <w:t>составит  8638,4 тыс. рублей</w:t>
      </w:r>
      <w:r>
        <w:rPr>
          <w:rFonts w:cs="Times New Roman" w:ascii="Times New Roman" w:hAnsi="Times New Roman"/>
          <w:sz w:val="26"/>
          <w:szCs w:val="26"/>
        </w:rPr>
        <w:t>, в том числ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6 год — 1685,5 тыс. рубле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2017 год — 1632,7 тыс. рублей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8 год — 1659,2 тыс. рубле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9 год –   1798,0 тыс. рубле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20 год –   1863,0 тыс.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бюджета, бюджета муниципального района и внебюджетных источников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программных мероприятий ежеквартально (не позднее 5 числа месяца, следующего за отчетным периодом)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комитет транспорта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</w:r>
    </w:p>
    <w:p>
      <w:pPr>
        <w:pStyle w:val="TextBody"/>
        <w:spacing w:lineRule="atLeast" w:line="100" w:before="0" w:after="236"/>
        <w:jc w:val="both"/>
        <w:rPr/>
      </w:pPr>
      <w:r>
        <w:rPr>
          <w:rStyle w:val="13pt"/>
          <w:b/>
          <w:bCs/>
          <w:color w:val="000000"/>
          <w:sz w:val="26"/>
          <w:szCs w:val="26"/>
        </w:rPr>
        <w:t xml:space="preserve">          </w:t>
      </w:r>
      <w:r>
        <w:rPr>
          <w:rStyle w:val="13pt"/>
          <w:b/>
          <w:bCs/>
          <w:color w:val="000000"/>
          <w:sz w:val="26"/>
          <w:szCs w:val="26"/>
        </w:rPr>
        <w:t>Условием достижения целей и задач Программы является сокращение числа погибших и раненых в дорожно – транспортных происшествиях. Полная реализация программы создаст оптимальные условия для снижения травматизма, особенно связанного с детьми и гражданами преклонного возраста, а также послужит действенным средством сокращения экономического ущерба от дорожно – транспортных происшествий.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TextBody"/>
        <w:rPr/>
      </w:pPr>
      <w:r>
        <w:rPr/>
        <w:t>Раздел 6. Перечень программных мероприятий.</w:t>
      </w:r>
    </w:p>
    <w:tbl>
      <w:tblPr>
        <w:tblW w:w="11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860"/>
        <w:gridCol w:w="945"/>
        <w:gridCol w:w="1005"/>
        <w:gridCol w:w="1065"/>
        <w:gridCol w:w="900"/>
        <w:gridCol w:w="900"/>
        <w:gridCol w:w="1290"/>
        <w:gridCol w:w="2676"/>
      </w:tblGrid>
      <w:tr>
        <w:trPr/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ограммных мероприятий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ния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ировани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. руб.)</w:t>
            </w:r>
          </w:p>
        </w:tc>
        <w:tc>
          <w:tcPr>
            <w:tcW w:w="2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за счет средств (прогнозно)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ые исполнители</w:t>
            </w:r>
          </w:p>
        </w:tc>
        <w:tc>
          <w:tcPr>
            <w:tcW w:w="2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жидаемы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Духовницкого М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 Духовницкого М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0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вышение правового сознания участников дорожного движения и формирование у них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ереотипов безопасного поведения на дорогах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широкомасштабных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Духовницкого МР,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26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у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ов дорожного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ения  стереотипов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рогах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Духовницкого МР,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26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у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ов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ижения стереотип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рогах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разделу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разделу 1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0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Духовницкого МР,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26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у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ов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ижения стереотип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рогах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раздел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разделу 2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0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3. Сокращение возникновения ДТП, происходящих по причинам не совершенствования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>систем организации, управления и контроля дорожного движения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автомобильных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, тротуаров, площад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уховницкого МР</w:t>
            </w:r>
          </w:p>
        </w:tc>
        <w:tc>
          <w:tcPr>
            <w:tcW w:w="26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учшение качеств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жного покрыт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одного из факторов,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ияющего н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ТП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,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81,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81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ешеходных переходов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улично-дорожной сети  МО пешеходными ограничениями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уховницкого МР</w:t>
            </w:r>
          </w:p>
        </w:tc>
        <w:tc>
          <w:tcPr>
            <w:tcW w:w="26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кращение количеств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ТП по причин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человеческого фактора»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личного освещения М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уховницкого МР</w:t>
            </w:r>
          </w:p>
        </w:tc>
        <w:tc>
          <w:tcPr>
            <w:tcW w:w="26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и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ижения транспорта и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шеходов в темно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суток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  системы маршрутного ориентирования  на автомобильных     дорогах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и строительный контроль 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уховницкого МР,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ИБДД МУ МВД РФ «Балаковское» ОП №1 (по согласованию)</w:t>
            </w:r>
          </w:p>
        </w:tc>
        <w:tc>
          <w:tcPr>
            <w:tcW w:w="26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ижение риск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икновения ДТП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9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9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разделу 3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81,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71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0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программе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,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38,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2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71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sectPr>
      <w:type w:val="nextPage"/>
      <w:pgSz w:w="11906" w:h="16838"/>
      <w:pgMar w:left="170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bidi="zxx"/>
    </w:rPr>
  </w:style>
  <w:style w:type="character" w:styleId="2Exact">
    <w:name w:val="Основной текст (2) Exact"/>
    <w:basedOn w:val="DefaultParagraphFont"/>
    <w:qFormat/>
    <w:rPr/>
  </w:style>
  <w:style w:type="character" w:styleId="13pt">
    <w:name w:val="Основной текст + 13 p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Подпись к таблице_"/>
    <w:basedOn w:val="DefaultParagraphFont"/>
    <w:qFormat/>
    <w:rPr/>
  </w:style>
  <w:style w:type="character" w:styleId="TimesNewRoman">
    <w:name w:val="Подпись к таблице + Times New Roman"/>
    <w:basedOn w:val="Style15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Основной текст (2)"/>
    <w:basedOn w:val="Normal"/>
    <w:qFormat/>
    <w:pPr/>
    <w:rPr/>
  </w:style>
  <w:style w:type="paragraph" w:styleId="Style18">
    <w:name w:val="Подпись к таблице"/>
    <w:basedOn w:val="Normal"/>
    <w:qFormat/>
    <w:pPr/>
    <w:rPr/>
  </w:style>
  <w:style w:type="paragraph" w:styleId="Style19">
    <w:name w:val="Таблицы (моноширинный)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20:00Z</dcterms:created>
  <dc:creator>Попков</dc:creator>
  <dc:description/>
  <cp:keywords/>
  <dc:language>en-US</dc:language>
  <cp:lastModifiedBy>кадры</cp:lastModifiedBy>
  <cp:lastPrinted>2018-12-14T14:54:00Z</cp:lastPrinted>
  <dcterms:modified xsi:type="dcterms:W3CDTF">2018-12-25T13:20:00Z</dcterms:modified>
  <cp:revision>2</cp:revision>
  <dc:subject/>
  <dc:title/>
</cp:coreProperties>
</file>