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b/>
          <w:b/>
          <w:smallCaps/>
          <w:u w:val="single"/>
        </w:rPr>
      </w:pPr>
      <w:r>
        <w:rPr>
          <w:rFonts w:cs="Times New Roman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u w:val="single"/>
        </w:rPr>
        <w:t xml:space="preserve">                                                                                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/>
      </w:pPr>
      <w:r>
        <w:rPr/>
        <w:t>р.п. Духовницкое</w:t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39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    июля       2021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/606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еме </w:t>
      </w:r>
      <w:r>
        <w:rPr>
          <w:b/>
          <w:bCs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</w:t>
      </w:r>
      <w:r>
        <w:rPr>
          <w:b/>
          <w:sz w:val="28"/>
          <w:szCs w:val="28"/>
        </w:rPr>
        <w:t xml:space="preserve">из муниципальной соб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Духовницкого муниципального района Саратовской области, решением Совета Духовницкого муниципального образования от 29 июля 2021 года № 44/183, 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нять в муниципальную собственность Духовницкого муниципального района Саратовской области из муниципальной собственности  Духовницкого муниципального образования Духовницкого муниципального района Саратовской области нижеперечисленные </w:t>
      </w:r>
      <w:r>
        <w:rPr>
          <w:bCs/>
          <w:sz w:val="28"/>
          <w:szCs w:val="28"/>
        </w:rPr>
        <w:t>автомобильные дороги общего пользования местного знач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ю 500 м., расположенная по адресу: Саратовская область, Духовницкий район, р.п. Духовницкое, ул. Тит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ю 400 м., расположенная по адресу: Саратовская область, Духовницкий район, р.п. Духовницкое, ул. Садов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ю 400 м., расположенная по адресу: Саратовская область, Духовницкий район, р.п. Духовницкое, ул. 30 лет Побе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ю 500 м., расположенная по адресу: Саратовская область, Духовницкий район, р.п. Духовницкое, ул. Кир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ю 400 м., расположенная по адресу: Саратовская область, Духовницкий район, р.п. Духовницкое, ул. Райцент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300 м., расположенная по адресу: Саратовская область, Духовницкий район, р.п. Духовницкое, пер. Михале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ю 800 м., расположенная по адресу: Саратовская область, Духовницкий район, р.п. Духовницкое, ул. Полев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ю 300 м., расположенная по адресу: Саратовская область, Духовницкий район, р.п. Духовницкое, ул. Вавил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ю 700 м., расположенная по адресу: Саратовская область, Духовницкий район, р.п. Духовницкое, ул. Академика Марчука.</w:t>
      </w:r>
    </w:p>
    <w:p>
      <w:pPr>
        <w:pStyle w:val="Normal"/>
        <w:ind w:firstLine="525"/>
        <w:jc w:val="both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Духовницкого</w:t>
      </w:r>
    </w:p>
    <w:p>
      <w:pPr>
        <w:pStyle w:val="Normal"/>
        <w:rPr>
          <w:rFonts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/>
          <w:b/>
          <w:sz w:val="28"/>
          <w:szCs w:val="28"/>
        </w:rPr>
        <w:t>муниципального района                                                                К.В.Нестеров</w:t>
      </w:r>
    </w:p>
    <w:p>
      <w:pPr>
        <w:pStyle w:val="Normal"/>
        <w:rPr>
          <w:rFonts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2:00Z</dcterms:created>
  <dc:creator>1</dc:creator>
  <dc:description/>
  <cp:keywords/>
  <dc:language>en-US</dc:language>
  <cp:lastModifiedBy>кадры</cp:lastModifiedBy>
  <cp:lastPrinted>2021-07-29T08:17:00Z</cp:lastPrinted>
  <dcterms:modified xsi:type="dcterms:W3CDTF">2021-08-04T13:42:00Z</dcterms:modified>
  <cp:revision>3</cp:revision>
  <dc:subject/>
  <dc:title/>
</cp:coreProperties>
</file>