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,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</w:rPr>
        <w:t>представленных руководителями муниципальных учреждений за период с 1 января по 31 декабря 2015 года</w:t>
      </w:r>
    </w:p>
    <w:p>
      <w:pPr>
        <w:pStyle w:val="Normal"/>
        <w:rPr>
          <w:rStyle w:val="Style15"/>
          <w:rFonts w:ascii="Times New Roman" w:hAnsi="Times New Roman" w:cs="Times New Roman"/>
          <w:sz w:val="10"/>
          <w:szCs w:val="10"/>
        </w:rPr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260"/>
        <w:gridCol w:w="1600"/>
        <w:gridCol w:w="1236"/>
        <w:gridCol w:w="2552"/>
        <w:gridCol w:w="1928"/>
        <w:gridCol w:w="1049"/>
        <w:gridCol w:w="11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4 год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недвижимого имущества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недвижимого имущества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бухова Ната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51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общая долевая 10/3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7,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 TF488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53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35,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69" w:first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(коллективно-долева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укин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89,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334/5395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5 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70/539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одноэтажное здание (общая долевая 1/68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68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D QCJ 7150A (F-3) GL-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34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1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0/3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 , доля 1/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щ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9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570/4430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ева Наталья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61,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2/402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7 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8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4,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39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-8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84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08,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 S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ов стро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ов. стро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20,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-ственными и бытовы-ми строени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88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Volkswagen Jet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12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24/100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81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23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(индивидуальная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Атлетик» (индивидуальная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 (индивидуальная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343,46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земельного участ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65/33575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2 6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52,23 (в т.ч.  от продажи земельного участ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65/3357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2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,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4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 доля ¼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2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¼)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5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Валент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60,8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3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5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50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1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. и бытовыми строениями и сооружениями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82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340/281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. и бытовыми строениями и сооружениями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манов Йулдашбай Усманж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16,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24/1008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1102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5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08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124/100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70,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. стро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7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.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98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72,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538,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832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right="-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"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right="-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01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31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0:00Z</dcterms:created>
  <dc:creator>Q</dc:creator>
  <dc:description/>
  <cp:keywords/>
  <dc:language>en-US</dc:language>
  <cp:lastModifiedBy>кадры</cp:lastModifiedBy>
  <dcterms:modified xsi:type="dcterms:W3CDTF">2016-05-16T14:40:00Z</dcterms:modified>
  <cp:revision>5</cp:revision>
  <dc:subject/>
  <dc:title/>
</cp:coreProperties>
</file>