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ЯЙНОВСКОГО МУНИЦИПАЛЬНОГО ОБРАЗОВАНИЯ ДУХОВНИЦ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Header"/>
        <w:tabs>
          <w:tab w:val="left" w:pos="708" w:leader="none"/>
        </w:tabs>
        <w:spacing w:before="240" w:after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0.2020 г.                                                                            № 49/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яйн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решение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от 25.11.2019г. № 29/70 «Об утверждении Прави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территорий Горяйновского М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06.10.2003г № 131 –ФЗ «Об общих принципах организации местного самоуправления в Российской Федерации», Уставом Горяйновского муниципального образования Духовницкого муниципального района Саратовской области, сельский Совет Горяйн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Горяйновского муниципального образования Духовницкого муниципального района Саратовской области № 29/70 от 25.11.2019 «Об утверждении Правил по благоустройству и санитарного содержания территорий Горяйновского МО» следующие изменения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) В пункт 4.3 « Особенности уборки территории в осенне-  зимний период» добавить подпунктами следующего содержа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4.3.12 Не допускается размещение снега и льда, загрязненного противогололедными  материалами и реагентами, на площади зеленых насаждений, детских  и спортивных площадках и в местах массового отдыха населе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  4.3.13. Не допускается размещение мест складирования снега в первом и втором поясах зон санитарной охраны источников хозяйственно- бытового водоснабжения, сброс снега на поверхность ледяного покрова водоемов  водозаборную территорию, а также в радиусе 50 м. от источника нецентрализованного водоснабж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дел 4. дополнить пунктом 4.10 «Оборудование и содержание средств спортивной и детской инфраструктуры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, содержащимися в совместном приказе Министерства строительства и жилищно-коммунального хозяйства РФ N 897/пр и Министерства спорта РФ N 1128 от 27.12.2019 года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Раздел 4 пункт 4.1.26 подпункт 4.1.26.2 часть 1 дополнить пунктом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обходимые мероприятия в отношении средств спортивной и детской инфраструкту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Раздел 4 пункт 4.1.26 подпункт 4.1.26.2 часть 2 дополнить пунктом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мероприятия в отношении средств спортивной и детской инфраструк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Раздел 4 пункт 4.4 дополнить подпунктом 4.4.2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ю и содержанию средств спортивной и детск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е)</w:t>
      </w:r>
      <w:r>
        <w:rPr>
          <w:bCs/>
          <w:sz w:val="28"/>
          <w:szCs w:val="28"/>
        </w:rPr>
        <w:t xml:space="preserve"> Статью 4.4 пункт 4.4.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чистка от размещенных с нарушением п. 4.4.12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сельского Совета от 06.07.2020 № 43/97 признать утратившим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данное решение в местах, определенных решением сельского Совета Горяйновского муниципального образования от </w:t>
      </w:r>
      <w:bookmarkStart w:id="0" w:name="_Hlk21351101"/>
      <w:r>
        <w:rPr>
          <w:rFonts w:cs="Times New Roman" w:ascii="Times New Roman" w:hAnsi="Times New Roman"/>
          <w:sz w:val="28"/>
          <w:szCs w:val="28"/>
        </w:rPr>
        <w:t xml:space="preserve">05.07.2010 № 41/85 </w:t>
      </w:r>
      <w:bookmarkEnd w:id="0"/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агаю на себ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яйновского МО</w:t>
        <w:tab/>
        <w:tab/>
        <w:t xml:space="preserve">                           </w:t>
        <w:tab/>
        <w:t>Р.В. Дубовиченк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7:00Z</dcterms:created>
  <dc:creator>Администрация</dc:creator>
  <dc:description/>
  <cp:keywords/>
  <dc:language>en-US</dc:language>
  <cp:lastModifiedBy>кадры</cp:lastModifiedBy>
  <dcterms:modified xsi:type="dcterms:W3CDTF">2020-11-26T04:27:00Z</dcterms:modified>
  <cp:revision>2</cp:revision>
  <dc:subject/>
  <dc:title/>
</cp:coreProperties>
</file>