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1.08.2018г.</w:t>
      </w:r>
      <w:bookmarkStart w:id="0" w:name="_GoBack"/>
      <w:bookmarkEnd w:id="0"/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  <w:u w:val="single"/>
        </w:rPr>
        <w:t>270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27.02.2017г. № 75-р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о изменение распоряжения администрации Духовницкого муниципального района Саратовской области от 27 февраля 2017г. № 75-р «О внесении изменений в распоряжение № 284 от 31.10.2016г. «О включении в 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малого и среднего предпринимательства на территории Духовницкого муниципального района», администрация Духовниц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Дополнить приложение № 1 к распоряжению администрации Духовницкого муниципального района Саратовской области от 27 февраля 2017г. № 75-р строками № 6 и № 7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2"/>
        <w:gridCol w:w="1763"/>
        <w:gridCol w:w="776"/>
        <w:gridCol w:w="846"/>
        <w:gridCol w:w="1880"/>
        <w:gridCol w:w="182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муниципальны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00, Саратовская область, Духовницкий район, р.п. Духовницкое, ул. Дома 8 Марта, д.18 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1:160501:2690</w:t>
            </w:r>
          </w:p>
        </w:tc>
      </w:tr>
    </w:tbl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0:00Z</dcterms:created>
  <dc:creator>2</dc:creator>
  <dc:description/>
  <cp:keywords/>
  <dc:language>en-US</dc:language>
  <cp:lastModifiedBy>кадры</cp:lastModifiedBy>
  <dcterms:modified xsi:type="dcterms:W3CDTF">2018-08-23T07:40:00Z</dcterms:modified>
  <cp:revision>2</cp:revision>
  <dc:subject/>
  <dc:title/>
</cp:coreProperties>
</file>