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образования Духовницкого муниципального района за 2022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ной части бюджета Духовницкого муниципального образования за 2022 года составил 49925,7 тыс. рублей.              По сравнению с аналогичным периодом прошлого года больше на 24545,8 тыс. рублей. Налоговые доходы составили 27008,3 тыс. рублей, неналоговые доходы составили – 549,6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тации на выравнивание уровня бюджетной обеспеченности 267,2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263,6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жбюджетные трансферты, передаваемые бюджетам городских поселений области на реализацию мероприятий по благоустройству территорий 10 0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110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городских поселений области на реализацию инициативных проектов 837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7647,6 тыс. рублей, по сравнению с аналогичным периодом прошлого года больше на 1153,7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– 14467,3 тыс. рублей или 172,2 % к плану 2022 года.  В аналогичном периоде прошлого года исполнение составило 9656,6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1029,7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769,2 тыс. рублей или 100,1 % к плану 2022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2094,5 тыс. рублей или 116,4% к плану 2022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поступления от штрафов исполнены в сумме – 0,6 тыс. рублей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ициативные платежи, зачисляемые в бюджеты городских поселений исполнены в сумме – 549,0 тыс. рублей или 100,0% к плану 2022 года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на 01.01.2023 года сложился в сумме – 7153,7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 2022 года  исполнен в объеме 42772,0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общегосударственные вопросы» </w:t>
      </w:r>
      <w:r>
        <w:rPr>
          <w:rFonts w:cs="PT Astra Serif" w:ascii="PT Astra Serif" w:hAnsi="PT Astra Serif"/>
          <w:sz w:val="28"/>
          <w:szCs w:val="28"/>
        </w:rPr>
        <w:t>исполнен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–</w:t>
      </w:r>
      <w:r>
        <w:rPr>
          <w:rFonts w:cs="PT Astra Serif" w:ascii="PT Astra Serif" w:hAnsi="PT Astra Serif"/>
          <w:sz w:val="28"/>
          <w:szCs w:val="28"/>
        </w:rPr>
        <w:t>34,0 тыс. рублей или 35,2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2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по разделу </w:t>
      </w:r>
      <w:r>
        <w:rPr>
          <w:rFonts w:cs="PT Astra Serif" w:ascii="PT Astra Serif" w:hAnsi="PT Astra Serif"/>
          <w:b/>
          <w:sz w:val="28"/>
          <w:szCs w:val="28"/>
        </w:rPr>
        <w:t>«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 расходы на осуществление первичного воинского учета на территориях, где отсутствуют военные комиссариаты исполнено в сумме 263,6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Обеспечение безопасности жизнедеятельности населения Духовницкого муниципального образования на 2022-2024г.г.»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сполнено 16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национальная экономика» </w:t>
      </w:r>
      <w:r>
        <w:rPr>
          <w:rFonts w:cs="PT Astra Serif" w:ascii="PT Astra Serif" w:hAnsi="PT Astra Serif"/>
          <w:sz w:val="28"/>
          <w:szCs w:val="28"/>
        </w:rPr>
        <w:t>расходы  составили 4571,5 тыс. рублей из них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ные ресурсы расходы составили в сумме 34,8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рожное хозяйство (дорожные фонды) в рамках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3 годы» расходы составили в сумме 4536,7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36799,9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 жилищное хозяйство в рамках муниципальной программы «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23г.»  при плане 536,3 тыс. рублей исполнение составило 535,7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36260,6 тыс. рублей, в т.ч.,  перечислено субсидии на выполнение муниципального задания МБУ «Благоустройство» в сумме – 7882,9 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2120,2 тыс. рублей, из них перечислено субсидии МБУ «Благоустройство» на выполнение муниципального задания 832,6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45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рганизацию и содержание мест захоронения перечислено субсидии МБУ «Благоустройство» на выполнение муниципального задания в сумме 50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 муниципальной программы  «Формирование комфортной городской  среды р.п. Духовницкое Духовницкого муниципального образования на 2018-2024 годы»  исполнение составило 11115,7 тыс. рублей, из них 11000,0 тыс. рублей за счет средств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Устройство и ремонт тротуаров и пешеходных зон в р.п. Духовницкое Духовницкого муниципального образования Духовницкого муниципального района на 2022-2026 годы» исполнено 10107,9 тыс. рублей, из них 10000,0 тыс. рублей за счет средств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ализации инициативных проектов исполнение составило 1791,7 тыс. рублей, в том числе  за счет  субсидий из областного бюджета исполнение составило 837,0 тыс. рублей, за счет местного бюджета  в сумме 405,7 тыс. рублей, за счет  индивидуальных предпринимателей и юридических лиц привлечены средства в сумме 549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охрана окружающей среды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Комплексное  развитие систем коммунальной инфраструктуры Духовницкого  муниципального образования Саратовской области до 2032 года» исполнено 620,0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района" на 2020-2022 годы расходы исполнены в сумме –466,5 тыс. рублей.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8:00Z</dcterms:created>
  <dc:creator>АТТО</dc:creator>
  <dc:description/>
  <cp:keywords/>
  <dc:language>en-US</dc:language>
  <cp:lastModifiedBy>Chief</cp:lastModifiedBy>
  <cp:lastPrinted>2023-03-14T14:13:00Z</cp:lastPrinted>
  <dcterms:modified xsi:type="dcterms:W3CDTF">2023-05-11T09:57:00Z</dcterms:modified>
  <cp:revision>170</cp:revision>
  <dc:subject/>
  <dc:title/>
</cp:coreProperties>
</file>