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4"/>
        </w:rPr>
        <w:t xml:space="preserve">т  24.05.2019г.    №  208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1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</w:tblGrid>
      <w:tr>
        <w:trPr/>
        <w:tc>
          <w:tcPr>
            <w:tcW w:w="6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ar-SA" w:bidi="ar-SA"/>
              </w:rPr>
              <w:t xml:space="preserve">т  27.04.2017г.  № 137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7"/>
                <w:szCs w:val="27"/>
                <w:lang w:eastAsia="ar-SA" w:bidi="ar-SA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7"/>
                <w:szCs w:val="27"/>
                <w:lang w:eastAsia="ar-SA" w:bidi="ar-SA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7"/>
                <w:szCs w:val="27"/>
                <w:lang w:eastAsia="ar-SA" w:bidi="ar-SA"/>
              </w:rPr>
              <w:t xml:space="preserve">униципальной  программы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«Капитальный ремонт, ремонт и содержание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7"/>
                <w:szCs w:val="27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7"/>
                <w:szCs w:val="27"/>
                <w:lang w:eastAsia="ar-SA" w:bidi="ar-SA"/>
              </w:rPr>
              <w:t xml:space="preserve">муниципального  района на 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  <w:lang w:eastAsia="ar-SA" w:bidi="ar-SA"/>
              </w:rPr>
              <w:t>2017-2020</w:t>
            </w:r>
            <w:r>
              <w:rPr>
                <w:rFonts w:eastAsia="Times New Roman" w:cs="Times New Roman CYR" w:ascii="Times New Roman" w:hAnsi="Times New Roman"/>
                <w:color w:val="00000A"/>
                <w:spacing w:val="2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  <w:lang w:eastAsia="ar-SA" w:bidi="ar-SA"/>
              </w:rPr>
              <w:t>годы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муниципального района на 2017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  <w:lang w:eastAsia="ar-SA" w:bidi="ar-SA"/>
        </w:rPr>
        <w:t>-2020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к постановлению администр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муниципального района на 2017-2020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6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                                            В.И. Курякин</w:t>
      </w:r>
    </w:p>
    <w:p>
      <w:pPr>
        <w:pStyle w:val="Normal"/>
        <w:tabs>
          <w:tab w:val="clear" w:pos="709"/>
          <w:tab w:val="left" w:pos="-368" w:leader="none"/>
        </w:tabs>
        <w:ind w:right="-15" w:hanging="0"/>
        <w:rPr>
          <w:rFonts w:ascii="Times New Roman CYR" w:hAnsi="Times New Roman CYR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2188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            05.2019г. № </w:t>
      </w:r>
    </w:p>
    <w:p>
      <w:pPr>
        <w:pStyle w:val="TextBody"/>
        <w:tabs>
          <w:tab w:val="clear" w:pos="709"/>
          <w:tab w:val="left" w:pos="12188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9"/>
          <w:tab w:val="left" w:pos="12188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                            на 2017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  <w:lang w:eastAsia="ar-SA" w:bidi="ar-SA"/>
        </w:rPr>
        <w:t>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91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112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  <w:lang w:eastAsia="ar-SA" w:bidi="ar-SA"/>
              </w:rPr>
              <w:t>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</w:t>
              <w:softHyphen/>
              <w:t xml:space="preserve">работчики Программы 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  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ConsPlusNonformat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безопасности дорожного движения;                                                                                        -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 реали</w:t>
              <w:softHyphen/>
              <w:t>зации Про</w:t>
              <w:softHyphen/>
              <w:t xml:space="preserve">граммы 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годы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</w:t>
              <w:softHyphen/>
              <w:t>роприятий Программы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, МБУ «Благоустройство»(по согласованию)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</w:t>
              <w:softHyphen/>
              <w:t>точники   финансирования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49222,42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11359,8 тыс. руб.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29873,92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Духовницкого муниципального образования – 7988,7 тыс. рублей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общий объем финансирования мероприятий программы составляет  - 8036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3207,1 тыс. руб.                                                                                              - бюджет Духовницкого муниципального района – 4829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  общий объем финансирования мероприятий программы составляет  - 14447,32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- областной дорожный фонд (прогнозно)– 4518,6 тыс. руб.                                                                                              - бюджет Духовницкого муниципального района – 6640,02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3288,7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  общий объем финансирования мероприятий программы составляет  - 13773,8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3634,1 тыс. руб.                                                                                            - бюджет Духовницкого муниципального района – 8139,7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00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  общий объем финансирования мероприятий программы составляет  -12964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0,0 тыс. руб.                                                      - бюджет Духовницкого муниципального района – 10264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700,0 тыс. рублей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17-2018г.г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5,0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19 г.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17,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яженность автомобильных дорог общего пользования  местного значения на территории Духовницкого муниципального образования  составляет   34,9 км.</w:t>
            </w:r>
          </w:p>
          <w:p>
            <w:pPr>
              <w:pStyle w:val="NoSpacing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 в 2018г. в количестве 1 единицы.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17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проведение капитального ремонта, ремонта и содержание автомобильных дорог общего пользования местного значения, приведение в нормативное состояние   автомобильных дорог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а так же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5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(приложение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 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настоящей Программы осуществляется из средств областного дорожного фонда и местных бюджетов Духовницкого муниципального района и Духовниц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местных бюджетов. Исполнителями программных мероприятий являются: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организаций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16" w:right="848" w:gutter="0" w:header="0" w:top="592" w:footer="0" w:bottom="5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Cs w:val="20"/>
        </w:rPr>
        <w:t>значения  в границах Духовницкого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муниципального района на 2017-2020 годы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об объемах и источниках финансового обеспечения муниципальной программы «Капитальный ремонт, ремонт и содержание автомобильных дорог               общего пользования местного значения в границах Духовницкого муниципального района на 2017-2020 годы» </w:t>
      </w:r>
    </w:p>
    <w:p>
      <w:pPr>
        <w:pStyle w:val="NoSpacing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руб.</w:t>
      </w:r>
    </w:p>
    <w:tbl>
      <w:tblPr>
        <w:tblW w:w="1631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048"/>
        <w:gridCol w:w="1412"/>
        <w:gridCol w:w="1231"/>
        <w:gridCol w:w="1215"/>
        <w:gridCol w:w="1565"/>
        <w:gridCol w:w="1762"/>
        <w:gridCol w:w="2580"/>
      </w:tblGrid>
      <w:tr>
        <w:trPr/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-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е результаты (выполнение объемов) км.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прогнозно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ластной дорожный фонд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ного район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ного образовани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54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Капитальный ремонт, ремонт и содержание автомобильных дорог общего пользования местного значения  Духовницкого муниципального района в том числе: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0,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36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07,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29,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Благоустрой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205,05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48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18,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30,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217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73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34,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39,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217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64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64,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54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 Капитальный ремонт, ремонт автомобильных дорог общего пользования местного значения  Духовницкого муниципального района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217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56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34,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22,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5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217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0,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54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  Содержание автомобильных дорог общего пользования местного значения  Духовницкого муниципального района,  изготовление проектно-сметной документации, экспертиза, строительный  контроль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217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17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17,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5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217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64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64,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9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за счет средств областного и муниципаль</w:t>
              <w:softHyphen/>
              <w:t>ного дорожного фонда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05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0,0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0,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2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уховницкого муниципального района,                              МБУ «Благоустройство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63" w:hRule="atLeast"/>
        </w:trPr>
        <w:tc>
          <w:tcPr>
            <w:tcW w:w="54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Ремонт и содержание автомобильных дорог общего пользования местного значения в границах Духовницкого муниципального образования. Приобретение дорожно-эксплуатационной  техники, запчастей комплектующих и ГС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288,7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88,7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,                              МБУ «Благоустрой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5" w:hRule="atLeast"/>
        </w:trPr>
        <w:tc>
          <w:tcPr>
            <w:tcW w:w="5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,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0,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того  по программ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9222,4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1359,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9873,92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988,7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4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 по программе по годам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36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07,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29,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447,3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18,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40,02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88,7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773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34,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39,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,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64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64,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0,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312" w:gutter="0" w:header="58" w:top="197" w:footer="89" w:bottom="16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eastAsia="Times New Roman" w:cs="Times New Roman"/>
        <w:bCs/>
        <w:szCs w:val="20"/>
      </w:rPr>
    </w:pPr>
    <w:r>
      <w:rPr>
        <w:rFonts w:eastAsia="Times New Roman" w:cs="Times New Roman" w:ascii="Times New Roman" w:hAnsi="Times New Roman"/>
        <w:bCs/>
        <w:szCs w:val="20"/>
      </w:rPr>
      <w:t xml:space="preserve">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1" w:leader="none"/>
        <w:tab w:val="right" w:pos="934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1" w:leader="none"/>
        <w:tab w:val="right" w:pos="934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17:00Z</dcterms:created>
  <dc:creator>кадры</dc:creator>
  <dc:description/>
  <cp:keywords/>
  <dc:language>en-US</dc:language>
  <cp:lastModifiedBy>кадры</cp:lastModifiedBy>
  <cp:lastPrinted>2019-05-21T15:59:00Z</cp:lastPrinted>
  <dcterms:modified xsi:type="dcterms:W3CDTF">2019-05-31T11:17:00Z</dcterms:modified>
  <cp:revision>2</cp:revision>
  <dc:subject/>
  <dc:title/>
</cp:coreProperties>
</file>