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11.03.2011 года  № 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59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</w:tblGrid>
      <w:tr>
        <w:trPr>
          <w:trHeight w:val="570" w:hRule="atLeast"/>
        </w:trPr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 Духовницкого  муниципального района   № 28 от 28.01.2011 года «Об утверждении районной целевой программы «Обеспечение жильем молодых семей» на 2011-201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отестом прокуратуры № 33-237-2011 от 28.02.2011 года, в целях приведения в соответствие районной целевой программы «Обеспечение жильем молодых семей» на 2011-2015 год внести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 раздела 3. Сроки и этапы реализации Программы удал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реализации Программы, жилищных и социально-бытовых проблем молодо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аботку механизмов предоставления субсидий и кредитов на строительство (приобретение)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 9. Прогнозируемые источники финансирования на приобретение (строительство) жилья для молодых семей на 2011-2015 года внести изменения и дополнения с разбивкой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    В.И. Куряк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36:00Z</dcterms:created>
  <dc:creator>IRONMANN (AKA SHAMAN)</dc:creator>
  <dc:description/>
  <cp:keywords/>
  <dc:language>en-US</dc:language>
  <cp:lastModifiedBy>IRONMANN (AKA SHAMAN)</cp:lastModifiedBy>
  <dcterms:modified xsi:type="dcterms:W3CDTF">2013-05-17T13:47:00Z</dcterms:modified>
  <cp:revision>1</cp:revision>
  <dc:subject/>
  <dc:title/>
</cp:coreProperties>
</file>