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     </w:t>
      </w: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  05 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05      </w:t>
            </w:r>
            <w:r>
              <w:rPr>
                <w:rFonts w:eastAsia="Times New Roman"/>
                <w:b/>
                <w:lang w:val="ru-RU" w:eastAsia="ar-SA"/>
              </w:rPr>
              <w:t xml:space="preserve">2016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10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 порядка размещения извещения о проведении открытого конкурса на право получения свидетельства об осуществлении перевозок по   муниципальным маршрутам  регулярных перевозок</w:t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фициальном сайте администрации Духовницкого муниципального района в информационно-телекоммуникационной сети "Интернет"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 Утвердить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 размещения извещения о проведении открытого конкурса на право получения свидетельства об осуществлении перевозок по муниципальным маршрутам  регулярных перевозок на официальном сайте администрации Духовницкого муниципального района в информационно-телекоммуникационной сети "Интернет" (Приложение № 1)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05.  05.  </w:t>
      </w:r>
      <w:r>
        <w:rPr>
          <w:rFonts w:cs="Times New Roman" w:ascii="Times New Roman" w:hAnsi="Times New Roman"/>
          <w:sz w:val="24"/>
          <w:szCs w:val="24"/>
        </w:rPr>
        <w:t xml:space="preserve">2016г.  № </w:t>
      </w:r>
      <w:r>
        <w:rPr>
          <w:rFonts w:cs="Times New Roman" w:ascii="Times New Roman" w:hAnsi="Times New Roman"/>
          <w:sz w:val="24"/>
          <w:szCs w:val="24"/>
          <w:u w:val="single"/>
        </w:rPr>
        <w:t>10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6"/>
          <w:tab w:val="left" w:pos="993" w:leader="none"/>
        </w:tabs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извещения о проведении открытого конкурса на право получения свидетельства об осуществлении перевозок по муниципальным маршрутам  регулярных перевоз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b/>
          <w:bCs/>
          <w:sz w:val="28"/>
          <w:szCs w:val="28"/>
        </w:rPr>
        <w:t xml:space="preserve"> в информационно-телекоммуникационной сети "Интернет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111"/>
      <w:bookmarkEnd w:id="3"/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й Порядок размещения 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на </w:t>
      </w:r>
      <w:r>
        <w:rPr>
          <w:spacing w:val="-2"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"Интернет"</w:t>
      </w:r>
      <w:r>
        <w:rPr>
          <w:spacing w:val="-4"/>
          <w:sz w:val="28"/>
          <w:szCs w:val="28"/>
        </w:rPr>
        <w:t xml:space="preserve"> разработан в соответствии с 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bookmarkStart w:id="4" w:name="sub_1111"/>
      <w:bookmarkStart w:id="5" w:name="sub_1112"/>
      <w:bookmarkEnd w:id="4"/>
      <w:bookmarkEnd w:id="5"/>
      <w:r>
        <w:rPr>
          <w:sz w:val="28"/>
          <w:szCs w:val="28"/>
        </w:rPr>
        <w:t>1.2. Свидетельство об осуществлении перевозок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маршрутам </w:t>
      </w:r>
      <w:r>
        <w:rPr>
          <w:spacing w:val="-2"/>
          <w:sz w:val="28"/>
          <w:szCs w:val="28"/>
        </w:rPr>
        <w:t xml:space="preserve">регулярных перевозок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Духовницкого муниципального района</w:t>
      </w:r>
      <w:r>
        <w:rPr>
          <w:sz w:val="28"/>
          <w:szCs w:val="28"/>
        </w:rPr>
        <w:t xml:space="preserve"> и карты соответствующего маршрута выдаются по результатам открытого конкурса на право осуществления перевозок по маршруту регулярных  перевозок (далее именуется - конкурс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12"/>
      <w:bookmarkStart w:id="7" w:name="sub_1112"/>
      <w:bookmarkEnd w:id="7"/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bookmarkStart w:id="8" w:name="sub_1200"/>
      <w:bookmarkEnd w:id="8"/>
      <w:r>
        <w:rPr>
          <w:b w:val="false"/>
          <w:color w:val="000000"/>
          <w:sz w:val="28"/>
          <w:szCs w:val="28"/>
        </w:rPr>
        <w:t>2. Предмет конкурса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21"/>
      <w:bookmarkEnd w:id="11"/>
      <w:r>
        <w:rPr>
          <w:sz w:val="28"/>
          <w:szCs w:val="28"/>
        </w:rPr>
        <w:t>2.1. Конкурс проводится в случаях, установленных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709"/>
        <w:jc w:val="both"/>
        <w:rPr/>
      </w:pPr>
      <w:bookmarkStart w:id="12" w:name="sub_1221"/>
      <w:bookmarkEnd w:id="12"/>
      <w:r>
        <w:rPr>
          <w:rFonts w:cs="Times New Roman" w:ascii="Times New Roman" w:hAnsi="Times New Roman"/>
          <w:sz w:val="28"/>
          <w:szCs w:val="28"/>
        </w:rPr>
        <w:t>2.2. Предметом конкурса является право на получение свидетельства об осуществлении перевозок по муниципальным маршрутам регулярных перевоз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, указанными в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строительства, архитектуры, ЖКХ, транспорта и дорожного хозяйства администрации Духовницкого муниципального района (далее именуется - организатор 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объявляется его организатором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через девяносто дней со дня установления межмуниципального маршрута регулярных перевозок в случае, если соответствующий маршрут установлен после дня вступления в силу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– Федеральный закон № 22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через тридцать дней со дня наступления обстоятельств, предусмотренных  пунктами 1-3 части 1 статьи  29  Федерального закона № 22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вещение о проведении открытого конкурса размещается на официальном сайте администрации Духовницкого муниципального района в информационно-телекоммуникационной сети "Интернет" не менее чем за тридцать дней до даты проведения процедуры вскрытия конвертов с заявками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извещении о проведении открытого конкурса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открытого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официальном сайте администрации Духовницкого муниципального района в информационно-телекоммуникационной сети "Интернет" в течение пяти рабочих дней со дня принятия указанного решения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тор конкурса, разместивший на официальном сайте администрации Духовницкого муниципального района  в информационно-телекоммуникационной сети "Интернет" извещение о проведении конкурса, вправе отказаться от его проведения полностью или в части, не позднее чем за тридцать дней до даты проведения конкурсной комиссией процедуры оценки и сопоставления заявок на участие в конкурсе. Извещение об отказе от проведения конкурса размещается организатором конкурса в течение пяти рабочих дней со дня принятия решения об отказе от проведения конкурса в порядке, установленном для размещения на официальном сайте администрации Духовницкого муниципального района  в информационно-телекоммуникационной сети "Интернет", извещения                  о проведении конкурса, а лицам, подавшим заявки на участие в конкурсе в письменной форме или в форме электронного документа направляются соответствующие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кадры</dc:creator>
  <dc:description/>
  <cp:keywords/>
  <dc:language>en-US</dc:language>
  <cp:lastModifiedBy>кадры</cp:lastModifiedBy>
  <cp:lastPrinted>2016-03-23T14:16:00Z</cp:lastPrinted>
  <dcterms:modified xsi:type="dcterms:W3CDTF">2016-06-28T08:21:00Z</dcterms:modified>
  <cp:revision>2</cp:revision>
  <dc:subject/>
  <dc:title/>
</cp:coreProperties>
</file>