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953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ИЙ СОВЕ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РЕЗОВО-ЛУКСКОГО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САРАТ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ПЯТ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</w:r>
    </w:p>
    <w:tbl>
      <w:tblPr>
        <w:tblW w:w="1447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3791"/>
        <w:gridCol w:w="1114"/>
        <w:gridCol w:w="1053"/>
        <w:gridCol w:w="3400"/>
        <w:gridCol w:w="560"/>
        <w:gridCol w:w="4450"/>
      </w:tblGrid>
      <w:tr>
        <w:trPr>
          <w:trHeight w:val="363" w:hRule="atLeast"/>
        </w:trPr>
        <w:tc>
          <w:tcPr>
            <w:tcW w:w="10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15.02.2021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. Березовая Лука</w:t>
            </w:r>
          </w:p>
        </w:tc>
        <w:tc>
          <w:tcPr>
            <w:tcW w:w="3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8/133</w:t>
            </w:r>
          </w:p>
        </w:tc>
        <w:tc>
          <w:tcPr>
            <w:tcW w:w="50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430" w:hRule="atLeast"/>
        </w:trPr>
        <w:tc>
          <w:tcPr>
            <w:tcW w:w="50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«О стоимости услуг, предоставляемых согласно гарантированному перечню услуг по погребению умерших (погибших)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Березово-Лукском МО»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1.1996 года № 8-ФЗ «О погребении и похоронном деле», Федеральным законом от 6 октября 2003г. №131-ФЗ «Об общих принципах организации местного самоуправления в Российской Федерации»,Уставом Березово-Лукского муниципального образования Духовницкого муниципального района Саратовской области, сельский Совет Березово-Лукского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8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ребования к качеству услуг, предоставляемых согласно гарантированному перечню услуг по погребению умерших (погибших), в Березово-Лукском  муниципальном образовании согласно приложения №1.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ребования к качеству услуг по погребению умерших (погибших), не имеющих супруга, близких родственников, иных родственников, либо законного представителя умершего (погибшего), в Березово-Лукском муниципальном образовании согласно приложения №2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тоимость услуг предоставляемых согласно гарантированному перечню услуг по погребению умерших (погибших), в Березово-Лукском  муниципальном образовании согласно приложения №3.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тоимость услуг по погребению умерших (погибших), не имеющих супруга, близких родственников, иных родственников, либо законного представителя умершего (погибшего), в Березово-Лукском  муниципальном образовании согласно приложения №4.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местах, определенных решением сельского Совета Березово-Лукского муниципального образования от 30.03.2010 № 4/20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 и распространяется на правоотношения, возникшие с 01.02.2021г.</w:t>
      </w:r>
    </w:p>
    <w:p>
      <w:pPr>
        <w:pStyle w:val="Style18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ельского Совета № 42/83  от 25.02.2020  года считать утратившимсилус момента вступления в силу настоящего решения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Контроль за исполнением настоящего решения возложить на главу Березово-Лукского муниципального образования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резово-Лукского МО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МР                                                            В.А.Шавандин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ельского Совета </w:t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о-Лукского  МО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68/133от15.02.2021г</w:t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ачеству услуг, предоставляемых согласно гарантированному перечню услуг по погребению умерших (погибших), в Березово-Лукском муниципальном образовании</w:t>
      </w:r>
    </w:p>
    <w:p>
      <w:pPr>
        <w:pStyle w:val="Style18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документов, необходимых для погребения включает в себя:</w:t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каза на захоронение</w:t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видетельства о смерти в ЗАГСе</w:t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заказа на могилу</w:t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разрешения на захоронение и доставка разрешения на кладбище</w:t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удостоверения о захоронении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и доставка гроба и других предметов, необходимых для погребения:</w:t>
      </w:r>
    </w:p>
    <w:p>
      <w:pPr>
        <w:pStyle w:val="Style18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ся гроб, изготовленный из обрезного пиломатериала, толщиной не менее 25 мм.</w:t>
      </w:r>
    </w:p>
    <w:p>
      <w:pPr>
        <w:pStyle w:val="Style18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авка гроба и других предметов, необходимых для погребения, производится согласно счету-заказу до места нахождения тела (адрес, морг) умершего (погибшего) в назначенное заказчиком</w:t>
      </w:r>
      <w:r>
        <w:rPr>
          <w:rFonts w:cs="Times New Roman" w:ascii="Times New Roman" w:hAnsi="Times New Roman"/>
          <w:color w:val="000000"/>
          <w:sz w:val="28"/>
          <w:szCs w:val="28"/>
        </w:rPr>
        <w:t>время</w:t>
      </w:r>
      <w:r>
        <w:rPr>
          <w:rFonts w:cs="Times New Roman" w:ascii="Times New Roman" w:hAnsi="Times New Roman"/>
          <w:sz w:val="28"/>
          <w:szCs w:val="28"/>
        </w:rPr>
        <w:t xml:space="preserve">. Доставка осуществляется двумя агентами на специально оборудованном транспорте. 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возка тела (останков) умершего (погибшего) на кладбище:</w:t>
      </w:r>
    </w:p>
    <w:p>
      <w:pPr>
        <w:pStyle w:val="Style18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тие автокатафалка в указанное время по адресу заказчика.</w:t>
      </w:r>
    </w:p>
    <w:p>
      <w:pPr>
        <w:pStyle w:val="Style18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 закрытого гроба (пакета) с телом (останками)умершего (погибшего) и установка в автокатафалк осуществляется 4 рабочими специализированной службы ритуальных услуг из помещения морга или дома.</w:t>
      </w:r>
    </w:p>
    <w:p>
      <w:pPr>
        <w:pStyle w:val="Style18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а тела (останков) умершего (погибшего) на кладбище и перенос к месту захоронения.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ребение включает в себя:</w:t>
      </w:r>
    </w:p>
    <w:p>
      <w:pPr>
        <w:pStyle w:val="Style18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истку и разметку места могилы</w:t>
      </w:r>
    </w:p>
    <w:p>
      <w:pPr>
        <w:pStyle w:val="Style18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тье могилы установленного размера (2,0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1.0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1.5) на отведенном участке кладбища землекопами вручную, либо механизированным способом.</w:t>
      </w:r>
    </w:p>
    <w:p>
      <w:pPr>
        <w:pStyle w:val="Style18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стку могилы (осуществляется вручную)</w:t>
      </w:r>
    </w:p>
    <w:p>
      <w:pPr>
        <w:pStyle w:val="Style18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кание гроба в могилу рабочими специализированной службы ритуальных услугиз четырех человек.</w:t>
      </w:r>
    </w:p>
    <w:p>
      <w:pPr>
        <w:pStyle w:val="Style18"/>
        <w:numPr>
          <w:ilvl w:val="0"/>
          <w:numId w:val="7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сыпку могилы вручную, либо механизированным способом.</w:t>
      </w:r>
    </w:p>
    <w:p>
      <w:pPr>
        <w:pStyle w:val="Style18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надмогильного холма</w:t>
      </w:r>
    </w:p>
    <w:p>
      <w:pPr>
        <w:pStyle w:val="Style18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у регистрационной таблич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ельского Совета 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о-Лукского МО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68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33от15.02.2021г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качеству услуг по погребению умерших (погибших), не имеющих супруга, близких родственников, иных родственников, либо законного представителя умершего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Оформление документов, необходимых для погребения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формление заказа на захоронение (могилу)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формление документов в морге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формление разрешения на захоронение и доставка разрешения на кладбище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формление удостоверения о захоронении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формление свидетельства о смерти в ЗАГС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Облачение тела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чение тела умершего в полиэтиленовую пленку с последующим скреплением её скобами, либо специализированный пакет (мешок) предназначенный для транспортировки и погребения умерших (погибших.),  осуществляется рабочими специализированной службы ритуальных услуг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    Предоставление и доставка гроба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едоставляется гроб, изготовленный из обрезного пиломатериала ( сосна) , толщиной не менее 25 мм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оставка гроба до места нахождения тела умершего в морг (больницу) осуществляется грузовым автомобилем. Погрузка, выгрузка и перенос гробав морг ( больницу) осуществляется двумя работниками специализированной службы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Перевозка тела (останков) умершего (погибшего)на каладбище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бытие автокатафалка, грузового автомобиля и рабочих специализированной службы из 4 человек в морг( больницу)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нос закрытого гроба (пакета) с телом (останками) умершего (погибшего) и установка в автокатафалк осуществляется 4 рабочими специализированной службы ритуальных услуг из помещения морга или дом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еревозка тела (останков) умершего (погибшего) на кладбище.Перенос гроба с телом ( останками) умершего к месту захоронения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Погребение включает в себя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чистка и разметка места могилы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ытье могилы установленного размера на отведенном участке кладбища землекопами вручную, либо механизированным способом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чистка могилы (осуществляется вручную)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пускание гроба в могилу рабочими специализированной службы ритуальных услуг из 4 человек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сыпка могилы вручную, либо механизированным способом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Устройство надмогильного холма  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</w:t>
      </w:r>
      <w:r>
        <w:rPr>
          <w:rFonts w:cs="Times New Roman" w:ascii="Times New Roman" w:hAnsi="Times New Roman"/>
          <w:sz w:val="28"/>
          <w:szCs w:val="28"/>
        </w:rPr>
        <w:tab/>
        <w:t>Установка регистрационной табличк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ельского Совета 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о-Лукского МО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68/133от 15.02.2021г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оимость услуг предоставляемых согласно гарантированному перечню услуг по погребению  в Березово-Лукском муниципальном образовании Духовницкого муниципального района </w:t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год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378"/>
        <w:gridCol w:w="15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1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3,85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 на кладбищ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9,2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7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</w:t>
            </w:r>
          </w:p>
        </w:tc>
      </w:tr>
      <w:tr>
        <w:trPr/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стоимость гарантированного перечня услуг по погребению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24,98</w:t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ельского Совета 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ово-Лукского МО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68/133от 15.02.2021г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услуг по погребению умерших (погибших), не имеющих супруга, близких родственников, иных родственников, либо законного представителя умершего (погибшего)в Березово-Лукском муниципальном образованиина 2021 год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378"/>
        <w:gridCol w:w="15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1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 умерше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3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 и доставка  гроба  и других предметов, необходимых для погребен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3,85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 тела ( останков)  умершего на кладбищ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9,2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0,45</w:t>
            </w:r>
          </w:p>
        </w:tc>
      </w:tr>
      <w:tr>
        <w:trPr/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стоимость услуг  по погребению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24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8"/>
      <w:szCs w:val="31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eastAsia="Times New Roman" w:cs="Times New Roman"/>
      <w:spacing w:val="-5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1560"/>
      <w:jc w:val="both"/>
    </w:pPr>
    <w:rPr>
      <w:rFonts w:ascii="Times New Roman" w:hAnsi="Times New Roman" w:eastAsia="Times New Roman" w:cs="Times New Roman"/>
      <w:color w:val="000000"/>
      <w:sz w:val="28"/>
      <w:szCs w:val="31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46:00Z</dcterms:created>
  <dc:creator>Admin</dc:creator>
  <dc:description/>
  <cp:keywords/>
  <dc:language>en-US</dc:language>
  <cp:lastModifiedBy>кадры</cp:lastModifiedBy>
  <cp:lastPrinted>2021-02-18T10:32:00Z</cp:lastPrinted>
  <dcterms:modified xsi:type="dcterms:W3CDTF">2021-03-03T11:46:00Z</dcterms:modified>
  <cp:revision>2</cp:revision>
  <dc:subject/>
  <dc:title/>
</cp:coreProperties>
</file>