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 xml:space="preserve">  </w:t>
      </w:r>
      <w:r>
        <w:rPr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</w:p>
    <w:p>
      <w:pPr>
        <w:pStyle w:val="13"/>
        <w:rPr>
          <w:szCs w:val="28"/>
        </w:rPr>
      </w:pPr>
      <w:r>
        <w:rPr>
          <w:szCs w:val="28"/>
        </w:rPr>
        <w:t>ДУХОВНИЦКОГО МУНИЦИПАЛЬНОГО РАЙОНА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19.09.2011                                                                                          № 44-П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р.п.Духовниц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редоставлении земельного участка в собственность бесплатно гражданам,  имеющих трех детей и более  </w:t>
            </w:r>
            <w:r>
              <w:rPr>
                <w:b/>
                <w:sz w:val="28"/>
                <w:szCs w:val="28"/>
              </w:rPr>
              <w:t>для индивидуального жилищного строительства, дачного строительства, ведения садоводства или огородниче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firstLine="7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Законом Саратовской области от 3 августа 2011 г. №90-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, администрация Духовниц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sub_1"/>
      <w:r>
        <w:rPr>
          <w:sz w:val="26"/>
          <w:szCs w:val="26"/>
        </w:rPr>
        <w:t xml:space="preserve">Утвердить Порядок, регулирующий учет многодетных семей, имеющих право на бесплатное предоставление в собственность земельных участков, находящихся в муниципальной собственности  Духовницкого муниципального района </w:t>
      </w:r>
      <w:bookmarkEnd w:id="0"/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 Установить предельные размеры земельных участков, предоставляемых гражданам, имеющих троих детей и более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инимальный размер земельного участка – 0,06 г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максимальный размер земельного участка – 0,2 г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2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bookmarkStart w:id="2" w:name="sub_2"/>
      <w:bookmarkEnd w:id="2"/>
      <w:r>
        <w:rPr>
          <w:sz w:val="26"/>
          <w:szCs w:val="26"/>
        </w:rPr>
        <w:t>4. Контроль за настоящим постановлением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</w:t>
      </w:r>
      <w:r>
        <w:rPr/>
        <w:t xml:space="preserve"> </w:t>
      </w:r>
      <w:r>
        <w:rPr>
          <w:b/>
          <w:bCs/>
          <w:sz w:val="28"/>
        </w:rPr>
        <w:t xml:space="preserve">администрации                                                            В.И. Курякин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               </w:t>
      </w:r>
      <w:r>
        <w:rPr>
          <w:b/>
        </w:rPr>
        <w:t>ПОРЯДОК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ующий 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 законом Саратовской области «О земле» (далее Закон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садоводства или огородничества в соответствии с Законом, один из родителей или его представитель (далее - заявитель) обращается в администрацию Духовницкого муниципального района (далее администрация) по месту жительства с заявлением о принятии на учет многодетной семьи в целях предоставления в собственность земельного участка бесплатно по форме предусмотренной в приложении № 1 к настоящему Порядку (далее – заявление), и представляет следующие документы (оригиналы и копии), 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Normal"/>
        <w:autoSpaceDE w:val="false"/>
        <w:ind w:firstLine="720"/>
        <w:jc w:val="both"/>
        <w:rPr/>
      </w:pPr>
      <w:r>
        <w:rPr/>
        <w:t>1) 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2) копии свидетельств о рождении всех детей, учитываемых для бесплатного приобретения земельного участка, либо документы, подтверждающие усыновление (удочерение) детей;</w:t>
      </w:r>
    </w:p>
    <w:p>
      <w:pPr>
        <w:pStyle w:val="Normal"/>
        <w:autoSpaceDE w:val="false"/>
        <w:ind w:firstLine="720"/>
        <w:jc w:val="both"/>
        <w:rPr/>
      </w:pPr>
      <w:r>
        <w:rPr/>
        <w:t>3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я удостоверения многодетной семьи, полученного в соответствии с Законом Саратовской области "О мерах социальной поддержки многодетных семей в Саратовской области"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принимаются при условии предъявления их оригиналов.</w:t>
      </w:r>
    </w:p>
    <w:p>
      <w:pPr>
        <w:pStyle w:val="Normal"/>
        <w:autoSpaceDE w:val="false"/>
        <w:ind w:firstLine="720"/>
        <w:jc w:val="both"/>
        <w:rPr/>
      </w:pPr>
      <w:bookmarkStart w:id="3" w:name="sub_123016"/>
      <w:r>
        <w:rPr/>
        <w:t xml:space="preserve">3. Заявление о приобретении земельного участка бесплатно по форме предусмотренной в приложении №2 подлежит регистрации в день его представления в администрацию. </w:t>
      </w:r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23018"/>
      <w:bookmarkEnd w:id="4"/>
      <w:r>
        <w:rPr/>
        <w:t>4. В случае, если поданы два и более заявлений о приобретении земельного участка, такой земельный участок предоставляется гражданину, подавшему заявление о приобретении земельного участка перв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3018"/>
      <w:bookmarkEnd w:id="5"/>
      <w:r>
        <w:rPr>
          <w:rFonts w:cs="Times New Roman" w:ascii="Times New Roman" w:hAnsi="Times New Roman"/>
          <w:sz w:val="24"/>
          <w:szCs w:val="24"/>
        </w:rPr>
        <w:t xml:space="preserve">5. Уполномоченное лицо администрации в хронологической последовательности поступления заявлений граждан регистрирует заявления в Журнале регистрации и учета заявлений (далее – Журнал регистрации), который нумеруется, прошнуровывается и скрепляется печатью. </w:t>
      </w:r>
    </w:p>
    <w:p>
      <w:pPr>
        <w:pStyle w:val="Normal"/>
        <w:ind w:firstLine="720"/>
        <w:jc w:val="both"/>
        <w:rPr/>
      </w:pPr>
      <w:r>
        <w:rPr/>
        <w:t>6. Администрация в месячный срок со дня поступления документов, указанных в части 2 настоящего Порядка, принимает решение (постановление администрации Духовницкого муниципального района) о постановке заявителя на учет для приобретения бесплатно земельного участка (далее - учет) либо об отказе в постановке на учет.</w:t>
      </w:r>
    </w:p>
    <w:p>
      <w:pPr>
        <w:pStyle w:val="Normal"/>
        <w:autoSpaceDE w:val="false"/>
        <w:ind w:firstLine="720"/>
        <w:jc w:val="both"/>
        <w:rPr/>
      </w:pPr>
      <w:r>
        <w:rPr/>
        <w:t>7. Решение о постановке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8. Основания для отказа заявителю в постановке на учет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ем представлены не все документы, указанные в пункте 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2) заявителем уже было реализовано ранее право на приобретение бесплатно земельного участка в соответствии с пунктом 4.1 части 1 статьи 5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9. Заявитель снимается с учета на основании решения администрации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подачи им заявления о снятии с учета;</w:t>
      </w:r>
    </w:p>
    <w:p>
      <w:pPr>
        <w:pStyle w:val="Normal"/>
        <w:autoSpaceDE w:val="false"/>
        <w:ind w:firstLine="720"/>
        <w:jc w:val="both"/>
        <w:rPr/>
      </w:pPr>
      <w:r>
        <w:rPr/>
        <w:t>2) утраты им оснований, дающих право на приобретение бесплатно земельного участка в соответствии с пунктом 4.1 части 1 статьи 5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3) выезда его на постоянное место жительства за пределы Духовни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4) приобретения им в собственность бесплатно земельного участка в соответствии с пунктом 4.1 части 1 статьи 5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10.  Заявления о постановке на учет удовлетворяются по мере формирования администрацией перечней земельных участков, предназначенных для бесплатного предоставления заявителям в собственность в соответствии с пунктом 4.1 части 1 статьи 5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Перечни земельных участков должны содержать характеристики земельных участков, включая их местоположение, адресную часть, площадь и вид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Перечни земельных участков  в течение пяти рабочих дней со дня утверждения размещаются на официальном сайте администрации Духовницкого муниципального района </w:t>
      </w:r>
      <w:r>
        <w:rPr>
          <w:lang w:val="en-US"/>
        </w:rPr>
        <w:t>duhovnitsk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/>
        <w:t>12. Граждане, имеющие трех и более детей, имеют право на приобретение бесплатно земельных участков в пределах норм.</w:t>
      </w:r>
    </w:p>
    <w:p>
      <w:pPr>
        <w:pStyle w:val="Normal"/>
        <w:autoSpaceDE w:val="false"/>
        <w:ind w:firstLine="720"/>
        <w:jc w:val="both"/>
        <w:rPr/>
      </w:pPr>
      <w:r>
        <w:rPr/>
        <w:t>13. Предельные (максимальные и минимальные) размеры земельных участков, предоставляемых гражданам бесплатно в соответствии пунктом 4.1 части 1 статьи 5 Закона,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минимальный размер земельного участка - 0,06 га;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размер земельного участка - 0,2 га.</w:t>
      </w:r>
    </w:p>
    <w:p>
      <w:pPr>
        <w:pStyle w:val="Normal"/>
        <w:autoSpaceDE w:val="false"/>
        <w:ind w:firstLine="720"/>
        <w:jc w:val="both"/>
        <w:rPr/>
      </w:pPr>
      <w:bookmarkStart w:id="6" w:name="sub_123020"/>
      <w:bookmarkEnd w:id="6"/>
      <w:r>
        <w:rPr/>
        <w:t>14. Постановление о предоставлении земельного участка с приложением необходимых документов выдается гражданину, который в соответствии с Федеральным законом "О государственной регистрации прав на недвижимое имущество и сделок с ним" обеспечивает государственную регистрацию прав собственности на приобретенный земельный участок.</w:t>
      </w:r>
    </w:p>
    <w:p>
      <w:pPr>
        <w:pStyle w:val="Normal"/>
        <w:autoSpaceDE w:val="false"/>
        <w:ind w:firstLine="720"/>
        <w:jc w:val="both"/>
        <w:rPr/>
      </w:pPr>
      <w:bookmarkStart w:id="7" w:name="sub_123020"/>
      <w:bookmarkStart w:id="8" w:name="sub_123021"/>
      <w:bookmarkEnd w:id="7"/>
      <w:bookmarkEnd w:id="8"/>
      <w:r>
        <w:rPr/>
        <w:t>15. Администрация в течение пяти рабочих дней со дня принятия постановления о предоставлении земельного участка направляет в орган исполнительной власти области, сведения о гражданине, который приобрел земельный участок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23021"/>
      <w:bookmarkStart w:id="10" w:name="sub_123021"/>
      <w:bookmarkEnd w:id="10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 xml:space="preserve">Приложение  № </w:t>
      </w:r>
      <w:r>
        <w:rPr>
          <w:rFonts w:cs="12;Times New Roman" w:ascii="12;Times New Roman" w:hAnsi="12;Times New Roman"/>
        </w:rPr>
        <w:t>1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Духовницкого муниципального район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ind w:left="3420" w:hanging="0"/>
        <w:jc w:val="both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бретении земельного участка бесплат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шу Вас рассмотреть вопрос о принятии меня и членов моей многодетной семьи на учет в целях бесплатного предоставления земельного участка в собственность, для_________________________________________________ </w:t>
      </w:r>
      <w:r>
        <w:rPr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ведения садоводства или огородничества).</w:t>
      </w:r>
      <w:r>
        <w:rPr/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38"/>
        <w:gridCol w:w="1426"/>
        <w:gridCol w:w="404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садоводства или огородничества семья не реализовала свое право на бесплатное приобретение в собственность земельного участка в соответствии с пунктом 4.1 части 1 статьи 5 Закона Саратовской области «О земл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lang w:val="en-US"/>
        </w:rPr>
      </w:pPr>
      <w:r>
        <w:rPr/>
        <w:t xml:space="preserve">Приложение  № </w:t>
      </w:r>
      <w:r>
        <w:rPr>
          <w:rFonts w:cs="12;Times New Roman" w:ascii="12;Times New Roman" w:hAnsi="12;Times New Roman"/>
        </w:rPr>
        <w:t>2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Духовницкого муниципального район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ind w:left="3420" w:hanging="0"/>
        <w:jc w:val="both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бретении земельного участка бесплат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шу  предоставить в собственность  бесплатно земельный участок  ____________________________________________________________________________</w:t>
      </w:r>
    </w:p>
    <w:p>
      <w:pPr>
        <w:pStyle w:val="Normal"/>
        <w:ind w:left="472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(адрес, площадь, кадастровый номер)</w:t>
      </w:r>
    </w:p>
    <w:p>
      <w:pPr>
        <w:pStyle w:val="Normal"/>
        <w:ind w:left="30" w:hanging="3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__________________________________________</w:t>
      </w:r>
    </w:p>
    <w:p>
      <w:pPr>
        <w:pStyle w:val="Normal"/>
        <w:ind w:left="30" w:hanging="3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" w:hanging="30"/>
        <w:jc w:val="both"/>
        <w:rPr/>
      </w:pPr>
      <w:r>
        <w:rPr>
          <w:rFonts w:cs="Tahoma"/>
          <w:lang w:eastAsia="zxx" w:bidi="zxx"/>
        </w:rPr>
        <w:t xml:space="preserve">Цель использования:   </w:t>
      </w:r>
      <w:r>
        <w:rPr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ведения садоводства или огородничества).</w:t>
      </w:r>
      <w:r>
        <w:rPr/>
        <w:t xml:space="preserve"> </w:t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ind w:left="30" w:hanging="3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0" w:hanging="30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подпись, фамилия и инициалы заявителя)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;Gentium Book Basic" w:hAnsi="Cambria;Gentium Book Basic" w:cs="Cambria;Gentium Book Basic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;Gentium Book Basic" w:hAnsi="Cambria;Gentium Book Basic" w:cs="Cambria;Gentium Book Basic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b/>
      <w:sz w:val="28"/>
    </w:rPr>
  </w:style>
  <w:style w:type="character" w:styleId="Style14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7:00Z</dcterms:created>
  <dc:creator>reserv</dc:creator>
  <dc:description/>
  <cp:keywords/>
  <dc:language>en-US</dc:language>
  <cp:lastModifiedBy>IRONMANN (AKA SHAMAN)</cp:lastModifiedBy>
  <cp:lastPrinted>2011-10-24T14:32:00Z</cp:lastPrinted>
  <dcterms:modified xsi:type="dcterms:W3CDTF">2013-04-17T06:17:00Z</dcterms:modified>
  <cp:revision>2</cp:revision>
  <dc:subject/>
  <dc:title>Приложение № 1</dc:title>
</cp:coreProperties>
</file>