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rFonts w:eastAsia="Times New Roman"/>
        </w:rPr>
      </w:pPr>
      <w:r>
        <w:rPr>
          <w:rFonts w:eastAsia="Arial" w:cs="Arial"/>
          <w:b/>
          <w:spacing w:val="24"/>
        </w:rPr>
        <w:t xml:space="preserve">                 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pacing w:val="24"/>
        </w:rPr>
        <w:t xml:space="preserve">                               </w:t>
      </w:r>
    </w:p>
    <w:p>
      <w:pPr>
        <w:pStyle w:val="Normal"/>
        <w:widowControl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widowControl/>
        <w:overflowPunct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widowControl/>
        <w:overflowPunct w:val="false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288" w:hRule="atLeast"/>
        </w:trPr>
        <w:tc>
          <w:tcPr>
            <w:tcW w:w="1081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8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23.08.2017г.  №328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/>
      </w:r>
    </w:p>
    <w:tbl>
      <w:tblPr>
        <w:tblW w:w="5387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Духовницкого муниципального района от 12.08.2010 года № 392 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:</w:t>
      </w:r>
    </w:p>
    <w:p>
      <w:pPr>
        <w:pStyle w:val="ListParagraph"/>
        <w:widowControl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 программы «Энергосбережение и повышение энергетической эффективности Духовницкого муниципального района на период до 2020 года», изложить в новой редакции согласно приложению № 1.</w:t>
      </w:r>
    </w:p>
    <w:p>
      <w:pPr>
        <w:pStyle w:val="ListParagraph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де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 «Оценка социально -  экономической и экологической эффективности Программы, перечень целевых показателе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2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keepNext w:val="true"/>
        <w:tabs>
          <w:tab w:val="clear" w:pos="709"/>
          <w:tab w:val="left" w:pos="711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keepNext w:val="true"/>
        <w:tabs>
          <w:tab w:val="clear" w:pos="709"/>
          <w:tab w:val="left" w:pos="711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keepNext w:val="true"/>
        <w:tabs>
          <w:tab w:val="clear" w:pos="709"/>
          <w:tab w:val="left" w:pos="6555" w:leader="none"/>
        </w:tabs>
        <w:spacing w:lineRule="atLeast" w:line="1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Духовницкого муниципального</w:t>
      </w:r>
    </w:p>
    <w:p>
      <w:pPr>
        <w:pStyle w:val="Normal"/>
        <w:tabs>
          <w:tab w:val="clear" w:pos="709"/>
          <w:tab w:val="left" w:pos="655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</w:rPr>
        <w:t>от 23.08.2017г.  №328.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  <w:t>Паспорт программы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shd w:fill="FFFF00" w:val="clear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781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widowControl/>
              <w:spacing w:lineRule="atLeast" w:line="100"/>
              <w:ind w:right="-7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главы администрации Духовницкого муниципального района № 146р от 16 июня 2010 года.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>
          <w:trHeight w:val="96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тдел  капитального строительства, архитектуры, ЖКХ, транспорта и дорожного хозяйства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(далее МП) (по сравнению с 2007 годом) на 40%. </w:t>
            </w:r>
            <w:r>
              <w:rPr>
                <w:rFonts w:cs="Tahoma" w:ascii="Times New Roman" w:hAnsi="Times New Roman"/>
                <w:sz w:val="28"/>
                <w:szCs w:val="28"/>
              </w:rPr>
              <w:t>Ускорение перехода коммунального комплекса и объектов бюджетной сферы на энергоэффективные технологии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>
          <w:trHeight w:val="2898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энергетической безопасности и устойчивости развития экономики района в современных условиях рыночных отношени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–  2020 г.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беспечение за счёт реализации мероприятий Программы снижения энергоёмкости МП на 40 % к 2020году по отношению к 2007г.;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1,9 тыс. тонн условного топлива (далее – т у.т.) на первом этапе в 2015 г. и 13,8 тыс. т у.т. на втором этапе в 2020 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,9 тыс. т у.т.  в 2017 году.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новными направлениями Программы являютс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ы теплоснабжения Духовницкого муниципального района с реконструкцией котельных и тепловых сетей, экономически обоснованный перевод жилых домов на индивидуальное отопл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водоснабжения и водоотведения с реконструкцией водонасосных станций и водопроводных сет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наружного освещения п.г.т. Духовницкое и отдельных населенных пункт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реконструкция объектов бюджетной сферы с реконструкцией систем отопления, внутреннего и уличного освещ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</w:rPr>
              <w:t>оснащение узлами учета и регулирования расхода энергоносителей объектов бюджетной сферы и жилищно-бытового сектор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техническое перевооружение котельной №5  расположенной по адресу: Саратовская область Духовницкий район, р.п.Духовницкое, ул. Юбилейная, 6б , изготовление сметной документации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shd w:fill="FFFF00" w:val="clear"/>
              </w:rPr>
            </w:pPr>
            <w:r>
              <w:rPr>
                <w:rFonts w:cs="Tahoma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ьные органы государственной власти, организации коммунального комплекса Духовницкого МР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, за 2011-2020 гг. всего – 229,15 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28,3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12,3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6,25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52,3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 за 2011- 2017 гг, все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72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6,15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30,6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8,0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10,97 млн рубле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в 2017 году, всего – 8,4млн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млн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8,05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0,35 млн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млн рублей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заключается в планировании, реализации и мониторинге выполнения программных мероприятий Государственным заказчиком, контроле за достижением целевых индикаторов и показателей и выделенных ресурсов для реализации мероприятий Программы.</w:t>
            </w:r>
          </w:p>
        </w:tc>
      </w:tr>
      <w:tr>
        <w:trPr>
          <w:trHeight w:val="1657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энергоемкости МП за счет энергосбережения на 40% до 2020 года, оснащение потребителей системами учета 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в 2017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ммарную экономию первичной энергии в размере не менее 55,8 тыс. т у.т. на I этапе (2011–2015 годы) и не менее 121 тыс. т у.т.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природного газа в размере не менее 45,2 млн.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на I этапе (2011–2015 годы) и не менее 97,9 млн.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электроэнергии в размере не менее 5,7 млн. кВт-ч на I этапе (2011–2015 годы) и не менее 12,4 млн.кВт-ч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тепловой энергии в размере не менее 12,0 тыс. Гкал на I этапе (2011–2015 годы) и не менее 26,0 тыс. Гкал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щественное ограничение выбросов парниковых газов: годовое снижение выбросов парниковых газов к 2015 году – 12,2 тыс. т; к 2020 году – 14,1 тыс. т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ммарной экономии средств бюджетов всех уровней на приобретение и субсидирование приобретения энергоресурсов: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15 годах – 19,7 млн. руб.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20 годах – 42,6 млн. руб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потребления энергоресурсов за счет энергосбережения на 30…40% до 2020 года, оснащение потребителей системам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энергетических ресурсов в объеме 121 тыс. т у.т.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суммарной экономии энергии не менее 5,8 тыс. т у.т в 2017 го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учение годовой экономии при приобретении энергоресурсов всеми потребителями: в 2017 году – 3,78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суммарной экономии затрат на энергию всеми потребителями энергоресурсов: в 2017 году – 1,53 млн. рубл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одовая экономия средств бюджетов всех уровней на приобретение и субсидирование приобретения энергоресурсов составит в 2017 году – 1,25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уммарная экономия средств бюджетов всех уровней на приобретение и субсидирование приобретения энергоресурсов составит в 2017 году – 6,1 млн. рублей.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11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keepNext w:val="true"/>
        <w:tabs>
          <w:tab w:val="clear" w:pos="709"/>
          <w:tab w:val="left" w:pos="7110" w:leader="none"/>
        </w:tabs>
        <w:spacing w:lineRule="atLeast" w:line="1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keepNext w:val="true"/>
        <w:tabs>
          <w:tab w:val="clear" w:pos="709"/>
          <w:tab w:val="left" w:pos="6555" w:leader="none"/>
        </w:tabs>
        <w:spacing w:lineRule="atLeast" w:line="1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Духовницкого муниципального                                         </w:t>
      </w:r>
    </w:p>
    <w:p>
      <w:pPr>
        <w:pStyle w:val="Normal"/>
        <w:tabs>
          <w:tab w:val="clear" w:pos="709"/>
          <w:tab w:val="left" w:pos="655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от 23.08.2017г.  №328.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ценка социально-экономической</w:t>
        <w:br/>
        <w:t>и экологической эффективности Программы, перечень целевых показателей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ahoma"/>
          <w:b/>
          <w:b/>
          <w:bCs/>
          <w:sz w:val="24"/>
          <w:szCs w:val="28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ё реализации.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 (в этом разделе Программы приведены оценки без учёта мероприятий по возобновляемым источникам энергии)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и этом под результатами реализации программных мероприятий понимается достижение следующих результатов, определяющих её эффективность: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;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1,9 тыс. т у.т. на первом этапе в 2015 году и 13,8 млн. т у.т.. на втором этапе в 2020 году;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55,8 тыс. т у.т. на первом этапе (2011-2015 годы) и не менее 121 тыс. т у.т. за весь срок реализации программы (2011-2020 годы);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5 году – 15,43 млн. рублей; в 2020 году – 17,82 млн. рублей (в текущих ценах);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суммарной экономии затрат на энергию всеми потребителями энергоресурсов: в 2011–2015 годах – 72,33 млн. рублей; в 2011-2020 годах –156,66 млнд. рублей (в текущих ценах)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го снижения выбросов парниковых газов к 2015 году – 12,2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>, к 2020 году – 14,01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В результате проведения предусмотренных в 2017 году мероприятий: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Техническое перевооружение котельной №5  расположенной по адресу: Саратовская область Духовницкий район, р.п.Духовницкое, ул. Юбилейная, 6б , изготовление сметной документации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нижение в 2017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;</w:t>
      </w:r>
      <w:bookmarkStart w:id="0" w:name="_GoBack"/>
      <w:bookmarkEnd w:id="0"/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,9 тыс. т у.т.  в 2017 году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5,8 тыс. т у.т в 2017 году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7 году – 3,78 млн. рублей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обеспечение суммарной экономии затрат на энергию всеми потребителями энергоресурсов: в 2017 году – 1,53 млн. рублей;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ёт снижения издержек производства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(прогнозно): к 2015 году – 4,2 млн. рублей; к 2020 году – 4,8 млн. рублей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в 2017 году – 1,25 млн. рублей;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(прогнозно): в 2011–2015 годах – 19,7 млн. рублей; в 2011–2020 годах – 42,6 млн. рублей.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в 2017 году – 6,1 млн. рублей.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ценка эффективности расходования бюджетных средств, выделяемых на реализацию Программы, базируется на основных положениях Методических рекомендаций по оценке эффективности инвестиционных проектов (утверждены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21 июня 1999 года № ВК 477) и постановления Правительства Саратовской области от 16 ноября 2009 года № 572-П «О порядке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/>
        <w:ind w:left="63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9:00Z</dcterms:created>
  <dc:creator>кадры</dc:creator>
  <dc:description/>
  <cp:keywords/>
  <dc:language>en-US</dc:language>
  <cp:lastModifiedBy>кадры</cp:lastModifiedBy>
  <dcterms:modified xsi:type="dcterms:W3CDTF">2017-09-08T07:49:00Z</dcterms:modified>
  <cp:revision>2</cp:revision>
  <dc:subject/>
  <dc:title/>
</cp:coreProperties>
</file>