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2г.                                                                                                  № 1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31 марта 2016 года № 77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ешения о присвоении,                        изменении или аннулировании адреса объекту адрес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административном регламенте по предоставлению муниципальной услуги «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уховницкого муниципального района Саратовской области от 31 марта 2016 года № 7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В пункте 1.6</w:t>
      </w:r>
      <w:r>
        <w:rPr>
          <w:rFonts w:cs="Times New Roman" w:ascii="Times New Roman" w:hAnsi="Times New Roman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Общие положения»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риложении № 1 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</w:r>
      <w:r>
        <w:rPr>
          <w:rFonts w:cs="Times New Roman" w:ascii="Times New Roman" w:hAnsi="Times New Roman"/>
          <w:sz w:val="28"/>
          <w:szCs w:val="24"/>
        </w:rPr>
        <w:t xml:space="preserve">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4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5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2-05-05T13:11:00Z</dcterms:modified>
  <cp:revision>3</cp:revision>
  <dc:subject/>
  <dc:title/>
</cp:coreProperties>
</file>