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Arial Unicode MS"/>
          <w:kern w:val="2"/>
          <w:sz w:val="28"/>
          <w:szCs w:val="28"/>
          <w:lang w:val="ru-RU" w:eastAsia="hi-IN" w:bidi="hi-IN"/>
        </w:rPr>
      </w:pPr>
      <w:r>
        <w:rPr>
          <w:rFonts w:eastAsia="SimSun;Arial Unicode MS" w:cs="Mangal" w:ascii="Arial" w:hAnsi="Arial"/>
          <w:kern w:val="2"/>
          <w:sz w:val="20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</w:t>
      </w:r>
      <w:r>
        <w:rPr>
          <w:b/>
          <w:kern w:val="2"/>
          <w:sz w:val="28"/>
          <w:szCs w:val="28"/>
          <w:lang w:val="ru-RU"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РЫКОВСКОГО МУНИЦИПАЛЬНОГО ОБРАЗОВАНИЯ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т  01.10.2019 года                                                                   № 3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с.Брыковка</w:t>
      </w:r>
    </w:p>
    <w:p>
      <w:pPr>
        <w:pStyle w:val="Normal"/>
        <w:widowControl w:val="false"/>
        <w:suppressAutoHyphens w:val="true"/>
        <w:rPr>
          <w:rFonts w:eastAsia="SimSun;Arial Unicode MS" w:cs="Mangal"/>
          <w:kern w:val="2"/>
          <w:sz w:val="28"/>
          <w:szCs w:val="28"/>
          <w:lang w:val="ru-RU"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rPr>
          <w:rFonts w:eastAsia="SimSun;Arial Unicode MS" w:cs="Mangal"/>
          <w:kern w:val="2"/>
          <w:sz w:val="28"/>
          <w:szCs w:val="28"/>
          <w:lang w:val="ru-RU"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val="ru-RU" w:eastAsia="hi-IN" w:bidi="hi-IN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</w:tblGrid>
      <w:tr>
        <w:trPr/>
        <w:tc>
          <w:tcPr>
            <w:tcW w:w="5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Об утверждении  Программы комплексного развития социальной инфраструкту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Брыков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Духовницкого муниципального район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Саратовской областидо 2037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lang w:val="ru-RU"/>
        </w:rPr>
        <w:t xml:space="preserve">Брыковского муниципального образования </w:t>
      </w:r>
      <w:r>
        <w:rPr>
          <w:color w:val="000000"/>
          <w:sz w:val="28"/>
          <w:szCs w:val="28"/>
        </w:rPr>
        <w:t>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утвержденным постановлением администрации </w:t>
      </w:r>
      <w:r>
        <w:rPr>
          <w:color w:val="000000"/>
          <w:sz w:val="28"/>
          <w:szCs w:val="28"/>
          <w:lang w:val="ru-RU"/>
        </w:rPr>
        <w:t xml:space="preserve">Брыковского муниципального образования </w:t>
      </w:r>
      <w:r>
        <w:rPr>
          <w:color w:val="000000"/>
          <w:sz w:val="28"/>
          <w:szCs w:val="28"/>
        </w:rPr>
        <w:t>Духовницкого муниципального района от 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  <w:lang w:val="ru-RU"/>
        </w:rPr>
        <w:t xml:space="preserve">Брыковского муниципального образования </w:t>
      </w: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ограмму комплексного развития социальной инфраструктуры Брыковского муниципального образования Духовницкого муниципального района Саратовской области  до 2037 года (Приложение).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стить данное постановление на официальном сайте администрации Брыковского муниципального образования в сети Интернет.</w:t>
      </w:r>
    </w:p>
    <w:p>
      <w:pPr>
        <w:pStyle w:val="Style28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                                  Л.В. Мальцева</w:t>
      </w:r>
    </w:p>
    <w:p>
      <w:pPr>
        <w:pStyle w:val="Style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28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становлению администрации</w:t>
      </w:r>
    </w:p>
    <w:p>
      <w:pPr>
        <w:pStyle w:val="Style28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Брыковского муниципального образования</w:t>
      </w:r>
    </w:p>
    <w:p>
      <w:pPr>
        <w:pStyle w:val="Style28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Style28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01.10.2019 года № 36</w:t>
      </w:r>
    </w:p>
    <w:p>
      <w:pPr>
        <w:pStyle w:val="Style28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ПЛЕКСНОГО РАЗВИТИЯ СОЦИАЛЬНОЙ ИНФРАСТРУКТУРЫ</w:t>
        <w:br/>
        <w:t>БРЫКОВСКОГО МУНИЦИПАЛЬНОГО ОБРАЗОВАНИЯ САРАТОВСКОЙ ОБЛАСТИ</w:t>
        <w:br/>
        <w:t>ДО 2037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9 г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510" w:gutter="0" w:header="561" w:top="617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Calibri"/>
              <w:color w:val="0000FF"/>
              <w:lang w:val="ru-RU" w:eastAsia="en-US"/>
            </w:rPr>
            <w:instrText xml:space="preserve"> TOC \h \z \t "!Глава;1" </w:instrText>
          </w:r>
          <w:r>
            <w:rPr>
              <w:rStyle w:val="IndexLink"/>
              <w:sz w:val="28"/>
              <w:u w:val="single"/>
              <w:szCs w:val="28"/>
              <w:rFonts w:eastAsia="Calibri"/>
              <w:color w:val="0000FF"/>
              <w:lang w:val="ru-RU" w:eastAsia="en-US"/>
            </w:rPr>
            <w:fldChar w:fldCharType="separate"/>
          </w:r>
          <w:hyperlink w:anchor="__RefHeading___Toc10591192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ВВЕДЕНИЕ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193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Паспорт Программ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194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 xml:space="preserve">Раздел 1. Характеристика существующего состояния социальной </w:t>
              <w:br/>
              <w:t>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195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 xml:space="preserve">Глава 1. Описание социально-экономического состояния муниципального образования, сведения о градостроительной деятельности на территории сельского </w:t>
              <w:br/>
              <w:t>посел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196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Глава 2. Технико-экономические параметры существующих объектов социальной инфраструктуры муниципального образования, сложившийся уровень обеспеченности населения муниципального образования услугами в областях образования, здравоохранения, физической культуры и массового спорта, и куль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197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. Характеристика существующего состояния в области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198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2. Характеристика существующего состояния в области физической культуры и массового спорт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199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3. Характеристика существующего состояния в области здравоохран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0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4. Характеристика существующего состояния в области куль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1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5. Характеристика существующего состояния в сфере социального обслуживание насел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2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Глава 3. Прогнозируемый спрос на услуги социальной инфраструктуры в областях образования, социальной защиты, физической культуры, массового спорта и куль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3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1. Прогноз изменения численности насел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4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2. Объемы планируемого жилищного строительств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5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3. Объемы прогнозируемого выбытия из эксплуатации объектов социальной 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6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 xml:space="preserve">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</w:t>
              <w:br/>
              <w:t>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7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Глава 4. Оценка нормативно-правовой базы, необходимой для функционирования и развития социальной инфраструктуры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8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РАЗДЕЛ 2. ПЕРЕЧЕНЬ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09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10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РАЗДЕЛ 4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11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10026" w:leader="dot"/>
            </w:tabs>
            <w:spacing w:lineRule="auto" w:line="256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0591212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 xml:space="preserve"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</w:t>
              <w:br/>
              <w:t>ПОСЕЛ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40</w:t>
            </w:r>
          </w:hyperlink>
          <w:r>
            <w:rPr>
              <w:rStyle w:val="IndexLink"/>
              <w:sz w:val="28"/>
              <w:szCs w:val="28"/>
              <w:rFonts w:eastAsia="Calibri"/>
              <w:lang w:val="ru-RU" w:eastAsia="en-US"/>
            </w:rPr>
            <w:fldChar w:fldCharType="end"/>
          </w:r>
        </w:p>
      </w:sdtContent>
    </w:sdt>
    <w:p>
      <w:pPr>
        <w:pStyle w:val="Normal"/>
        <w:ind w:right="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" w:name="__RefHeading___Toc10591192"/>
      <w:bookmarkEnd w:id="1"/>
      <w:r>
        <w:rPr>
          <w:rFonts w:eastAsia="Calibri"/>
          <w:b/>
          <w:sz w:val="28"/>
          <w:lang w:val="ru-RU" w:eastAsia="en-US"/>
        </w:rPr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инфраструктура –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 эффективное функционирование объектов, входящих и социальную инфраструктуру, их доступность – важное условие повышения уровня и качества жизни населения ст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 муниципальном уровне услуги социальной сферы доводятся непосредственно до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Функции социальной инфраструктуры</w:t>
      </w:r>
      <w:r>
        <w:rPr>
          <w:rFonts w:eastAsia="Calibri"/>
          <w:sz w:val="28"/>
          <w:szCs w:val="28"/>
          <w:lang w:val="ru-RU" w:eastAsia="en-US"/>
        </w:rPr>
        <w:t xml:space="preserve">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здание условий для формирования прогрессивных тенденций в демографических процесс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эффективное использование трудовых ресур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еспечение оптимальных жилищно-коммунальных и бытовых условий жизни нас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лучшение и сохранение физического здоровья насел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циональное использование свободного времени гражда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Основной целью функционирования</w:t>
      </w:r>
      <w:r>
        <w:rPr>
          <w:rFonts w:eastAsia="Calibri"/>
          <w:sz w:val="28"/>
          <w:szCs w:val="28"/>
          <w:lang w:val="ru-RU" w:eastAsia="en-US"/>
        </w:rPr>
        <w:t xml:space="preserve"> объектов социальной инфраструктуры является полноценное и всестороннее развитие личности человека путем удовлетворения его бытовых, духовных и культурных потребностей. Развитие отраслей социальной инфраструктуры учитывает </w:t>
      </w:r>
      <w:r>
        <w:rPr>
          <w:rFonts w:eastAsia="Calibri"/>
          <w:b/>
          <w:sz w:val="28"/>
          <w:szCs w:val="28"/>
          <w:lang w:val="ru-RU" w:eastAsia="en-US"/>
        </w:rPr>
        <w:t>основные задачи социальной политики</w:t>
      </w:r>
      <w:r>
        <w:rPr>
          <w:rFonts w:eastAsia="Calibri"/>
          <w:sz w:val="28"/>
          <w:szCs w:val="28"/>
          <w:lang w:val="ru-RU" w:eastAsia="en-US"/>
        </w:rPr>
        <w:t>, направленной на улучшение качества жизни населения, повышение уровня его благосостоянии и долголетия, формирование и воспроизводство здорового, творчески активного поко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 ним относится прежде всего решение жилищной проблемы, ликвидация коммунального заселения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а товаров и услуг;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Основные функции инфраструктуры</w:t>
      </w:r>
      <w:r>
        <w:rPr>
          <w:rFonts w:eastAsia="Calibri"/>
          <w:sz w:val="28"/>
          <w:szCs w:val="28"/>
          <w:lang w:val="ru-RU" w:eastAsia="en-US"/>
        </w:rPr>
        <w:t>Брыковского муниципального образования (далее – муниципальное образование) заключаются 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обеспечении и удовлетворении инфраструктурных потребностей насе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обеспечении инфраструктурной целост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граммой комплексного развития социальной инфраструктуры Брыковского муниципального образования на период до 2037 года (далее – Программа) установлен перечень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Программа является прогнозно-плановым документом</w:t>
      </w:r>
      <w:r>
        <w:rPr>
          <w:rFonts w:eastAsia="Calibri"/>
          <w:sz w:val="28"/>
          <w:szCs w:val="28"/>
          <w:lang w:val="ru-RU" w:eastAsia="en-US"/>
        </w:rPr>
        <w:t>, во-первых, формулирующим и увязывающим по срокам, финансовым, трудовым, материальным и прочим ресурсам реализацию стратегических приоритетов муниципального образова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грамма разработана в соответствии со следующей нормативно-правовой баз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Постановление Правительства РФ от 01 октября 2015 года № 1050 «Об утверждении требований к программам развития социальной инфраструктуры поселений, городских округов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ru-RU" w:eastAsia="en-US"/>
        </w:rPr>
      </w:pPr>
      <w:bookmarkStart w:id="2" w:name="__RefHeading___Toc10591193"/>
      <w:bookmarkEnd w:id="2"/>
      <w:r>
        <w:rPr>
          <w:rFonts w:eastAsia="Calibri"/>
          <w:b/>
          <w:sz w:val="28"/>
          <w:szCs w:val="28"/>
          <w:lang w:val="ru-RU" w:eastAsia="en-US"/>
        </w:rPr>
        <w:t>Паспорт Программы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42"/>
        <w:gridCol w:w="8221"/>
      </w:tblGrid>
      <w:tr>
        <w:trPr>
          <w:trHeight w:val="1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комплексного развития социальной инфраструктуры Брыковского муниципального образования Саратовской области до 2037 го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едеральные нормативно-правовые ак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Федеральный закон от 06 октября 2003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Постановление Правительства Российской Федерации от 1 октября 2015года №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ормативно-правовая база Сарат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Постановление Правительства Саратовской области от 21 мая 2019года №345-П «Об утверждении схемы территориального планирования Сарат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Постановление Правительства Саратовской области от 25 декабря 2017года №679-П «Об утверждении региональных нормативов градостроительного проектирования Саратов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ормативно-правовая база Духовницкого райо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ая программа Духовницкого района Саратовской области «Развитие культуры Духовницкого муниципального района» на 2017-2020 годы», утвержденная постановлением главы Духовницкого района от 16 апреля 2019года №147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ая программа Духовницкого района Саратовской области «Развитие образования в Духовницком районе до 2020 года», утвержденная постановлением главы Духовницкого района от 06 августа 2019года №340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ая программа Духовницкого района Саратовской области «Развитие физической культуры, спорта и туризма в Духовницком муниципальном районе на 2016-2020 годы», утвержденная постановлением главы Духовницкого района от 29 декабря 2018года №689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ешение районного Собрания №7/47 от 22 декабря 2016года «Об утверждении «Стратегии социально–экономического развития Духовницкого муниципального района до 2030 год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ормативно-правовая база Брыковского муниципального образования:</w:t>
            </w:r>
          </w:p>
          <w:p>
            <w:pPr>
              <w:pStyle w:val="Normal"/>
              <w:autoSpaceDE w:val="false"/>
              <w:spacing w:before="0" w:after="0"/>
              <w:ind w:left="5" w:right="62" w:firstLine="717"/>
              <w:contextualSpacing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Правила землепользования и застройки, утвержденные решением районного Собрания от 26 января 2017года № 10/68;</w:t>
            </w:r>
          </w:p>
          <w:p>
            <w:pPr>
              <w:pStyle w:val="Normal"/>
              <w:autoSpaceDE w:val="false"/>
              <w:spacing w:before="0" w:after="0"/>
              <w:ind w:left="5" w:right="62" w:firstLine="717"/>
              <w:contextualSpacing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Решение районного Собрания от 27 декабря 2017года № 37/178 «Об утверждении местных нормативов градостроительного проектирования Брыковского муниципального образования Духовницкого муниципального района Саратовской области»;</w:t>
            </w:r>
          </w:p>
          <w:p>
            <w:pPr>
              <w:pStyle w:val="Normal"/>
              <w:autoSpaceDE w:val="false"/>
              <w:spacing w:before="0" w:after="0"/>
              <w:ind w:left="5" w:right="62" w:firstLine="717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–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Решение сельского Совета Брыковского муниципального образования от 26 марта 2013года № 4/11 «Об утверждении Генерального плана Брыковского муниципального образования Духовницкого муниципального района».</w:t>
            </w:r>
          </w:p>
          <w:p>
            <w:pPr>
              <w:pStyle w:val="Normal"/>
              <w:autoSpaceDE w:val="false"/>
              <w:spacing w:before="0" w:after="0"/>
              <w:ind w:left="5" w:right="62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, его местонахожд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Администрация Брыковского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13905, Саратовская область, Духовницкий район, село Брыковка, улица Грибанова, 16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, его местонахожд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ИП Рыжков Д.В.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Свердловская область, город Екатеринбург, ул. Ольховская, 23-1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алансированное, комплексное развитие социальной инфраструктуры Брыковского муниципального образования в соответствии с установленными потребностями в объектах социальной инфраструктур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Развитие социальной инфраструктуры муниципального образова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муниципальном образовании.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2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модернизации спортивных сооружений.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3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Создание условий для получения качественного дошкольного, общего и дополнительного образования, предоставление дополнительных мест в детских дошкольных учреждениях за счет строительства, реконструкции и модернизации муниципальных образовательных учреждений, организация системной работы по созданию новых мест в муниципальных общеобразовательных организациях в соответствии с прогнозируемой потребностью и современными условиями обучения.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Обеспечение доступности и качества услуг, оказываемых населению в сфере культуры и дополнительного образования в сфере культуры.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/>
            </w:pPr>
            <w:bookmarkStart w:id="3" w:name="_Hlk507533942"/>
            <w:r>
              <w:rPr>
                <w:rFonts w:eastAsia="Calibri"/>
                <w:sz w:val="28"/>
                <w:szCs w:val="28"/>
                <w:lang w:val="ru-RU" w:eastAsia="ar-SA"/>
              </w:rPr>
              <w:t>5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Повышение доступности объектов социальной инфраструктуры </w:t>
            </w:r>
            <w:bookmarkEnd w:id="3"/>
            <w:r>
              <w:rPr>
                <w:rFonts w:eastAsia="Calibri"/>
                <w:sz w:val="28"/>
                <w:szCs w:val="28"/>
                <w:lang w:val="ru-RU" w:eastAsia="ar-SA"/>
              </w:rPr>
              <w:t>для всех категорий насе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 (индикаторы)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В области образования: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1 Доля детей дошкольного возраста, обеспеченных местами в детских дошкольных образовательных муниципальных учреждениях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2. Доля детей школьного возраста, обеспеченных местами в муниципальных школах,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3. Доля детей, занятых в муниципальных учреждениях дополнительного образования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4. Количество построенных учреждений дошкольного образования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5. Количество реконструированных учреждений дошкольного образования, введенных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6. Количество учреждений дошкольного образования, нуждающихся в реконструкции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7. Количество построенных учреждений общего образования, введенных в эксплуатацию за рассматриваемый период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8. Количество реконструированных учреждений общего образования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1.9. Количество учреждений общего образования, нуждающихся в ре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В области здравоохранения: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2.1. Доля населения, обеспеченная объектами здравоохранения в соответствии с нормативными значениями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2.2. Количество построенных учреждений здравоохранения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2.3. Количество реконструированных учреждений здравоохранения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2.4. Количество учреждений здравоохранения, подлежащих ре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В области культуры: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3.1. Доля населения, обеспеченная объектами культуры в соответствии с нормативными значениями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3.2. Количество построенных учреждений культуры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3.3. Количество реконструированных учреждений культуры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3.4. Количество учреждений культуры, подлежащих ре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В области физической культуры и спорта: 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.1. Доля населения, систематически занимающегося физкультурой и спортом, в общей численности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.2. Доля населения, обеспеченная спортивными объектами в соответствии с нормативными значениями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.3. Количество построенных учреждений физической культуры и спорта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.4. Количество реконструированных учреждений физической культуры и спорта, введенных в эксплуатацию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  <w:t>4.5. Количество учреждений физической культуры и спорта, подлежащих реконструк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" w:firstLine="10"/>
              <w:contextualSpacing/>
              <w:jc w:val="both"/>
              <w:rPr>
                <w:sz w:val="28"/>
                <w:szCs w:val="28"/>
                <w:lang w:val="ru-RU"/>
              </w:rPr>
            </w:pPr>
            <w:bookmarkStart w:id="4" w:name="_Hlk507545708"/>
            <w:r>
              <w:rPr>
                <w:sz w:val="28"/>
                <w:szCs w:val="28"/>
                <w:lang w:val="ru-RU"/>
              </w:rPr>
              <w:t>Инвестиционные проекты, направленные на реконструкцию и строительство объектов социальной инфраструктуры в сфер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" w:firstLine="1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стиционные проекты, направленные на реконструкцию и строительство объектов социальной инфраструктур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" w:firstLine="1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стиционные проекты, направленные на реконструкцию и строительство объектов социальной инфраструктуры в сфере физической культуры и массового спор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7" w:firstLine="10"/>
              <w:contextualSpacing/>
              <w:jc w:val="both"/>
              <w:rPr>
                <w:sz w:val="28"/>
                <w:szCs w:val="28"/>
                <w:lang w:val="ru-RU"/>
              </w:rPr>
            </w:pPr>
            <w:bookmarkStart w:id="5" w:name="_Hlk507545708"/>
            <w:r>
              <w:rPr>
                <w:sz w:val="28"/>
                <w:szCs w:val="28"/>
                <w:lang w:val="ru-RU"/>
              </w:rPr>
              <w:t>Инвестиционные проекты, направленные на реконструкцию и строительство объектов социальной инфраструктуры в сфере культуры</w:t>
            </w:r>
            <w:bookmarkEnd w:id="5"/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2020-2037 годы: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1 этап – 2020–2024 годы;</w:t>
            </w:r>
          </w:p>
          <w:p>
            <w:pPr>
              <w:pStyle w:val="Normal"/>
              <w:autoSpaceDE w:val="false"/>
              <w:spacing w:before="0" w:after="0"/>
              <w:ind w:left="5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– 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2 этап –</w:t>
            </w:r>
            <w:r>
              <w:rPr>
                <w:sz w:val="28"/>
                <w:szCs w:val="28"/>
                <w:lang w:val="ru-RU"/>
              </w:rPr>
              <w:t xml:space="preserve"> 2025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–</w:t>
            </w:r>
            <w:r>
              <w:rPr>
                <w:sz w:val="28"/>
                <w:szCs w:val="28"/>
                <w:lang w:val="ru-RU"/>
              </w:rPr>
              <w:t>2037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 xml:space="preserve"> год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both"/>
              <w:rPr/>
            </w:pPr>
            <w:bookmarkStart w:id="6" w:name="_Hlk507548235"/>
            <w:r>
              <w:rPr>
                <w:sz w:val="28"/>
                <w:szCs w:val="28"/>
                <w:lang w:val="ru-RU"/>
              </w:rPr>
              <w:t>Прогнозный общий объем финансирования Программы на 2020</w:t>
            </w:r>
            <w:r>
              <w:rPr>
                <w:rFonts w:eastAsia="Calibri"/>
                <w:sz w:val="28"/>
                <w:szCs w:val="28"/>
                <w:lang w:val="ru-RU" w:eastAsia="ar-SA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2037 годы составляет </w:t>
            </w:r>
            <w:bookmarkEnd w:id="6"/>
            <w:r>
              <w:rPr>
                <w:sz w:val="28"/>
                <w:szCs w:val="28"/>
                <w:lang w:val="ru-RU"/>
              </w:rPr>
              <w:t>179,1 миллиона рублей с ПСД</w:t>
            </w:r>
            <w:bookmarkStart w:id="7" w:name="_Hlk507548242"/>
          </w:p>
          <w:p>
            <w:pPr>
              <w:pStyle w:val="Normal"/>
              <w:suppressAutoHyphens w:val="true"/>
              <w:ind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ами финансирования являются областной и местный бюджеты, а также внебюджетные источники финансирования</w:t>
            </w:r>
            <w:bookmarkEnd w:id="7"/>
          </w:p>
        </w:tc>
      </w:tr>
      <w:tr>
        <w:trPr>
          <w:trHeight w:val="14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балансированного, перспективного развития социальной инфраструктуры Брыковского муниципального образования Саратовской области в соответствии с потребностями в строительстве объектов социальной инфраструктуры</w:t>
            </w:r>
          </w:p>
        </w:tc>
      </w:tr>
    </w:tbl>
    <w:p>
      <w:pPr>
        <w:pStyle w:val="Normal"/>
        <w:ind w:right="3"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8" w:name="__RefHeading___Toc10591194"/>
      <w:bookmarkEnd w:id="8"/>
      <w:r>
        <w:rPr>
          <w:rFonts w:eastAsia="Calibri"/>
          <w:b/>
          <w:sz w:val="28"/>
          <w:lang w:val="ru-RU" w:eastAsia="en-US"/>
        </w:rPr>
        <w:t>РАЗДЕЛ 1. ХАРАКТЕРИСТИКА СУЩЕСТВУЮЩЕГО СОСТОЯНИЯ СОЦИАЛЬНОЙ ИНФРАСТРУКТУРЫ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9" w:name="__RefHeading___Toc10591195"/>
      <w:bookmarkEnd w:id="9"/>
      <w:r>
        <w:rPr>
          <w:rFonts w:eastAsia="Calibri"/>
          <w:b/>
          <w:sz w:val="28"/>
          <w:lang w:val="ru-RU" w:eastAsia="en-US"/>
        </w:rPr>
        <w:t>Глава 1. Описание социально-экономического состояния муниципального образования, сведения о градостроительной деятельности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фициальное наименование муниципального образования: Брыковское муниципальное образование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настоящее время село Брыковка – административный центр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щая площадь МО составляет 47262 га. На территории Брыковского муниципального образования находятся четыре населенных пункта (с. Богородское, с. Никольское, с. Брыковка и с. Григорьевка). По состоянию на 1 января 2019 года численность населения муниципального образования составила 1248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изводство сельскохозяйственное, основным направлением развития является – растениеводство. Животноводство представлено как мелкотоварное, основное поголовье скота находится в личных подсобных хозяйств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 территории муниципального образования ведет добычу нефти ООО«ЮКОЛА-нефть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емограф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ые демографические показатели Брыковского муниципального образования представлены в таблице 1.1.1.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1.1.</w:t>
      </w:r>
    </w:p>
    <w:p>
      <w:pPr>
        <w:pStyle w:val="Normal"/>
        <w:autoSpaceDE w:val="false"/>
        <w:ind w:firstLine="709"/>
        <w:jc w:val="center"/>
        <w:rPr/>
      </w:pPr>
      <w:r>
        <w:rPr/>
        <w:t>Демографические показатели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01"/>
        <w:gridCol w:w="899"/>
        <w:gridCol w:w="978"/>
        <w:gridCol w:w="1296"/>
        <w:gridCol w:w="249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показателя 01.01.2019 к 2016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2019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численность населения, 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родившихся, 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мерших, 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2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 населения в возрасте от 0 до 15 лет, 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0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 населения в трудоспособном возрасте ( от 16 до 54 лет - женщины; от 16 до 59 лет- мужчины), 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 населения в нетрудоспособном возрасте (от 55 лет - женщины; от 60 лет- мужчины), 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1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Численность населения </w:t>
      </w:r>
      <w:r>
        <w:rPr>
          <w:rFonts w:eastAsia="Calibri"/>
          <w:sz w:val="28"/>
          <w:szCs w:val="28"/>
          <w:lang w:val="ru-RU" w:eastAsia="en-US"/>
        </w:rPr>
        <w:t>относится к числу наиболее общих количественных характеристик населения и определяется на основе переписи населения, а в промежутках между ними путем расчетов численности и состава населения по данным переписи и регистрации рождений, смертей, прибытий, выбы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Средняя численность населения</w:t>
      </w:r>
      <w:r>
        <w:rPr>
          <w:rFonts w:eastAsia="Calibri"/>
          <w:sz w:val="28"/>
          <w:szCs w:val="28"/>
          <w:lang w:val="ru-RU" w:eastAsia="en-US"/>
        </w:rPr>
        <w:t xml:space="preserve"> за год (среднегодовая численность населения) определяется на середину года как средняя арифметическая из данных численности населения на начало и конец года или путем прибавления к начальной численности населения, половина ее годового прирос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казатель средней численности населения важен при оценке и анализе демографических процессов: исчисления общих коэффициентов рождаемости, смертности, естественного прироста и др. Для характеристики воспроизводства населения применяются показатели рождаемости, смертности, естественного при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Наряду с абсолютными величинами определяются относительные показатели </w:t>
      </w:r>
      <w:r>
        <w:rPr>
          <w:rFonts w:eastAsia="Calibri"/>
          <w:b/>
          <w:sz w:val="28"/>
          <w:szCs w:val="28"/>
          <w:lang w:val="ru-RU" w:eastAsia="en-US"/>
        </w:rPr>
        <w:t>рождаемости, смертности, естественного прироста, называемые коэффициентами естественного движения населения</w:t>
      </w:r>
      <w:r>
        <w:rPr>
          <w:rFonts w:eastAsia="Calibri"/>
          <w:sz w:val="28"/>
          <w:szCs w:val="28"/>
          <w:lang w:val="ru-RU" w:eastAsia="en-US"/>
        </w:rPr>
        <w:t>. Они рассчитываются как для всего населения (общие), так и для отдельных возрастных групп, половых, социальных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целом </w:t>
      </w:r>
      <w:r>
        <w:rPr>
          <w:rFonts w:eastAsia="Calibri"/>
          <w:b/>
          <w:sz w:val="28"/>
          <w:szCs w:val="28"/>
          <w:lang w:val="ru-RU" w:eastAsia="en-US"/>
        </w:rPr>
        <w:t xml:space="preserve">численность населения </w:t>
      </w:r>
      <w:r>
        <w:rPr>
          <w:rFonts w:eastAsia="Calibri"/>
          <w:sz w:val="28"/>
          <w:szCs w:val="28"/>
          <w:lang w:val="ru-RU" w:eastAsia="en-US"/>
        </w:rPr>
        <w:t xml:space="preserve">за период 2016-2018гг. незначительно </w:t>
      </w:r>
      <w:r>
        <w:rPr>
          <w:rFonts w:eastAsia="Calibri"/>
          <w:b/>
          <w:sz w:val="28"/>
          <w:szCs w:val="28"/>
          <w:lang w:val="ru-RU" w:eastAsia="en-US"/>
        </w:rPr>
        <w:t>уменьшилась</w:t>
      </w:r>
      <w:r>
        <w:rPr>
          <w:rFonts w:eastAsia="Calibri"/>
          <w:sz w:val="28"/>
          <w:szCs w:val="28"/>
          <w:lang w:val="ru-RU" w:eastAsia="en-US"/>
        </w:rPr>
        <w:t xml:space="preserve"> и составила 91,7 % от уровня 2016 г, что может быть связано в том числе с выездом граждан в соседние районы и регионы по причине дефицита рабочих мест в муниципальном образовании. Таким образом, причиной снижения численности населения может быть миграция и естественная убы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труктуре причин смерти, по данным МИАЦ, за последние годы лидирующее место занимают болезни кровообращения, несчастные случаи, новообразования, болезни органов дыхания и органов пищева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дним из демографических факторов, наиболее наглядно отражающих уровень развития Поселения и экологического состояния окружающей среды, является младенческая смертность. Будучи фактически всегда острой, проблема смертности детей первого года жизни в России в настоящее время приобрела чрезвычайно актуальное значение. В грудном возрасте ребенок наименее защищен от неблагоприятных воздействий внешней среды, и поэтому он крайне зависим от условий жизни, создаваемых ему обществом и семь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ля дальнейшего осуществления задач по обеспечению социальных гарантий населению Саратовской области в области охраны репродуктивного здоровья женщин и детей действует Президентская программа «Мать и дитя». Основными задачами этой программы являются: укрепление материально-технической базы учреждений детства и родовспоможения; внедрение современных перинатальных технологий, направленных на профилактику и лечение осложнений беременности, заболеваний периода новорожденности; совершенствование оказания специализированной помощи детям и беременным женщинам; информационное обеспечение населения и специалистов по проблемам здорового образа жизни и охраны репродуктивного здоровья. Таким образом, принятие программы «Мать и дитя» оказывает влияние на снижение уровня прежде всего младенческой смер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вою роль в улучшении демографической ситуации сыграл и приоритетный национальный проект «Здоровье». В частности, поступление дополнительных финансовых средств в рамках программы «Родовой сертификат» оказало существенное влияние на качество и эффективность оказания медицинской помощи беременным женщинам и новорожде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Суммарным показателем естественных изменений численности населения является соотношение рождаемости и смертности, т.е. </w:t>
      </w:r>
      <w:r>
        <w:rPr>
          <w:rFonts w:eastAsia="Calibri"/>
          <w:b/>
          <w:sz w:val="28"/>
          <w:szCs w:val="28"/>
          <w:lang w:val="ru-RU" w:eastAsia="en-US"/>
        </w:rPr>
        <w:t xml:space="preserve">естественный прирост </w:t>
      </w:r>
      <w:r>
        <w:rPr>
          <w:rFonts w:eastAsia="Calibri"/>
          <w:sz w:val="28"/>
          <w:szCs w:val="28"/>
          <w:lang w:val="ru-RU" w:eastAsia="en-US"/>
        </w:rPr>
        <w:t xml:space="preserve">населения, который составил в Брыковском муниципальном образовании в 2018 г. </w:t>
      </w:r>
      <w:r>
        <w:rPr>
          <w:rFonts w:eastAsia="Calibri"/>
          <w:b/>
          <w:sz w:val="28"/>
          <w:szCs w:val="28"/>
          <w:lang w:val="ru-RU" w:eastAsia="en-US"/>
        </w:rPr>
        <w:t>отрицательное значение -12,7%</w:t>
      </w:r>
      <w:r>
        <w:rPr>
          <w:rFonts w:eastAsia="Calibri"/>
          <w:sz w:val="28"/>
          <w:szCs w:val="28"/>
          <w:lang w:val="ru-RU" w:eastAsia="en-US"/>
        </w:rPr>
        <w:t>, что является естественной убыл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нализ демографических показателей представлен в таблице 1.1.2.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1.2.</w:t>
      </w:r>
    </w:p>
    <w:p>
      <w:pPr>
        <w:pStyle w:val="Normal"/>
        <w:autoSpaceDE w:val="false"/>
        <w:ind w:firstLine="709"/>
        <w:jc w:val="center"/>
        <w:rPr/>
      </w:pPr>
      <w:r>
        <w:rPr/>
        <w:t>Анализ демографических показателей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68"/>
        <w:gridCol w:w="975"/>
        <w:gridCol w:w="756"/>
        <w:gridCol w:w="1296"/>
        <w:gridCol w:w="1063"/>
      </w:tblGrid>
      <w:tr>
        <w:trPr>
          <w:trHeight w:val="2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п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.знач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201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 коэффициент рождаемости (на 1000), 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 коэффициент смертности (на 1000), 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естественного прироста, 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1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2,7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жизненности, 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ланировочная структур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. В настоящем генеральном плане выделены следующие функциональные зон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жилые и общественно-деловые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омышленности (и коммунально-складские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креационны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емли сельскохозяйственного назнач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емли спецтерритор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емли транспор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емли водного фонд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0" w:name="__RefHeading___Toc10591196"/>
      <w:bookmarkEnd w:id="10"/>
      <w:r>
        <w:rPr>
          <w:rFonts w:eastAsia="Calibri"/>
          <w:b/>
          <w:sz w:val="28"/>
          <w:lang w:val="ru-RU" w:eastAsia="en-US"/>
        </w:rPr>
        <w:t>Глава 2. Технико-экономические параметры существующих объектов социальной инфраструктуры муниципального образования, сложившийся уровень обеспеченности населения муниципального образования услугами в областях образования, здравоохранения, физической культуры и массового спорта, и культу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11" w:name="_Hlk507534910"/>
      <w:r>
        <w:rPr>
          <w:rFonts w:eastAsia="Calibri"/>
          <w:sz w:val="28"/>
          <w:szCs w:val="28"/>
          <w:lang w:val="ru-RU" w:eastAsia="en-US"/>
        </w:rPr>
        <w:t>К объектам социальной инфраструктуры относятся учреждения культуры, образования, здравоохранения, физической культуры и спорта.</w:t>
      </w:r>
      <w:bookmarkEnd w:id="1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точником финансирования социальной инфраструктуры являются государственный, региональный и местный бюджеты в соответствии со ст. 84-87 Бюджетного кодекса Российской Федерации № 145-ФЗ от 14 июля 1998 г. Помимо вопросов непосредственного содержания объектов социальной инфраструктуры органы управления решают вопросы государственного регулирования социальной сферы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ценку состояния социальной инфраструктуры территории можно проводить с разных точек зрения в зависимости от текущих задач, стоящих перед управлением. Это предопределяет перечень необходимой информации и детальность анализа социальной сферы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2" w:name="__RefHeading___Toc10591197"/>
      <w:bookmarkStart w:id="13" w:name="_Hlk499506860"/>
      <w:bookmarkEnd w:id="12"/>
      <w:bookmarkEnd w:id="13"/>
      <w:r>
        <w:rPr>
          <w:rFonts w:eastAsia="Calibri"/>
          <w:b/>
          <w:sz w:val="28"/>
          <w:lang w:val="ru-RU" w:eastAsia="en-US"/>
        </w:rPr>
        <w:t>2.1. Характеристика существующего состояния в области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 w:eastAsia="ar-SA"/>
        </w:rPr>
      </w:pPr>
      <w:bookmarkStart w:id="14" w:name="_Hlk499506860"/>
      <w:bookmarkEnd w:id="14"/>
      <w:r>
        <w:rPr>
          <w:rFonts w:eastAsia="Calibri"/>
          <w:bCs/>
          <w:sz w:val="28"/>
          <w:szCs w:val="28"/>
          <w:lang w:val="ru-RU" w:eastAsia="ar-SA"/>
        </w:rPr>
        <w:t>Деятельность муниципальных образовательных учреждений осуществляется в соответствии с Федеральным законом от 29 декабря 2012года №273-ФЗ «Об образовании в Российской Федерации» и регулируется нормативно-правовыми документами Правительства РФ, Министерства образования и науки РФ, Правительства Саратовской области.</w:t>
      </w:r>
      <w:bookmarkStart w:id="15" w:name="_Hlk507534964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 w:eastAsia="ar-SA"/>
        </w:rPr>
        <w:t>На 01.01.2019 год в муниципальном образовании сеть образовательных учреждений представлена 1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bCs/>
          <w:sz w:val="28"/>
          <w:szCs w:val="28"/>
          <w:lang w:val="ru-RU" w:eastAsia="ar-SA"/>
        </w:rPr>
        <w:t>общеобразовательным учреждением, 1 дошкольным учреждением.</w:t>
      </w:r>
      <w:bookmarkEnd w:id="15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4840" cy="302006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0" t="-8302" r="-11760" b="-1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ехнико-экономические параметры существующих объектов социальной инфраструктуры муниципального образования в области образования приведены в таблице </w:t>
      </w:r>
      <w:r>
        <w:rPr>
          <w:rFonts w:eastAsia="Calibri"/>
          <w:sz w:val="28"/>
          <w:szCs w:val="28"/>
          <w:lang w:val="ru-RU" w:eastAsia="ar-SA"/>
        </w:rPr>
        <w:t>1.2.1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Таблица 1.2.1.</w:t>
      </w:r>
    </w:p>
    <w:p>
      <w:pPr>
        <w:pStyle w:val="Normal"/>
        <w:widowControl w:val="false"/>
        <w:suppressAutoHyphens w:val="true"/>
        <w:autoSpaceDE w:val="false"/>
        <w:ind w:hanging="45"/>
        <w:jc w:val="center"/>
        <w:rPr/>
      </w:pPr>
      <w:r>
        <w:rPr/>
        <w:t>Технико-экономические параметры существующих объектов социальной инфраструктуры муниципального образования в области образования</w:t>
      </w:r>
    </w:p>
    <w:tbl>
      <w:tblPr>
        <w:tblW w:w="988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520"/>
        <w:gridCol w:w="1560"/>
        <w:gridCol w:w="1426"/>
      </w:tblGrid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 xml:space="preserve">Показатель на 01.01.2019г. </w:t>
            </w:r>
          </w:p>
        </w:tc>
      </w:tr>
    </w:tbl>
    <w:p>
      <w:pPr>
        <w:pStyle w:val="Normal"/>
        <w:spacing w:lineRule="auto" w:line="12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988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520"/>
        <w:gridCol w:w="1560"/>
        <w:gridCol w:w="1426"/>
      </w:tblGrid>
      <w:tr>
        <w:trPr>
          <w:tblHeader w:val="true"/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ru-RU" w:eastAsia="hi-IN" w:bidi="hi-IN"/>
              </w:rPr>
            </w:pPr>
            <w:r>
              <w:rPr>
                <w:rFonts w:eastAsia="Lucida Sans Unicode"/>
                <w:bCs/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Общеобразовательные учреждения</w:t>
            </w:r>
          </w:p>
        </w:tc>
      </w:tr>
      <w:tr>
        <w:trPr>
          <w:trHeight w:val="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муниципальных общеобразовательных учрежден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45"/>
              <w:jc w:val="center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обучающихс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тысяч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48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школ-интерн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45"/>
              <w:jc w:val="center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обучающихся в школах-интерн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тысяч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lang w:val="ru-RU" w:eastAsia="hi-IN" w:bidi="hi-IN"/>
              </w:rPr>
              <w:t>Коэффициент сменности (н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lang w:val="ru-RU" w:eastAsia="hi-IN" w:bidi="hi-IN"/>
              </w:rPr>
              <w:t>Количество мест в общеобразовательных учреждениях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45"/>
              <w:jc w:val="center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Arial"/>
                <w:lang w:val="ru-RU" w:eastAsia="hi-IN" w:bidi="hi-IN"/>
              </w:rPr>
              <w:t>Дошкольные образовательные учреждения</w:t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дошкольных образовательных учрежден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45"/>
              <w:jc w:val="center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мест в муниципальных дошко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тысяч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15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детей в муниципальных дошко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тысяч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15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тысяч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25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Охват детей дошкольным образованием от 1 до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мест на 1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детей, стоящих на учете для определения в дошко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Arial"/>
                <w:lang w:val="ru-RU" w:eastAsia="hi-IN" w:bidi="hi-IN"/>
              </w:rPr>
              <w:t>Высшие учебные заведения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высших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45"/>
              <w:jc w:val="center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Arial"/>
                <w:lang w:val="ru-RU" w:eastAsia="hi-IN" w:bidi="hi-IN"/>
              </w:rPr>
              <w:t>Средние учебные заведения</w:t>
            </w:r>
          </w:p>
        </w:tc>
      </w:tr>
      <w:tr>
        <w:trPr>
          <w:trHeight w:val="4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rFonts w:eastAsia="Arial"/>
                <w:kern w:val="2"/>
                <w:lang w:val="ru-RU" w:eastAsia="ar-SA"/>
              </w:rPr>
            </w:pPr>
            <w:r>
              <w:rPr>
                <w:rFonts w:eastAsia="Arial"/>
                <w:kern w:val="2"/>
                <w:lang w:val="ru-RU" w:eastAsia="ar-SA"/>
              </w:rPr>
              <w:t>Количество учреждений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45"/>
              <w:jc w:val="center"/>
              <w:rPr>
                <w:rFonts w:eastAsia="Arial"/>
                <w:lang w:val="ru-RU" w:eastAsia="hi-IN" w:bidi="hi-IN"/>
              </w:rPr>
            </w:pPr>
            <w:r>
              <w:rPr>
                <w:rFonts w:eastAsia="Arial"/>
                <w:kern w:val="2"/>
                <w:lang w:val="ru-RU" w:eastAsia="ar-SA"/>
              </w:rPr>
              <w:t>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бщеобразовательные учрежд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территории муниципального образования действует 1 общеобразовательное учреждение: МОУ «СОШ им. героя Советского Союза Н.В.Грибановас.Брыковка», функции и полномочия учредителя осуществляет администрация Духовницк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01.01.2019 года в общеобразовательной организации обучалось 48 школьни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щеобразовательное учреждение «Средняя общеобразовательная школа имени Героя Советского Союза Н.В. Грибанова с. Брыковка Духовницкого района Саратовской област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13905, Саратовская область, Духовницкий район, с. Брыковка, ул. Грибанова,16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ОУ расположено в 3-этажном здании, площадью 3681,2 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дание общеобразовательного учреждения электрифицировано, телефонизировано, подключено к системе центрального отопления, водоснабжения. </w:t>
      </w:r>
      <w:r>
        <w:rPr>
          <w:sz w:val="28"/>
          <w:szCs w:val="28"/>
          <w:lang w:val="ru-RU"/>
        </w:rPr>
        <w:t>Учреждение общего образования оснащено компьютерной техникой. Подключено к сети Интернет со скоростью доступа к сети Интернет не менее 2 Мбит/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ехническое состояние здания удовлетворительное, состояние материально-технической базы удовлетворительное, условия осуществления образовательного процесса соответствуют государственным требованиям в части строительных норм и правил, санитарных и гигиенических норм, оборудования учебных помещений, оснащенности учеб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ля учебного процесса приобретаются учебники, учебно-методическая литература, художественная и научно-популярная литерату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абинет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овая (Пищеблок) – 149,2 кв.м., спортивный зал – 149,2 кв.м, кабинет начальных классов – 49,8 кв.м., кабинет начальных классов – 52,8 кв.м, кабинет истории и обществознания – 33,1 кв.м., игровая – 54,0 кв.м., кабинет химии – 35,4кв.м, кабинет математики – 53,4кв.м., кабинет русского языка и литературы – 35,4 кв.м., мастерская с подсобными кабинетами-160,2 кв.м., библиотека – 25,5 кв.м., кабинет иностранного языка – 34,2 кв.м., кабинет технологии – 32,7 кв.м., кабинет-информатики – 48,6 кв.м., кабинет технологии-искусства – 38,8 кв.м., кабинет ОБЖ – 53,1кв.м., кабинет русского языка – 53,7 кв.м., кабинет физики – 74,1 кв.м., актовый зал – 102,3кв.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ая столовая расположена в школьном здании на первом этаже, рассчитана на 50 посадочных мест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об уровне обеспеченности населения муниципального образования объектами социальной инфраструктуры в области образования, а именно общеобразовательными учреждениями представлена в таблице </w:t>
      </w:r>
      <w:r>
        <w:rPr>
          <w:rFonts w:eastAsia="Calibri"/>
          <w:sz w:val="28"/>
          <w:szCs w:val="28"/>
          <w:lang w:val="ru-RU" w:eastAsia="ar-SA"/>
        </w:rPr>
        <w:t>1.2.2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right="-3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rFonts w:eastAsia="Calibri"/>
          <w:sz w:val="28"/>
          <w:szCs w:val="28"/>
          <w:lang w:val="ru-RU" w:eastAsia="ar-SA"/>
        </w:rPr>
        <w:t>1.2.2</w:t>
      </w:r>
    </w:p>
    <w:p>
      <w:pPr>
        <w:pStyle w:val="Normal"/>
        <w:autoSpaceDE w:val="false"/>
        <w:ind w:right="-30" w:hanging="0"/>
        <w:jc w:val="center"/>
        <w:rPr/>
      </w:pPr>
      <w:r>
        <w:rPr/>
        <w:t>Информация об уровне обеспеченности населения муниципального образования объектами социальной инфраструктуры в области образования.</w:t>
        <w:br/>
        <w:t>Общеобразовательные учреждения</w:t>
      </w:r>
    </w:p>
    <w:tbl>
      <w:tblPr>
        <w:tblW w:w="100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2248"/>
        <w:gridCol w:w="568"/>
        <w:gridCol w:w="830"/>
        <w:gridCol w:w="829"/>
        <w:gridCol w:w="1418"/>
        <w:gridCol w:w="850"/>
        <w:gridCol w:w="1156"/>
      </w:tblGrid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еленный пункт и расположение (адрес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д </w:t>
            </w:r>
            <w:r>
              <w:rPr>
                <w:bCs/>
                <w:sz w:val="22"/>
                <w:szCs w:val="22"/>
                <w:lang w:val="ru-RU"/>
              </w:rPr>
              <w:t>пос-трой-ки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ели</w:t>
            </w:r>
          </w:p>
        </w:tc>
      </w:tr>
      <w:tr>
        <w:trPr>
          <w:trHeight w:val="13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участка, 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рмативная вместимость (в одну смену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учащихся на 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учителей, человек</w:t>
            </w:r>
          </w:p>
        </w:tc>
      </w:tr>
    </w:tbl>
    <w:p>
      <w:pPr>
        <w:pStyle w:val="Normal"/>
        <w:spacing w:lineRule="auto" w:line="12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100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2248"/>
        <w:gridCol w:w="568"/>
        <w:gridCol w:w="830"/>
        <w:gridCol w:w="829"/>
        <w:gridCol w:w="1418"/>
        <w:gridCol w:w="850"/>
        <w:gridCol w:w="1156"/>
      </w:tblGrid>
      <w:tr>
        <w:trPr>
          <w:tblHeader w:val="true"/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У «СОШ им. героя Советского Союза Н.В.ГрибановаС.Брыков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905, Саратовская обл., Духовницкий р-н, с. Брыковка, ул. Грибанова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6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ошкольные образовательные учрежд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территории муниципального образования действует 1 муниципальное дошкольное образовательное учреждение (далее – МДОУ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чредителем дошкольного образовательного учреждения является Администрация Духовницкого района Саратовской области. </w:t>
      </w:r>
      <w:r>
        <w:rPr>
          <w:sz w:val="28"/>
          <w:szCs w:val="28"/>
          <w:lang w:val="ru-RU"/>
        </w:rPr>
        <w:t>На 01.01.2019 года - 6 детей посещает дошкольную образовательную организац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дошкольное образовательное учреждение «Детский сад «Солнышко» с. Никольское Духовницкого района Саратовской област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13922, Саратовская обл., Духовницкий р-н, с Никольское, улица Советская,37А/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ошкольное учреждение расположено в одноэтажном здании. Территория участка ограждена забором высотой 1 метр и полосой зеленных насаждений. На участке имеются спортивные сооружения, крытая песочниц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здании МДОУ расположены основные помещени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рупповая комнат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зыкально-физкультурный за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пальн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путствующие помещ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ищебло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ачечна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лужебно-бытовые помещения для персон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истема помещений детского сада соответствует санитарно-гигиеническим требованиям для обеспечения работоспособности, правильного физического и умственного развития воспита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Информация об уровне обеспеченности населения муниципального образования объектами социальной инфраструктуры в области образования, а именно учреждениями дошкольного образования представлена в таблице </w:t>
      </w:r>
      <w:r>
        <w:rPr>
          <w:rFonts w:eastAsia="Calibri"/>
          <w:sz w:val="28"/>
          <w:szCs w:val="28"/>
          <w:lang w:val="ru-RU" w:eastAsia="ar-SA"/>
        </w:rPr>
        <w:t>1.2.3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аблица </w:t>
      </w:r>
      <w:r>
        <w:rPr>
          <w:rFonts w:eastAsia="Calibri"/>
          <w:sz w:val="28"/>
          <w:szCs w:val="28"/>
          <w:lang w:val="ru-RU" w:eastAsia="ar-SA"/>
        </w:rPr>
        <w:t>1.2.3</w:t>
      </w:r>
    </w:p>
    <w:p>
      <w:pPr>
        <w:pStyle w:val="Normal"/>
        <w:autoSpaceDE w:val="false"/>
        <w:jc w:val="center"/>
        <w:rPr/>
      </w:pPr>
      <w:r>
        <w:rPr/>
        <w:t>Информация об уровне обеспеченности населения муниципального образования объектами социальной инфраструктуры в области образования.</w:t>
        <w:br/>
        <w:t>Учреждения дошкольного образования</w:t>
      </w:r>
    </w:p>
    <w:tbl>
      <w:tblPr>
        <w:tblW w:w="100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2390"/>
        <w:gridCol w:w="709"/>
        <w:gridCol w:w="850"/>
        <w:gridCol w:w="850"/>
        <w:gridCol w:w="1560"/>
        <w:gridCol w:w="851"/>
        <w:gridCol w:w="85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еленный пункт и расположение (адре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д </w:t>
            </w:r>
            <w:r>
              <w:rPr>
                <w:bCs/>
                <w:sz w:val="23"/>
                <w:szCs w:val="23"/>
                <w:lang w:val="ru-RU"/>
              </w:rPr>
              <w:t>построй-к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участка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объекта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рмативная вместимость (предельная, проектная численность воспитанников)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воспитанников н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работников, человек</w:t>
            </w:r>
          </w:p>
        </w:tc>
      </w:tr>
    </w:tbl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100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2390"/>
        <w:gridCol w:w="709"/>
        <w:gridCol w:w="850"/>
        <w:gridCol w:w="850"/>
        <w:gridCol w:w="1560"/>
        <w:gridCol w:w="851"/>
        <w:gridCol w:w="850"/>
      </w:tblGrid>
      <w:tr>
        <w:trPr>
          <w:tblHeader w:val="true"/>
          <w:trHeight w:val="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ОУ «Детский сад «Солнышко» с. Никольско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922, Саратовская обл, Духовницкий р-н, с Никольское, улица Советская, 37А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6" w:name="__RefHeading___Toc10591198"/>
      <w:bookmarkEnd w:id="16"/>
      <w:r>
        <w:rPr>
          <w:rFonts w:eastAsia="Calibri"/>
          <w:b/>
          <w:sz w:val="28"/>
          <w:lang w:val="ru-RU" w:eastAsia="en-US"/>
        </w:rPr>
        <w:t>2.2. Характеристика существующего состояния в области физической культуры и массового спор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дним из направлений деятельности органов местного самоуправления в области физической культуры и спорта является создание для населения условий для занятий массовой физической культурой и спортом, в том числе путем увеличения сети муниципальных спортивных учреждений и улучшения их материально-технической базы. На территории муниципального образования низкая оснащенность объектами физической культуры и спорта. Основные показатели социально-экономического развития муниципального образования в области физической культуры и массового спорта по состоянию на 01.01.2019 года приведены в таблице 1.2.2.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2.2.1</w:t>
      </w:r>
    </w:p>
    <w:p>
      <w:pPr>
        <w:pStyle w:val="Normal"/>
        <w:autoSpaceDE w:val="false"/>
        <w:jc w:val="center"/>
        <w:rPr/>
      </w:pPr>
      <w:bookmarkStart w:id="17" w:name="Par539"/>
      <w:bookmarkEnd w:id="17"/>
      <w:r>
        <w:rPr/>
        <w:t>Технико-экономические параметры существующих объектов социальной инфраструктуры муниципального образования в сфере физической культуры и массового спорта</w:t>
      </w:r>
    </w:p>
    <w:tbl>
      <w:tblPr>
        <w:tblW w:w="995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662"/>
        <w:gridCol w:w="1276"/>
        <w:gridCol w:w="1513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 xml:space="preserve">№ </w:t>
            </w:r>
            <w:r>
              <w:rPr>
                <w:bCs/>
                <w:kern w:val="2"/>
                <w:lang w:val="ru-RU" w:eastAsia="hi-IN" w:bidi="hi-IN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Показатель на 01.01.2019г.</w:t>
            </w:r>
          </w:p>
        </w:tc>
      </w:tr>
    </w:tbl>
    <w:p>
      <w:pPr>
        <w:pStyle w:val="Normal"/>
        <w:spacing w:lineRule="auto" w:line="12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995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662"/>
        <w:gridCol w:w="1276"/>
        <w:gridCol w:w="1513"/>
      </w:tblGrid>
      <w:tr>
        <w:trPr>
          <w:tblHeader w:val="true"/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спортивных сооружений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униципальных спортивных сооруж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стадионов с трибун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ест на стадионах с трибун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овременная пропускная способ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частных спортивных з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униципальных спортивных з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Площадь частных спортивных з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в. м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Площадь муниципальных спортивных з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в. м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Площадь спортивных залов на 1000 на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в. м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плавательных бассей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Площадь водного зеркала бассей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в. м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Площадь водного зеркала бассейнов на 1000 на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в. м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плоскостных спортивных сооруж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гребных баз и кан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лыжных ба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лиц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%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детских спортивных школ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3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детей, занимающихся в детских спортивных школах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98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формация об уровне обеспеченности населения муниципального образования объектами социальной инфраструктуры в области физической культуры и массового спорта приведена в таблице 1.2.2.2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2.2.2</w:t>
      </w:r>
    </w:p>
    <w:p>
      <w:pPr>
        <w:pStyle w:val="Normal"/>
        <w:autoSpaceDE w:val="false"/>
        <w:jc w:val="center"/>
        <w:rPr/>
      </w:pPr>
      <w:r>
        <w:rPr/>
        <w:t>Информация об уровне обеспеченности населения муниципального образования объектами социальной инфраструктуры в области физической культуры и массового спорта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67"/>
        <w:gridCol w:w="709"/>
        <w:gridCol w:w="567"/>
        <w:gridCol w:w="851"/>
        <w:gridCol w:w="992"/>
        <w:gridCol w:w="709"/>
        <w:gridCol w:w="567"/>
        <w:gridCol w:w="1133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  <w:br/>
              <w:t>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еленный пункт и расположение (адрес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д </w:t>
            </w:r>
            <w:r>
              <w:rPr>
                <w:bCs/>
                <w:sz w:val="22"/>
                <w:szCs w:val="22"/>
                <w:lang w:val="ru-RU"/>
              </w:rPr>
              <w:t>пос-трой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ледняя дата капитального ремон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я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-щадьучас-тка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объект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овременная пропускная способность сооружени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посещений за год н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Ко-личество</w:t>
            </w:r>
            <w:r>
              <w:rPr>
                <w:bCs/>
                <w:sz w:val="23"/>
                <w:szCs w:val="23"/>
                <w:lang w:val="ru-RU"/>
              </w:rPr>
              <w:t xml:space="preserve"> работников, челове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67"/>
        <w:gridCol w:w="709"/>
        <w:gridCol w:w="567"/>
        <w:gridCol w:w="851"/>
        <w:gridCol w:w="992"/>
        <w:gridCol w:w="709"/>
        <w:gridCol w:w="567"/>
        <w:gridCol w:w="1133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плоскостных спортивных сооружен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доступные спортивные зал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е и юношеские спортивные школ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  <w:bookmarkStart w:id="18" w:name="__RefHeading___Toc10591199"/>
      <w:bookmarkStart w:id="19" w:name="__RefHeading___Toc10591199"/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2.3. </w:t>
      </w:r>
      <w:r>
        <w:rPr>
          <w:rFonts w:eastAsia="Calibri"/>
          <w:b/>
          <w:sz w:val="28"/>
          <w:lang w:val="ru-RU" w:eastAsia="en-US"/>
        </w:rPr>
        <w:t>Характеристика</w:t>
      </w:r>
      <w:r>
        <w:rPr>
          <w:rFonts w:eastAsia="Calibri"/>
          <w:b/>
          <w:sz w:val="28"/>
          <w:szCs w:val="28"/>
          <w:lang w:val="ru-RU" w:eastAsia="en-US"/>
        </w:rPr>
        <w:t xml:space="preserve"> существующего состояния в области здравоохранения</w:t>
      </w:r>
      <w:bookmarkEnd w:id="1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едеральным законом от 29 ноября 2010 года № 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полномочия по организации оказания на территории муниципального образования скорой меди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переданы органам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инистерство здравоохранения Саратовской области совместно с Территориальным фондом обязательного медицинского страхования Саратовской области участвует в разработке и реализации Территориальной программы государственных гарантий бесплатного оказания гражданам медицинской помощи в Саратовской области, ежегодно утверждаемой постановлением Саратовской областной Думы, в формировании тарифов на медицинские услуги в рамках территориальной программы обязательного медицинского страх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ерриториальной программой государственных гарантий бесплатного оказания гражданам медицинской помощи в Саратовской области и государственной программой «Развитие здравоохранения», утвержденной постановлением Правительства Саратовской области от 17 декабря 2018года №696-П (ред. от 23 апреля 2019года),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 на период реализации програм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ехнико-экономические параметры существующих объектов социальной инфраструктуры муниципального образования в области здравоохранения приведены в таблице 1.2.3.1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2.3.1</w:t>
      </w:r>
    </w:p>
    <w:p>
      <w:pPr>
        <w:pStyle w:val="Normal"/>
        <w:autoSpaceDE w:val="false"/>
        <w:jc w:val="center"/>
        <w:rPr/>
      </w:pPr>
      <w:bookmarkStart w:id="20" w:name="Par372"/>
      <w:bookmarkEnd w:id="20"/>
      <w:r>
        <w:rPr/>
        <w:t>Технико-экономические параметры существующих объектов социальной инфраструктуры муниципального образования в области здравоохранения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945"/>
        <w:gridCol w:w="1276"/>
        <w:gridCol w:w="1418"/>
      </w:tblGrid>
      <w:tr>
        <w:trPr>
          <w:trHeight w:val="6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 xml:space="preserve">№ </w:t>
            </w:r>
            <w:r>
              <w:rPr>
                <w:bCs/>
                <w:kern w:val="2"/>
                <w:lang w:val="ru-RU" w:eastAsia="hi-IN" w:bidi="hi-IN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Показатель на 01.01.2019г.</w:t>
            </w:r>
          </w:p>
        </w:tc>
      </w:tr>
    </w:tbl>
    <w:p>
      <w:pPr>
        <w:pStyle w:val="Normal"/>
        <w:spacing w:lineRule="auto" w:line="12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p>
      <w:pPr>
        <w:pStyle w:val="Normal"/>
        <w:spacing w:lineRule="auto" w:line="12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947"/>
        <w:gridCol w:w="1276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1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лечебно-профилактических учреждений с учетом специализированных единиц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больничных учреждений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коек в больничных учреждениях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коек в муниципальных больничных учреждениях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5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детских поликли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коек в детских поликлини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отделений скорой медицинской помощ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8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 xml:space="preserve">Количество </w:t>
            </w:r>
            <w:bookmarkStart w:id="21" w:name="_Hlk507536038"/>
            <w:r>
              <w:rPr>
                <w:kern w:val="2"/>
                <w:lang w:val="ru-RU" w:eastAsia="hi-IN" w:bidi="hi-IN"/>
              </w:rPr>
              <w:t xml:space="preserve">амбулаторно-поликлинических учреждений </w:t>
            </w:r>
            <w:bookmarkEnd w:id="21"/>
            <w:r>
              <w:rPr>
                <w:kern w:val="2"/>
                <w:lang w:val="ru-RU" w:eastAsia="hi-IN" w:bidi="hi-IN"/>
              </w:rPr>
              <w:t>(самостоятельных и входящих в состав больниц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9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посещений в смену в амбулаторно-поликлинических учрежде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посещений в смен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исленность врачей всех специальностей учреждениях здравоохра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1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исленность врачей всех специальностей в муниципальных учреждениях здравоохра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2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исленность работников здравоохранения на 1000 на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3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аптек и аптечных киосков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4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исленность жителей на 1 апте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143" w:hanging="0"/>
              <w:jc w:val="right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24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данным министерства здравоохранения Саратовской области, в структуру системы здравоохранения Брыковского муниципального образования входя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рыковский ВОП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икольский ФАП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ригорьевский ФАП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огородский ФА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40400" cy="3020060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234" r="-529" b="-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На фельдшерско-акушерском пункте организу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амбулаторный прием первично или повторно обратившихся пациентов преимущественно в день обра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ещение пациентов на дому по вызову в день обращения (остальные визиты на дом планируются по медицинским показаниям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оведение для пациентов образовательных программ (школ здоровья), индивидуальных, групповых бесед (лекций) по артериальной гипертензии, бронхиальной астме, сахарному диабету и др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тбор пациентов и проведение диспансеризации отдельных групп взрослого на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оведение мероприятий по первичной профилактике, включая вакцинацию согласно Национального календаря профилактических прививок, Календаря прививок по эпидемическим показаниям и дополнительной иммунизации населения по национальному проекту в сфере здравоохра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лечение больных в пределах компетенции фельдшера и медицинской сестры, по рекомендации врачей-специалис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казание неотложной медицинской помощи пациентам в часы работы фельдшерско-акушерского пункта с последующим вызовом, при необходимости, бригады скорой медицинской помощи. Вне часов работы фельдшерско-акушерского пункта неотложная помощь оказывается отделением скорой медицинской помощи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правление на срочную госпитализацию пациентов фельдшер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правление пациентов на плановую госпитализацию по согласованию с врачом поликлиники, курирующим данный фельдшерско-акушерский пункт, или с заведующим профильного отделения стациона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Общая врачебная практика организу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мбулаторный прием первично или повторно обратившегося пациента преимущественно в день обращения и/или по предварительной записи с использованием интернет-связ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ещение пациентов на дому по вызову в день обращения, остальные визиты на дом планируются по медицинским показаниям. В необходимых случаях организуется стационар на дом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лечение пациентов в условиях дневного стационара при ОВП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разовательные программы для пациентов; проведение скрининговых исследова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рвичной, включая вакцинопрофилактику, вторичной и третичной профилактики; диспансеризацию; участие в мероприятиях по укреплению здоровья на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казание неотложной медицинской помощи пациентам врачом общей практики, фельдшером в часы работы отделения с последующим вызовом, при необходимости, бригады скорой медицинской помощ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правление на срочную госпитализацию пациентов врачом общей практики или фельдшером, автомобильным транспортом СМП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правление пациентов на плановую госпитализацию врачом общей практики по показаниям профильные отделения в стационары по предварительной договоренности с заведующими отд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формация об уровне обеспеченности населения муниципального образования объектами социальной инфраструктуры в области здравоохранения приведена в таблице 1.2.3.2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2.3.2</w:t>
      </w:r>
    </w:p>
    <w:p>
      <w:pPr>
        <w:pStyle w:val="Normal"/>
        <w:autoSpaceDE w:val="false"/>
        <w:jc w:val="center"/>
        <w:rPr/>
      </w:pPr>
      <w:r>
        <w:rPr/>
        <w:t>Информация об уровне обеспеченности населения муниципального образования объектами социальной инфраструктуры в области здравоохранения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3"/>
        <w:gridCol w:w="567"/>
        <w:gridCol w:w="963"/>
        <w:gridCol w:w="823"/>
        <w:gridCol w:w="850"/>
        <w:gridCol w:w="850"/>
        <w:gridCol w:w="1134"/>
        <w:gridCol w:w="738"/>
      </w:tblGrid>
      <w:tr>
        <w:trPr>
          <w:trHeight w:val="97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еленный пункт и расположение (адрес)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ели</w:t>
            </w:r>
          </w:p>
        </w:tc>
      </w:tr>
      <w:tr>
        <w:trPr>
          <w:trHeight w:val="115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д </w:t>
            </w:r>
            <w:r>
              <w:rPr>
                <w:bCs/>
                <w:sz w:val="22"/>
                <w:szCs w:val="22"/>
                <w:lang w:val="ru-RU"/>
              </w:rPr>
              <w:t>пос-трой-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ледняя дата капитального ремо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учас-тка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объект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й в смен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ек, един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работников, человек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3"/>
        <w:gridCol w:w="567"/>
        <w:gridCol w:w="28"/>
        <w:gridCol w:w="935"/>
        <w:gridCol w:w="823"/>
        <w:gridCol w:w="850"/>
        <w:gridCol w:w="850"/>
        <w:gridCol w:w="1134"/>
        <w:gridCol w:w="738"/>
      </w:tblGrid>
      <w:tr>
        <w:trPr>
          <w:tblHeader w:val="true"/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булаторно - поликлиническая сеть, диспансеры без стационара</w:t>
            </w:r>
          </w:p>
        </w:tc>
      </w:tr>
      <w:tr>
        <w:trPr>
          <w:trHeight w:val="3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ыковский ВО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905, Саратовская обл., Духовницкий р-н, с.Брыковка, ул. Грибанова,д.82/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</w:t>
            </w:r>
          </w:p>
        </w:tc>
      </w:tr>
      <w:tr>
        <w:trPr>
          <w:trHeight w:val="79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льдшерский или фельдшерско-акушерский пункт</w:t>
            </w:r>
          </w:p>
        </w:tc>
      </w:tr>
      <w:tr>
        <w:trPr>
          <w:trHeight w:val="3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ьский Ф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922, Саратовская обл., Духовницкий р-н,</w:t>
              <w:br/>
              <w:t>с.Никольское, ул.Советская,д.5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ский Ф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3911, Саратовская обл., Духовницкий р-н, с.Григорьевка, </w:t>
              <w:br/>
              <w:t>ул. Пушкин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городский </w:t>
              <w:br/>
              <w:t>Ф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3907, Саратовская обл., Духовницкий р-н, </w:t>
              <w:br/>
              <w:t>с Богородское, ул.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теки</w:t>
            </w:r>
          </w:p>
        </w:tc>
      </w:tr>
      <w:tr>
        <w:trPr>
          <w:trHeight w:val="1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птечный пун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905, Саратов-ская обл., Духов-ницкий р-н, с.Брыковка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 данных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  <w:bookmarkStart w:id="22" w:name="__RefHeading___Toc10591200"/>
      <w:bookmarkStart w:id="23" w:name="__RefHeading___Toc10591200"/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2.4. </w:t>
      </w:r>
      <w:r>
        <w:rPr>
          <w:rFonts w:eastAsia="Calibri"/>
          <w:b/>
          <w:sz w:val="28"/>
          <w:lang w:val="ru-RU" w:eastAsia="en-US"/>
        </w:rPr>
        <w:t>Характеристика</w:t>
      </w:r>
      <w:r>
        <w:rPr>
          <w:rFonts w:eastAsia="Calibri"/>
          <w:b/>
          <w:sz w:val="28"/>
          <w:szCs w:val="28"/>
          <w:lang w:val="ru-RU" w:eastAsia="en-US"/>
        </w:rPr>
        <w:t xml:space="preserve"> существующего состояния в области культуры</w:t>
      </w:r>
      <w:bookmarkEnd w:id="23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24" w:name="_Hlk507536173"/>
      <w:bookmarkEnd w:id="24"/>
      <w:r>
        <w:rPr>
          <w:rFonts w:eastAsia="Calibri"/>
          <w:sz w:val="28"/>
          <w:szCs w:val="28"/>
          <w:lang w:val="ru-RU" w:eastAsia="en-US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обеспечение максимальной доступности для граждан культурных благ и образования в сфере культуры и искусства, включая выравнивание возможностей участия граждан в культурной жизни общества независимо от уровня доходов, социального статуса, места проживания;развитие публичных центров правовой, деловой и социально значимой информации, созданных на базе региональных и муниципальных библиотек; сохранение и популяризация объектов культурного наследия, сохранение и развитие кадрового потенциала учреждений культуры и искусства; создание условий для повышения качества и разнообразия услуг, предоставляемых в сфере культуры, в том числе модернизация и обеспечение инновационного развития организаций культуры путем масштабного инвестирования в технологическое обновление; развитие механизмов поддержки творческой деятельности в сфере культуры и искусства, в том числе традиционной народной культуры, входят в число приоритетных направлений культурной политик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 сегодняшний день в муниципальном образовании эффективно действует сеть муниципальных учреждений культуры, в которую входя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3 общедоступных библиоте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4 учреждения клубного ти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25" w:name="_Hlk507536173"/>
      <w:bookmarkEnd w:id="25"/>
      <w:r>
        <w:rPr>
          <w:rFonts w:eastAsia="Calibri"/>
          <w:sz w:val="28"/>
          <w:szCs w:val="28"/>
          <w:lang w:val="ru-RU" w:eastAsia="en-US"/>
        </w:rPr>
        <w:t>Ведущее место в обеспечении многообразия культурной жизни муниципального образования занимают учреждения культурно-досугового типа. Основным показателем стабильности и востребованности услуг этих учреждений является работа клубных формирований, которые обеспечивают возможность самореализации и гармонизации личности, повышение образовательного уровня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ые показатели социально-экономического развития муниципального образования в области культуры по состоянию на 01.01.2019года приведены в таблице 1.2.4.1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2.4.1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bookmarkStart w:id="26" w:name="Par685"/>
      <w:bookmarkEnd w:id="26"/>
      <w:r>
        <w:rPr>
          <w:rFonts w:eastAsia="Calibri"/>
          <w:bCs/>
          <w:sz w:val="28"/>
          <w:szCs w:val="28"/>
          <w:lang w:val="ru-RU" w:eastAsia="en-US"/>
        </w:rPr>
        <w:t>Технико-экономические параметры существующих объектов социальной инфраструктуры муниципального образования в области культуры</w:t>
      </w:r>
    </w:p>
    <w:p>
      <w:pPr>
        <w:pStyle w:val="Normal"/>
        <w:ind w:right="3" w:hanging="0"/>
        <w:jc w:val="both"/>
        <w:rPr>
          <w:rFonts w:eastAsia="Calibri"/>
          <w:bCs/>
          <w:sz w:val="16"/>
          <w:szCs w:val="16"/>
          <w:lang w:val="ru-RU" w:eastAsia="en-US"/>
        </w:rPr>
      </w:pPr>
      <w:r>
        <w:rPr>
          <w:rFonts w:eastAsia="Calibri"/>
          <w:bCs/>
          <w:sz w:val="16"/>
          <w:szCs w:val="16"/>
          <w:lang w:val="ru-RU" w:eastAsia="en-US"/>
        </w:rPr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7"/>
        <w:gridCol w:w="1134"/>
        <w:gridCol w:w="141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 xml:space="preserve">№ </w:t>
            </w:r>
            <w:r>
              <w:rPr>
                <w:bCs/>
                <w:kern w:val="2"/>
                <w:lang w:val="ru-RU" w:eastAsia="hi-IN" w:bidi="hi-IN"/>
              </w:rPr>
              <w:t>п/п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Показатель на 01.01.2019г.</w:t>
            </w:r>
          </w:p>
        </w:tc>
      </w:tr>
    </w:tbl>
    <w:p>
      <w:pPr>
        <w:pStyle w:val="Normal"/>
        <w:spacing w:lineRule="auto" w:line="120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7"/>
        <w:gridCol w:w="1134"/>
        <w:gridCol w:w="141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bCs/>
                <w:kern w:val="2"/>
                <w:lang w:val="ru-RU" w:eastAsia="hi-IN" w:bidi="hi-IN"/>
              </w:rPr>
            </w:pPr>
            <w:r>
              <w:rPr>
                <w:bCs/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узыкальных и художественных шко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общедоступных (публичных) библиот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общедоступных (публичных) детских библиот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нижный фонд, всег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тысяч экзем-пля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8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нижный фонд детских библиотек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/>
            </w:pPr>
            <w:r>
              <w:rPr>
                <w:kern w:val="2"/>
                <w:lang w:val="ru-RU" w:eastAsia="hi-IN" w:bidi="hi-IN"/>
              </w:rPr>
              <w:t>Количество экземпляров книжного фонда на 1</w:t>
            </w:r>
            <w:r>
              <w:rPr>
                <w:lang w:val="ru-RU"/>
              </w:rPr>
              <w:t> </w:t>
            </w:r>
            <w:r>
              <w:rPr>
                <w:kern w:val="2"/>
                <w:lang w:val="ru-RU" w:eastAsia="hi-IN" w:bidi="hi-IN"/>
              </w:rPr>
              <w:t>000 жи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506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кинотеат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ест в кинотеат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/>
            </w:pPr>
            <w:r>
              <w:rPr>
                <w:kern w:val="2"/>
                <w:lang w:val="ru-RU" w:eastAsia="hi-IN" w:bidi="hi-IN"/>
              </w:rPr>
              <w:t>Количество мест в кинотеатрах на 1</w:t>
            </w:r>
            <w:r>
              <w:rPr>
                <w:lang w:val="ru-RU"/>
              </w:rPr>
              <w:t> </w:t>
            </w:r>
            <w:r>
              <w:rPr>
                <w:kern w:val="2"/>
                <w:lang w:val="ru-RU" w:eastAsia="hi-IN" w:bidi="hi-IN"/>
              </w:rPr>
              <w:t>000 жи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теат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ест в теат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униципальных теат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ест в муниципальных теат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/>
            </w:pPr>
            <w:r>
              <w:rPr>
                <w:kern w:val="2"/>
                <w:lang w:val="ru-RU" w:eastAsia="hi-IN" w:bidi="hi-IN"/>
              </w:rPr>
              <w:t>Количество мест в театрах на 1</w:t>
            </w:r>
            <w:r>
              <w:rPr>
                <w:lang w:val="ru-RU"/>
              </w:rPr>
              <w:t> </w:t>
            </w:r>
            <w:r>
              <w:rPr>
                <w:kern w:val="2"/>
                <w:lang w:val="ru-RU" w:eastAsia="hi-IN" w:bidi="hi-IN"/>
              </w:rPr>
              <w:t>000 жи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дворцов, клубов и домов культуры и других учреждений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ест в учреждениях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униципальных дворцов, клубов и домов культуры и других учреждений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ест в муниципальных учреждениях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/>
            </w:pPr>
            <w:r>
              <w:rPr>
                <w:kern w:val="2"/>
                <w:lang w:val="ru-RU" w:eastAsia="hi-IN" w:bidi="hi-IN"/>
              </w:rPr>
              <w:t>Количество мест в учреждениях культурно-досугового типа на 1</w:t>
            </w:r>
            <w:r>
              <w:rPr>
                <w:lang w:val="ru-RU"/>
              </w:rPr>
              <w:t> </w:t>
            </w:r>
            <w:r>
              <w:rPr>
                <w:kern w:val="2"/>
                <w:lang w:val="ru-RU" w:eastAsia="hi-IN" w:bidi="hi-IN"/>
              </w:rPr>
              <w:t>000</w:t>
            </w:r>
            <w:r>
              <w:rPr>
                <w:lang w:val="ru-RU"/>
              </w:rPr>
              <w:t> </w:t>
            </w:r>
            <w:r>
              <w:rPr>
                <w:kern w:val="2"/>
                <w:lang w:val="ru-RU" w:eastAsia="hi-IN" w:bidi="hi-IN"/>
              </w:rPr>
              <w:t>жи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Детская филармо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Зал камерной и органной музы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Цирк (муниципаль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Количество мест в цир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Зоопарк (муниципаль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80" w:right="-62" w:hanging="0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Музеи, в том числе картинная галере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ин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3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Учреждения культуры клубного тип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ое учреждение культуры «Районный Дом культуры. Управления культуры и кино администрации Духовницкого муниципального района Саратовской области» создано в соответствии со ст.8 п.4 Федерального Закона от 26 октября 2003г. №131-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3570" cy="2590800"/>
            <wp:effectExtent l="0" t="0" r="0" b="0"/>
            <wp:docPr id="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99" t="-15249" r="-8660" b="-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формация об уровне обеспеченности населения муниципального образования объектами социальной инфраструктуры в области культуры приведена в таблице 1.2.4.2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2.4.2</w:t>
      </w:r>
    </w:p>
    <w:p>
      <w:pPr>
        <w:pStyle w:val="Normal"/>
        <w:autoSpaceDE w:val="false"/>
        <w:jc w:val="center"/>
        <w:rPr/>
      </w:pPr>
      <w:r>
        <w:rPr/>
        <w:t>Информация об уровне обеспеченности населения муниципального образования объектами социальной инфраструктуры в области культуры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26"/>
        <w:gridCol w:w="1158"/>
        <w:gridCol w:w="1433"/>
        <w:gridCol w:w="1037"/>
        <w:gridCol w:w="1037"/>
        <w:gridCol w:w="1413"/>
        <w:gridCol w:w="1317"/>
      </w:tblGrid>
      <w:tr>
        <w:trPr>
          <w:trHeight w:val="3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и расположение (адрес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ленный пунк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 построй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ледняя дата капитального ремонт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участка, 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здания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ативная вместимость,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зрительских мест, ед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70"/>
        <w:gridCol w:w="1025"/>
        <w:gridCol w:w="1281"/>
        <w:gridCol w:w="1042"/>
        <w:gridCol w:w="900"/>
        <w:gridCol w:w="1115"/>
        <w:gridCol w:w="1197"/>
      </w:tblGrid>
      <w:tr>
        <w:trPr>
          <w:tblHeader w:val="true"/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ыковский сельский дом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905, Саратовская обл. Духовницкий р-н, с. Брыковка, ул. Грибанова, 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городский сельский дом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907, Саратовская обл., Духовницкий р-н, с. Богородское, ул. Ленина, 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горьевский сельский клу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904, Саратовская обл., Духовницкий р-н, с. Григорьевка, ул. Пушкина, 31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ьский сельский дом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13922, Саратовская обл., Духовницкий р-н, </w:t>
              <w:br/>
              <w:t>с. Никольское,</w:t>
              <w:br/>
              <w:t xml:space="preserve"> ул. Советская, 57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щедоступные библиотек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щим требованием к организации библиотечной системы является обязательное обеспечение возможности получения библиотечных услуг во всех населенных пунктах. Библиотечная система муниципального образования представлена 3 общедоступными библиотеками, в ведении Муниципального бюджетного учреждения культуры «Межпоселенческая центральная библиотека Управления культуры и кино администрации Духовницкого муниципального района Саратов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ое учреждение культуры «Межпоселенческая центральная библиотека Управления культуры и кино администрации Духовницкого муниципального района Саратовской области» создано в соответствии со ст. 8 п.4 Федерального закона от 26.10.2003 г. № 131- 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4840" cy="2591435"/>
            <wp:effectExtent l="0" t="0" r="0" b="0"/>
            <wp:docPr id="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04" t="-14266" r="-2035" b="-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таблице 1.2.4.4 представлена информация об уровне обеспеченности населения муниципального образования объектами социальной инфраструктуры в области единой библиотечной системы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2.4.4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Информация об уровне обеспеченности населения муниципального образования объектами социальной инфраструктуры в области единой библиотечной системы</w:t>
      </w:r>
    </w:p>
    <w:p>
      <w:pPr>
        <w:pStyle w:val="Normal"/>
        <w:rPr>
          <w:rFonts w:eastAsia="Calibri"/>
          <w:bCs/>
          <w:sz w:val="2"/>
          <w:szCs w:val="2"/>
          <w:lang w:val="ru-RU" w:eastAsia="en-US"/>
        </w:rPr>
      </w:pPr>
      <w:r>
        <w:rPr>
          <w:rFonts w:eastAsia="Calibri"/>
          <w:bCs/>
          <w:sz w:val="2"/>
          <w:szCs w:val="2"/>
          <w:lang w:val="ru-RU" w:eastAsia="en-US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49"/>
        <w:gridCol w:w="1137"/>
        <w:gridCol w:w="1730"/>
        <w:gridCol w:w="1396"/>
        <w:gridCol w:w="1201"/>
        <w:gridCol w:w="1449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bookmarkStart w:id="27" w:name="__RefHeading___Toc10591201"/>
            <w:bookmarkEnd w:id="27"/>
            <w:r>
              <w:rPr>
                <w:color w:val="000000"/>
                <w:lang w:val="ru-RU"/>
              </w:rPr>
              <w:t>Наименование объек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ленный пункт и расположение (адрес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объекта, кв.м.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пользователей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посещений, 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нижный фонд, 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онда детской литературы, ед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46"/>
        <w:gridCol w:w="1300"/>
        <w:gridCol w:w="1208"/>
        <w:gridCol w:w="992"/>
        <w:gridCol w:w="993"/>
        <w:gridCol w:w="1442"/>
      </w:tblGrid>
      <w:tr>
        <w:trPr>
          <w:tblHeader w:val="true"/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доступные библиотеки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 "МЦБ УКиК администрации Духовницкого МРСО" Брыковский сельский фили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905 Саратовская обл., Духовницкий р-н, с. Брыковка, ул. Грибанова, 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2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763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 "МЦБ УКиК администрации Духовницкого МРСО" Григорьевская библиот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904 Саратовская обл., Духовницкий р-н, с. Григорьевка, ул. Пушкина,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2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 "МЦБ УКиК администрации Духовницкого МРСО" Никольский сельский фили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906 Саратовская обл., Духовницкий р-н, с. Никольское, ул. Советская, 57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51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" w:hanging="0"/>
              <w:jc w:val="righ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86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 xml:space="preserve">2.5. Характеристика существующего состояния в </w:t>
      </w:r>
      <w:bookmarkStart w:id="28" w:name="_Hlk507536378"/>
      <w:r>
        <w:rPr>
          <w:rFonts w:eastAsia="Calibri"/>
          <w:b/>
          <w:sz w:val="28"/>
          <w:lang w:val="ru-RU" w:eastAsia="en-US"/>
        </w:rPr>
        <w:t>сфере социального обслуживание населения</w:t>
      </w:r>
      <w:bookmarkEnd w:id="28"/>
    </w:p>
    <w:p>
      <w:pPr>
        <w:pStyle w:val="Normal"/>
        <w:autoSpaceDE w:val="false"/>
        <w:ind w:firstLine="709"/>
        <w:jc w:val="both"/>
        <w:rPr>
          <w:rFonts w:eastAsia="Calibri"/>
          <w:lang w:val="ru-RU" w:eastAsia="en-US"/>
        </w:rPr>
      </w:pPr>
      <w:bookmarkStart w:id="29" w:name="_Hlk507536339"/>
      <w:r>
        <w:rPr>
          <w:rFonts w:eastAsia="Calibri"/>
          <w:sz w:val="28"/>
          <w:szCs w:val="28"/>
          <w:lang w:val="ru-RU" w:eastAsia="en-US"/>
        </w:rPr>
        <w:t xml:space="preserve">На территории муниципального образования </w:t>
      </w:r>
      <w:bookmarkStart w:id="30" w:name="__RefHeading___Toc10591202"/>
      <w:bookmarkEnd w:id="29"/>
      <w:r>
        <w:rPr>
          <w:rFonts w:eastAsia="Calibri"/>
          <w:sz w:val="28"/>
          <w:szCs w:val="28"/>
          <w:lang w:val="ru-RU" w:eastAsia="en-US"/>
        </w:rPr>
        <w:t>отсутствуют объекты в сфере социального обслуживания населения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>Глава 3. Прогнозируемый спрос на услуги социальной инфраструктуры в областях образования, социальной защиты, физической культуры, массового спорта и культуры</w:t>
      </w:r>
      <w:bookmarkEnd w:id="3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ля определения необходимой площади территории проектируемых жилых зон для расселения проектного прироста населения, а также обеспечения населенных пунктов необходимым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.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.07.01-89* «Градостроительство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ланировка и застройка сельских поселений составляет 12-35 чел./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Жилищное строительство является приоритетным направлением социально-экономической стратегии развития муниципального образования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1" w:name="__RefHeading___Toc10591203"/>
      <w:bookmarkEnd w:id="31"/>
      <w:r>
        <w:rPr>
          <w:rFonts w:eastAsia="Calibri"/>
          <w:b/>
          <w:sz w:val="28"/>
          <w:lang w:val="ru-RU" w:eastAsia="en-US"/>
        </w:rPr>
        <w:t>3.1. Прогноз изменения численности на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мографические прогнозы разрабатываются на различные периоды времени. В частности, по периоду упреждения различают следующие демографические прогнозы: оперативные – разработанные на срок до одного года, краткосрочные от 1 года до 5 лет; среднесрочные – от 5 до 10 лет; долгосрочные – от 10 до 20 лет; сверхдолгосрочные – свыше 20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оответствии с Генеральным планом муниципального образования, совмещенным с проектом планировки, предлагается следующее проектное решение по демографической ситуации в муниципальном образовании: численность населения на расчетный период по Генеральному плану (на 2037 год) составит 1,80 тысяч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 разработке демографического прогноза применяется метод экстраполяции, представленный в таблице 1.3.1.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тоды экстраполяции – метод прогнозирования, основанный на предположении неизменности среднегодовых темпов роста, среднегодовых абсолютных и относительных прирос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етоды экстраполяции применяются в демографии для расчёта общей численности населения только при отсутствии резких колебаний рождаемости, смертности и миг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реальности неизменные среднегодовые абсолютные приросты могут оставаться таковыми только непродолжительное время, поэтому прогнозирование численности населения с использованием указанной линейной функции может быть использовано только в среднесрочных прогнозах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3.1.1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Демографический прогноз</w:t>
      </w:r>
    </w:p>
    <w:p>
      <w:pPr>
        <w:pStyle w:val="Normal"/>
        <w:spacing w:lineRule="auto" w:line="120"/>
        <w:rPr>
          <w:rFonts w:eastAsia="Calibri"/>
          <w:bCs/>
          <w:sz w:val="2"/>
          <w:szCs w:val="2"/>
          <w:lang w:val="ru-RU" w:eastAsia="en-US"/>
        </w:rPr>
      </w:pPr>
      <w:r>
        <w:rPr>
          <w:rFonts w:eastAsia="Calibri"/>
          <w:bCs/>
          <w:sz w:val="2"/>
          <w:szCs w:val="2"/>
          <w:lang w:val="ru-RU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7"/>
        <w:gridCol w:w="4110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32" w:name="__RefHeading___Toc10591204"/>
            <w:bookmarkEnd w:id="32"/>
            <w:r>
              <w:rPr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Фактическ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поло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lang w:val="ru-RU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lang w:val="ru-RU"/>
              </w:rPr>
              <w:t>2037 год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2"/>
                <w:lang w:val="ru-RU"/>
              </w:rPr>
              <w:t>01.01.2019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Численность населения, тыс.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Cs w:val="22"/>
                <w:lang w:val="ru-RU"/>
              </w:rPr>
              <w:t>1,2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Cs w:val="22"/>
                <w:lang w:val="ru-RU"/>
              </w:rPr>
              <w:t>1,80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>3.2. Объемы планируемого жилищного строительст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33" w:name="__RefHeading___Toc10591205"/>
      <w:r>
        <w:rPr>
          <w:rFonts w:eastAsia="Calibri"/>
          <w:sz w:val="28"/>
          <w:szCs w:val="28"/>
          <w:lang w:val="ru-RU" w:eastAsia="en-US"/>
        </w:rPr>
        <w:t>До конца расчетного периода предусмотрен ввод нового жилищного строительства на территории Брыковского муниципального образования. Объем жилой застройки на расчетный период составляет 54,0 тыс.м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ценарий предусматривает рост объемов жилищного строительства без выделения дополнительных бюджетных средств и не учитывает роста рынков первичного и вторичного жилья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4" w:name="__RefHeading___Toc10591205"/>
      <w:r>
        <w:rPr>
          <w:rFonts w:eastAsia="Calibri"/>
          <w:b/>
          <w:sz w:val="28"/>
          <w:lang w:val="ru-RU" w:eastAsia="en-US"/>
        </w:rPr>
        <w:t>3.3. Объемы прогнозируемого выбытия из эксплуатации объектов социальной инфраструктуры</w:t>
      </w:r>
      <w:bookmarkEnd w:id="34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е планируется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5" w:name="__RefHeading___Toc10591206"/>
      <w:bookmarkEnd w:id="35"/>
      <w:r>
        <w:rPr>
          <w:rFonts w:eastAsia="Calibri"/>
          <w:b/>
          <w:sz w:val="28"/>
          <w:lang w:val="ru-RU" w:eastAsia="en-US"/>
        </w:rPr>
        <w:t>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таблице 1.3.4.1. представлен расчет потребности населения муниципального образования в объектах социальной инфраструктуры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1.3.4.1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  <w:t>Расчет потребности населения муниципального образования в объектах социальной инфраструктуры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5"/>
        <w:gridCol w:w="1270"/>
        <w:gridCol w:w="1195"/>
        <w:gridCol w:w="1270"/>
        <w:gridCol w:w="1430"/>
        <w:gridCol w:w="1542"/>
        <w:gridCol w:w="1210"/>
      </w:tblGrid>
      <w:tr>
        <w:trPr>
          <w:trHeight w:val="16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bookmarkStart w:id="36" w:name="__RefHeading___Toc10591207"/>
            <w:bookmarkEnd w:id="36"/>
            <w:r>
              <w:rPr>
                <w:bCs/>
                <w:color w:val="000000"/>
                <w:lang w:val="ru-RU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Наименование объекта социальной инфраструктур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диница измер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елич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асчетный по нормативу на 01.01.2019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Фактический на 01.01.2019г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Дефицит / профицит на 2019 год, -/+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0"/>
        <w:gridCol w:w="1334"/>
        <w:gridCol w:w="725"/>
        <w:gridCol w:w="1334"/>
        <w:gridCol w:w="1432"/>
        <w:gridCol w:w="1432"/>
        <w:gridCol w:w="1053"/>
      </w:tblGrid>
      <w:tr>
        <w:trPr>
          <w:tblHeader w:val="true"/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реждения образования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школьные образовательны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</w:t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образовательные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</w:t>
            </w:r>
          </w:p>
        </w:tc>
      </w:tr>
      <w:tr>
        <w:trPr>
          <w:trHeight w:val="315" w:hRule="atLeast"/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здравоохранения</w:t>
            </w:r>
          </w:p>
        </w:tc>
      </w:tr>
      <w:tr>
        <w:trPr>
          <w:trHeight w:val="92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й в смену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те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 на 1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реждения культуры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культуры клубного тип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2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5</w:t>
            </w:r>
          </w:p>
        </w:tc>
      </w:tr>
      <w:tr>
        <w:trPr>
          <w:trHeight w:val="12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ие школы искусств, школы эстетическ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3</w:t>
            </w:r>
          </w:p>
        </w:tc>
      </w:tr>
      <w:tr>
        <w:trPr>
          <w:trHeight w:val="315" w:hRule="atLeast"/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Библиотеки, в том числе:</w:t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доступ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в читальных залах на 1 000 ж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ортивные сооружения</w:t>
            </w:r>
          </w:p>
        </w:tc>
      </w:tr>
      <w:tr>
        <w:trPr>
          <w:trHeight w:val="126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итории плоскостных спортивных соору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693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залы общего поль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 площади пола на тысячу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97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 xml:space="preserve">Глава 4. Оценка </w:t>
      </w:r>
      <w:bookmarkStart w:id="37" w:name="_Hlk500810179"/>
      <w:r>
        <w:rPr>
          <w:rFonts w:eastAsia="Calibri"/>
          <w:b/>
          <w:sz w:val="28"/>
          <w:lang w:val="ru-RU" w:eastAsia="en-US"/>
        </w:rPr>
        <w:t>нормативно-правовой базы</w:t>
      </w:r>
      <w:bookmarkEnd w:id="37"/>
      <w:r>
        <w:rPr>
          <w:rFonts w:eastAsia="Calibri"/>
          <w:b/>
          <w:sz w:val="28"/>
          <w:lang w:val="ru-RU" w:eastAsia="en-US"/>
        </w:rPr>
        <w:t>, необходимой для функционирования и развития социальной инфраструктуры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грамма реализуется в соответствии и с учетом требований регионального и мест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Федеральные нормативно-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Федеральный закон от 06 октября 2003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тановление Правительства Российской Федерации от 1 октября 2015года №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Нормативно-правовая база Сарато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тановление Правительства Саратовской области от 21 мая 2019года №345-П «Об утверждении схемы территориального планирования Сара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становление Правительства Саратовской области от 25 декабря 2017года №679-П «Об утверждении региональных нормативов градостроительного проектирования Саратов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Нормативно-правовая база Духовниц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ая программа Духовницкого района Саратовской области «Развитие культуры Духовницкого муниципального района» на 2017-2020 годы», утвержденная постановлением главы Духовницкого района от 16 апреля 2019года №147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–</w:t>
      </w:r>
      <w:r>
        <w:rPr>
          <w:rFonts w:eastAsia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ая программа Духовницкого района Саратовской области «Развитие образования в Духовницком районе до 2020 года», утвержденная постановлением главы Духовницкого района от 06 августа 2019года №340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ая программа Духовницкого района Саратовской области «Развитие физической культуры, спорта и туризма в Духовницком муниципальном районе на 2016-2020 годы», утвержденная постановлением главы Духовницкого района от 29 декабря 2018года №689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ешение районного Собрания №7/47 от 22 декабря 2016года «Об утверждении «Стратегии социально–экономического развития Духовницкого муниципального района до 2030 год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Нормативно-правовая база Брыковского муниципального образования:</w:t>
      </w:r>
    </w:p>
    <w:p>
      <w:pPr>
        <w:pStyle w:val="Normal"/>
        <w:autoSpaceDE w:val="false"/>
        <w:spacing w:before="0" w:after="0"/>
        <w:ind w:left="5" w:right="62" w:firstLine="717"/>
        <w:contextualSpacing/>
        <w:jc w:val="both"/>
        <w:rPr>
          <w:sz w:val="28"/>
          <w:szCs w:val="28"/>
          <w:lang w:val="ru-RU" w:eastAsia="ar-SA"/>
        </w:rPr>
      </w:pPr>
      <w:bookmarkStart w:id="38" w:name="__RefHeading___Toc10591208"/>
      <w:r>
        <w:rPr>
          <w:rFonts w:eastAsia="Calibri"/>
          <w:sz w:val="28"/>
          <w:szCs w:val="28"/>
          <w:lang w:val="ru-RU" w:eastAsia="ar-SA"/>
        </w:rPr>
        <w:t>–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Правила землепользования и застройки, утвержденные решением районного Собрания от 26 января 2017года № 10/68;</w:t>
      </w:r>
    </w:p>
    <w:p>
      <w:pPr>
        <w:pStyle w:val="Normal"/>
        <w:autoSpaceDE w:val="false"/>
        <w:spacing w:before="0" w:after="0"/>
        <w:ind w:left="5" w:right="62" w:firstLine="717"/>
        <w:contextualSpacing/>
        <w:jc w:val="both"/>
        <w:rPr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–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Решение районного Собрания от 27 декабря 2017года № 37/178 «Об утверждении местных нормативов градостроительного проектирования Брыковского муниципального образования Духовницкого муниципального района Саратовской области»;</w:t>
      </w:r>
    </w:p>
    <w:p>
      <w:pPr>
        <w:pStyle w:val="Normal"/>
        <w:autoSpaceDE w:val="false"/>
        <w:spacing w:before="0" w:after="0"/>
        <w:ind w:left="5" w:right="62" w:firstLine="717"/>
        <w:contextualSpacing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– </w:t>
      </w:r>
      <w:r>
        <w:rPr>
          <w:rFonts w:eastAsia="Calibri"/>
          <w:sz w:val="28"/>
          <w:szCs w:val="28"/>
          <w:lang w:val="ru-RU" w:eastAsia="ar-SA"/>
        </w:rPr>
        <w:t>Решение сельского Совета Брыковского муниципального образования от 26 марта 2013года № 4/11 «Об утверждении Генерального плана Брыковского муниципального образования Духовницкого муниципального района»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9" w:name="__RefHeading___Toc10591208"/>
      <w:r>
        <w:rPr>
          <w:rFonts w:eastAsia="Calibri"/>
          <w:b/>
          <w:sz w:val="28"/>
          <w:lang w:val="ru-RU" w:eastAsia="en-US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</w:t>
      </w:r>
      <w:bookmarkEnd w:id="3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40" w:name="_Hlk507545640"/>
      <w:bookmarkEnd w:id="40"/>
      <w:r>
        <w:rPr>
          <w:rFonts w:eastAsia="Calibri"/>
          <w:sz w:val="28"/>
          <w:szCs w:val="28"/>
          <w:lang w:val="ru-RU" w:eastAsia="en-US"/>
        </w:rPr>
        <w:t>Перечень мероприятий сформирован с учетом документов стратегического социально-экономического развития, территориального планирования и приведен в таблице 2.1, а значения объектов, запланированных к размещению, определены на основании полномочий органов исполнительной власти Саратовской области и органов местного самоуправления муниципального образования, закрепленных законодательно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bookmarkStart w:id="41" w:name="_Hlk507545640"/>
      <w:bookmarkEnd w:id="41"/>
      <w:r>
        <w:rPr>
          <w:rFonts w:eastAsia="Calibri"/>
          <w:sz w:val="28"/>
          <w:szCs w:val="28"/>
          <w:lang w:val="ru-RU" w:eastAsia="en-US"/>
        </w:rPr>
        <w:t>Таблица 2.1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еречень мероприятий по строительству, реконструкции объектов социальной инфраструктуры</w:t>
      </w:r>
    </w:p>
    <w:p>
      <w:pPr>
        <w:pStyle w:val="Normal"/>
        <w:spacing w:lineRule="auto" w:line="120"/>
        <w:rPr>
          <w:rFonts w:eastAsia="Calibri"/>
          <w:bCs/>
          <w:sz w:val="2"/>
          <w:szCs w:val="2"/>
          <w:lang w:val="ru-RU" w:eastAsia="en-US"/>
        </w:rPr>
      </w:pPr>
      <w:r>
        <w:rPr>
          <w:rFonts w:eastAsia="Calibri"/>
          <w:bCs/>
          <w:sz w:val="2"/>
          <w:szCs w:val="2"/>
          <w:lang w:val="ru-RU" w:eastAsia="en-US"/>
        </w:rPr>
      </w:r>
    </w:p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62"/>
        <w:gridCol w:w="2447"/>
        <w:gridCol w:w="1918"/>
        <w:gridCol w:w="2629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bookmarkStart w:id="42" w:name="__RefHeading___Toc10591209"/>
            <w:bookmarkEnd w:id="42"/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ероприятия (инвестиционного проекта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ленный пунк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ние реализации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ввода объекта/реконструкции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4"/>
        <w:gridCol w:w="2920"/>
        <w:gridCol w:w="2100"/>
        <w:gridCol w:w="1642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1. Инвестиционные проекты в области образова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объекта СОШ и капитальный ремонт здания. Организация детского дошкольного учреждения в здании СОШ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ижение нормативных показателей, а также в соотв. с генеральным план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здания детского дошкольного 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Николь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кий износ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2. Инвестиционные проекты в области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щедоступных уличных спортивных площад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, с. Никольское, с. Григорье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ижение нормативных показа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-202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ФОК с  тренажерными залами и организацией ДЮС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оотв. с генеральным план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хоккейного кор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ижение нормативных показа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3. Инвестиционные проекты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ланируе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4. Инвестиционные проекты в области культур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здания сельского клуб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огород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здания сельского клуб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Григорье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5. Инвестиционные проекты в области социального обслуживание насел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ланируе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целях развития социальной сферы муниципального образования необходимо провести мероприятия по строительству, реконструкции, капитальному ремонту объектов социальной сферы, расположенных на территории муниципального образования. Предложения по величине необходимых инвестиций в новое строительство, реконструкцию и капитальный ремонт объектов социальной инфраструктуры муниципального образования представлены в таблице 3.1 и составляют </w:t>
      </w:r>
      <w:r>
        <w:rPr>
          <w:rFonts w:eastAsia="Calibri"/>
          <w:b/>
          <w:bCs/>
          <w:sz w:val="28"/>
          <w:szCs w:val="28"/>
          <w:lang w:val="ru-RU" w:eastAsia="en-US"/>
        </w:rPr>
        <w:t>179,1 миллиона рублей</w:t>
      </w:r>
      <w:r>
        <w:rPr>
          <w:rFonts w:eastAsia="Calibri"/>
          <w:sz w:val="28"/>
          <w:szCs w:val="28"/>
          <w:lang w:val="ru-RU" w:eastAsia="en-US"/>
        </w:rPr>
        <w:t xml:space="preserve"> на период до 2037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расчет по сборнику укрупненных показателей затрат по застройке, инженерному оборудованию, благоустройству и озеленению городов различной величины и народнохозяйственного профиля для всех климатических зон страны», разработанного Центральным научно-исследовательским и проектным институтом градостроительства в 1986 го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определение на основе объектов-аналогов из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Саратовской област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61" w:right="510" w:gutter="0" w:header="561" w:top="617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3" w:hanging="0"/>
        <w:jc w:val="right"/>
        <w:rPr>
          <w:sz w:val="28"/>
          <w:szCs w:val="28"/>
          <w:lang w:val="ru-RU"/>
        </w:rPr>
      </w:pPr>
      <w:bookmarkStart w:id="43" w:name="_Hlk6801155"/>
      <w:bookmarkEnd w:id="43"/>
      <w:r>
        <w:rPr>
          <w:sz w:val="28"/>
          <w:szCs w:val="28"/>
          <w:lang w:val="ru-RU"/>
        </w:rPr>
        <w:t>Таблица 3.1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редложения по величине необходимых инвестиций в новое строительство, реконструкцию и капитальный ремонт объектов социальной инфраструктуры</w:t>
      </w:r>
    </w:p>
    <w:p>
      <w:pPr>
        <w:pStyle w:val="Normal"/>
        <w:rPr>
          <w:rFonts w:eastAsia="Calibri"/>
          <w:bCs/>
          <w:sz w:val="2"/>
          <w:szCs w:val="2"/>
          <w:lang w:val="ru-RU" w:eastAsia="en-US"/>
        </w:rPr>
      </w:pPr>
      <w:r>
        <w:rPr>
          <w:rFonts w:eastAsia="Calibri"/>
          <w:bCs/>
          <w:sz w:val="2"/>
          <w:szCs w:val="2"/>
          <w:lang w:val="ru-RU" w:eastAsia="en-US"/>
        </w:rPr>
      </w:r>
    </w:p>
    <w:p>
      <w:pPr>
        <w:pStyle w:val="Normal"/>
        <w:ind w:right="3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  <w:bookmarkStart w:id="44" w:name="_Hlk6801155"/>
      <w:bookmarkStart w:id="45" w:name="_Hlk6801155"/>
      <w:bookmarkEnd w:id="45"/>
    </w:p>
    <w:tbl>
      <w:tblPr>
        <w:tblW w:w="23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7"/>
        <w:gridCol w:w="1639"/>
        <w:gridCol w:w="1639"/>
        <w:gridCol w:w="1963"/>
        <w:gridCol w:w="1476"/>
        <w:gridCol w:w="1247"/>
        <w:gridCol w:w="1912"/>
        <w:gridCol w:w="915"/>
        <w:gridCol w:w="915"/>
        <w:gridCol w:w="915"/>
        <w:gridCol w:w="917"/>
        <w:gridCol w:w="917"/>
        <w:gridCol w:w="921"/>
        <w:gridCol w:w="1301"/>
        <w:gridCol w:w="1308"/>
        <w:gridCol w:w="2016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ероприятия (инвестиционного проекта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ленный пункт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ние реализации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ввода объек-та/реконструк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личина прироста значе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, млн.руб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-203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С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 разработки ПС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 с ПСД, млн.руб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1. Инвестиционные проекты в области образова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объекта СОШ и капитальный ремонт здания. Организация детского дошкольного учреждения в здании СОШ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ижение нормативных показателей, а также в соотв. с генеральным плано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для ДО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здания детского дошкольного учрежд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Никольско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кий износ объек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2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2. Инвестиционные проекты в области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щедоступных уличных спортивных площадо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, с. Никольское, с. Григорье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ижение нормативных показател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-20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ФОК с тренажерными залами и организацией ДЮС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оотв. с генеральным плано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0/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/ме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,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хоккейного кор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рык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ижение нормативных показател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,11</w:t>
            </w:r>
          </w:p>
        </w:tc>
      </w:tr>
      <w:tr>
        <w:trPr>
          <w:trHeight w:val="23" w:hRule="atLeast"/>
        </w:trPr>
        <w:tc>
          <w:tcPr>
            <w:tcW w:w="2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3. Инвестиционные проекты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ланируетс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4. Инвестиционные проекты в области культур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здания сельского клуб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огородско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здания сельского клуб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Григорье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5. Инвестиционные проекты в области социального обслуживание насел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ланируетс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ind w:right="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23811" w:h="16838"/>
          <w:pgMar w:left="510" w:right="510" w:gutter="0" w:header="1276" w:top="136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46" w:name="__RefHeading___Toc10591210"/>
      <w:bookmarkEnd w:id="46"/>
      <w:r>
        <w:rPr>
          <w:rFonts w:eastAsia="Calibri"/>
          <w:b/>
          <w:sz w:val="28"/>
          <w:lang w:val="ru-RU" w:eastAsia="en-US"/>
        </w:rPr>
        <w:t>РАЗДЕЛ 4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остижение целевых индикаторов в результате реализации Программы характеризует будущую модель социальной инфраструктуры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ализация Программы должна создать предпосылки для устойчивого развития Брыковского муниципального образования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ыми целевыми индикаторами реализации мероприятий программы комплексного развития социальной инфраструктуры муниципального образования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ост ожидаемой продолжительности жизни населения Брыковского муниципального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 показателя рождаемо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кращение уровня безработиц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 доли детей в возрасте от 0 до 6 лет, охваченных дошкольны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 доли детей, охваченных школьным образование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 уровня обеспеченности населения объектами здравоохран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 доли населения, обеспеченной объектами культуры в соответствии с нормативными значения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</w:t>
        <w:tab/>
        <w:t>доли населения, обеспеченной спортивными объектами в соответствии с нормативными значения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 количества населения, систематически занимающего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муниципального образования. Целевые индикаторы и показатели программы для мониторинга программ комплексного развития социальной инфраструктуры представлены в таблице 4.1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4.1.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7"/>
        <w:gridCol w:w="2181"/>
        <w:gridCol w:w="734"/>
        <w:gridCol w:w="744"/>
        <w:gridCol w:w="712"/>
        <w:gridCol w:w="712"/>
        <w:gridCol w:w="712"/>
        <w:gridCol w:w="824"/>
      </w:tblGrid>
      <w:tr>
        <w:trPr>
          <w:trHeight w:val="2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 w:bidi="ru-RU"/>
              </w:rPr>
              <w:t>№</w:t>
            </w:r>
            <w:r>
              <w:rPr>
                <w:color w:val="000000"/>
                <w:lang w:val="ru-RU" w:bidi="ru-RU"/>
              </w:rPr>
              <w:b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Наименованиеиндикатор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Единицаизмерения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по годам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025-2037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6"/>
        <w:gridCol w:w="1460"/>
        <w:gridCol w:w="1120"/>
        <w:gridCol w:w="1240"/>
        <w:gridCol w:w="876"/>
        <w:gridCol w:w="880"/>
        <w:gridCol w:w="876"/>
        <w:gridCol w:w="1317"/>
      </w:tblGrid>
      <w:tr>
        <w:trPr>
          <w:tblHeader w:val="true"/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В области образования: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Доля детей дошкольного возраста, обеспеченных местами в детских дошкольных образовательных муниципальных учрежде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Доля детей школьного возраста, обеспеченных местами в муниципальных школ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Доля детей, занятых в муниципальных учреждениях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построенных учреждений дошкольного образования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реконструированных учреждений дошкольного образования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учреждений дошкольного образования, нуждающихся в реконстру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построенных учреждений общего образования, введенных в эксплуатацию за рассматриваемый пери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реконструированных учреждений общего образования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учреждений общего образования, нуждающихся в реконстру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В области здравоохранения: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Доля населения, обеспеченная объектами здравоохранения в соответствии с нормативными знач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построенных учреждений здравоохранения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реконструированных учреждений здравоохранения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учреждений здравоохранения, подлежащих реконстру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В области культуры: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Доля населения, обеспеченная объектами культуры в соответствии с нормативными знач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построенных учреждений культуры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реконструированных учреждений культуры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учреждений культуры, подлежащих реконстру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 xml:space="preserve">В области физической культуры и спорта: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Доля населения, систематически занимающегося физкультурой и спортом, в общей численност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Доля населения, обеспеченная спортивными объектами в соответствии с нормативными знач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4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построенных учреждений физической культуры и спорта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реконструированных учреждений физической культуры и спорта, введенных в эксплуа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Количество учреждений физической культуры и спорта, подлежащих реконстру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47" w:name="__RefHeading___Toc10591211"/>
      <w:bookmarkEnd w:id="47"/>
      <w:r>
        <w:rPr>
          <w:rFonts w:eastAsia="Calibri"/>
          <w:b/>
          <w:sz w:val="28"/>
          <w:lang w:val="ru-RU" w:eastAsia="en-US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 включает оценку социально-экономической эффективности и соответствия нормативам градостроительного проектирования соответственно муниципального образования, в том числе с разбивкой по видам объектов социальной инфраструктуры муниципального образования, целям и задачам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ценка эффективности мероприятий программы по степени обеспеченности объектами в сфере социальной инфраструктуры представлены в таблице 5.1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аблица 5.1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Оценка эффективности мероприятий программы по степени обеспеченности объектами в сфере социальной инфраструктуры</w:t>
      </w:r>
    </w:p>
    <w:p>
      <w:pPr>
        <w:pStyle w:val="Normal"/>
        <w:rPr>
          <w:rFonts w:eastAsia="Calibri"/>
          <w:bCs/>
          <w:sz w:val="2"/>
          <w:szCs w:val="2"/>
          <w:lang w:val="ru-RU" w:eastAsia="en-US"/>
        </w:rPr>
      </w:pPr>
      <w:r>
        <w:rPr>
          <w:rFonts w:eastAsia="Calibri"/>
          <w:bCs/>
          <w:sz w:val="2"/>
          <w:szCs w:val="2"/>
          <w:lang w:val="ru-RU" w:eastAsia="en-US"/>
        </w:rPr>
      </w:r>
    </w:p>
    <w:tbl>
      <w:tblPr>
        <w:tblW w:w="1100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0"/>
        <w:gridCol w:w="1292"/>
        <w:gridCol w:w="1215"/>
        <w:gridCol w:w="1292"/>
        <w:gridCol w:w="1570"/>
        <w:gridCol w:w="1313"/>
        <w:gridCol w:w="1948"/>
      </w:tblGrid>
      <w:tr>
        <w:trPr>
          <w:trHeight w:val="124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Наименование объекта соци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еличи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Фактический на 01.01.2019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четный по нормативу на 2037г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Фактический на 2037г. При выполнении инвестиционных проектов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75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3"/>
        <w:gridCol w:w="1355"/>
        <w:gridCol w:w="762"/>
        <w:gridCol w:w="1355"/>
        <w:gridCol w:w="1455"/>
        <w:gridCol w:w="1203"/>
        <w:gridCol w:w="1637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режд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школьные образовательные учре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образовательные шко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0</w:t>
            </w:r>
          </w:p>
        </w:tc>
      </w:tr>
      <w:tr>
        <w:trPr>
          <w:trHeight w:val="23" w:hRule="atLeast"/>
          <w:cantSplit w:val="true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й в смену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те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 на 10 тысяч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реждения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культуры клубного ти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7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ие школы искусств, школы эстетическ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Библиотеки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доступ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 в читальных залах на 1 000 жите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ортивные соору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итории плоскостных спортивных сооруж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5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залы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 площади пола на тысячу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0</w:t>
            </w:r>
          </w:p>
        </w:tc>
      </w:tr>
    </w:tbl>
    <w:p>
      <w:pPr>
        <w:pStyle w:val="Normal"/>
        <w:ind w:right="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48" w:name="_Hlk507547474"/>
      <w:bookmarkStart w:id="49" w:name="_Hlk507547474"/>
      <w:bookmarkEnd w:id="4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50" w:name="_Hlk507547474"/>
      <w:bookmarkEnd w:id="50"/>
      <w:r>
        <w:rPr>
          <w:rFonts w:eastAsia="Calibri"/>
          <w:sz w:val="28"/>
          <w:szCs w:val="28"/>
          <w:lang w:val="ru-RU" w:eastAsia="en-US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. Годовой отчет о ходе реализации и оценке эффективности Программы (далее – годовой отчет) подготавливается отделом социальной политики администрации муниципального образования до 1 марта года, следующего за отчетным. В качестве основных критериев планируемой оценки эффективности реализации Программы примен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) критерии экономической эффективности, учитывающие оценку вклада Программы в экономическое развитие муниципального образования, оценку влияния ожидаемых результатов Программы на различные сферы экономики муниципального образования. Оценки могут включать как прямые (непосредственные) эффекты от реализации, так и косвенные (внешние) эффекты, возникающие в сопряженных секторах эконом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) 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) соответствие количества и вместимости объектов муниципального образования нормативам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ценка социально-экономической эффективности Программы необходима для обозначения соотношения социальных результатов (эффектов) и стоимости затраченных ресурс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 учетом социально-экономических результатов/эффектов Программы, которые невозможно измерить в стоимостных показателях, эффективность реализации Программы определяется через степень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настоящей Программе термин «социально-экономическая эффективность» понимается как степень достижения запланированных результатов Программы, то есть как «эффективность деятельности по реализации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ценка эффективности реализации Программы определяется по формуле:</w:t>
      </w:r>
    </w:p>
    <w:p>
      <w:pPr>
        <w:pStyle w:val="Normal"/>
        <w:ind w:right="3" w:hanging="0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23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Calibri"/>
          <w:sz w:val="28"/>
          <w:szCs w:val="28"/>
          <w:lang w:val="ru-RU" w:eastAsia="en-US"/>
        </w:rPr>
        <w:t>, где</w:t>
      </w:r>
    </w:p>
    <w:p>
      <w:pPr>
        <w:pStyle w:val="Normal"/>
        <w:ind w:right="3" w:hanging="0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E – показатель социально-экономической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D</w:t>
      </w:r>
      <w:r>
        <w:rPr>
          <w:rFonts w:eastAsia="Calibri"/>
          <w:sz w:val="28"/>
          <w:szCs w:val="28"/>
          <w:vertAlign w:val="subscript"/>
          <w:lang w:val="ru-RU" w:eastAsia="en-US"/>
        </w:rPr>
        <w:t>пл</w:t>
      </w:r>
      <w:r>
        <w:rPr>
          <w:rFonts w:eastAsia="Calibri"/>
          <w:sz w:val="28"/>
          <w:szCs w:val="28"/>
          <w:lang w:val="ru-RU" w:eastAsia="en-US"/>
        </w:rPr>
        <w:t xml:space="preserve"> – оценка достижения запланированных значений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P</w:t>
      </w:r>
      <w:r>
        <w:rPr>
          <w:rFonts w:eastAsia="Calibri"/>
          <w:sz w:val="28"/>
          <w:szCs w:val="28"/>
          <w:vertAlign w:val="subscript"/>
          <w:lang w:val="ru-RU" w:eastAsia="en-US"/>
        </w:rPr>
        <w:t>бс</w:t>
      </w:r>
      <w:r>
        <w:rPr>
          <w:rFonts w:eastAsia="Calibri"/>
          <w:sz w:val="28"/>
          <w:szCs w:val="28"/>
          <w:lang w:val="ru-RU" w:eastAsia="en-US"/>
        </w:rPr>
        <w:t xml:space="preserve"> – оценка полноты использования выделенных на реализацию Программы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ценка социально-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аксимальное ожидаемое значение эффективности реализации Программы равно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готовятся предложения о корректировке сроков реализации Программы и перечня программных мероприятий, путем внесения изменений в Программу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51" w:name="__RefHeading___Toc10591212"/>
      <w:bookmarkEnd w:id="51"/>
      <w:r>
        <w:rPr>
          <w:rFonts w:eastAsia="Calibri"/>
          <w:b/>
          <w:sz w:val="28"/>
          <w:lang w:val="ru-RU" w:eastAsia="en-US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 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,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 внесение изменений в Генеральный план муниципального образования –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муниципального образования, а также вызывающих потерю своей значимости отдель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 применение экономических мер, стимулирующих инвестиции в объекты социальной инфраструкту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 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 координация усилий федеральных органов исполнительной власти, органов исполнительной власти Саратов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 запуск системы статистического наблюдения и мониторинга необходимой обеспеченности учреждениями социальной инфраструктуры муниципального образования в соответствии с утвержденными и обновляющимися нормати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) 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 Для информационного обеспечения реализации Программа размещается на официальном интернет-портале муниципального образования.</w:t>
      </w:r>
    </w:p>
    <w:p>
      <w:pPr>
        <w:pStyle w:val="Style28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5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sr-C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Абзац спис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!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!Табуляция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!Глава Знак"/>
    <w:basedOn w:val="Style18"/>
    <w:qFormat/>
    <w:rPr>
      <w:rFonts w:ascii="Times New Roman" w:hAnsi="Times New Roman" w:cs="Times New Roman"/>
      <w:b/>
      <w:sz w:val="28"/>
      <w:szCs w:val="24"/>
    </w:rPr>
  </w:style>
  <w:style w:type="character" w:styleId="Style20">
    <w:name w:val="!пп Знак"/>
    <w:basedOn w:val="Style18"/>
    <w:qFormat/>
    <w:rPr>
      <w:rFonts w:ascii="Times New Roman" w:hAnsi="Times New Roman" w:cs="Times New Roman"/>
      <w:b/>
      <w:sz w:val="24"/>
      <w:szCs w:val="24"/>
    </w:rPr>
  </w:style>
  <w:style w:type="character" w:styleId="Style21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!таб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5">
    <w:name w:val="!!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32">
    <w:name w:val="!Текст"/>
    <w:basedOn w:val="Normal"/>
    <w:qFormat/>
    <w:pPr>
      <w:autoSpaceDE w:val="false"/>
      <w:ind w:firstLine="851"/>
      <w:jc w:val="both"/>
    </w:pPr>
    <w:rPr>
      <w:rFonts w:eastAsia="Calibri"/>
      <w:lang w:val="ru-RU"/>
    </w:rPr>
  </w:style>
  <w:style w:type="paragraph" w:styleId="Style33">
    <w:name w:val="!Табуляция"/>
    <w:basedOn w:val="Style30"/>
    <w:qFormat/>
    <w:pPr>
      <w:autoSpaceDE w:val="false"/>
      <w:ind w:left="360" w:hanging="360"/>
      <w:jc w:val="both"/>
    </w:pPr>
    <w:rPr>
      <w:rFonts w:eastAsia="Calibri"/>
    </w:rPr>
  </w:style>
  <w:style w:type="paragraph" w:styleId="Style34">
    <w:name w:val="!Глава"/>
    <w:basedOn w:val="Style33"/>
    <w:qFormat/>
    <w:pPr>
      <w:spacing w:before="240" w:after="240"/>
      <w:ind w:left="0" w:hanging="0"/>
      <w:contextualSpacing/>
    </w:pPr>
    <w:rPr>
      <w:b/>
      <w:sz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!пп"/>
    <w:basedOn w:val="Style33"/>
    <w:qFormat/>
    <w:pPr>
      <w:spacing w:before="240" w:after="240"/>
      <w:ind w:left="1080" w:hanging="360"/>
      <w:contextualSpacing/>
      <w:jc w:val="left"/>
    </w:pPr>
    <w:rPr>
      <w:b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!таб"/>
    <w:basedOn w:val="Normal"/>
    <w:qFormat/>
    <w:pPr>
      <w:widowControl w:val="false"/>
      <w:autoSpaceDE w:val="false"/>
      <w:spacing w:lineRule="auto" w:line="276"/>
      <w:ind w:left="1571" w:hanging="360"/>
    </w:pPr>
    <w:rPr>
      <w:color w:val="000000"/>
      <w:sz w:val="28"/>
      <w:szCs w:val="28"/>
      <w:lang w:val="ru-RU"/>
    </w:rPr>
  </w:style>
  <w:style w:type="paragraph" w:styleId="Style40">
    <w:name w:val="!!"/>
    <w:basedOn w:val="Normal"/>
    <w:qFormat/>
    <w:pPr>
      <w:widowControl w:val="false"/>
      <w:autoSpaceDE w:val="false"/>
      <w:spacing w:lineRule="auto" w:line="276"/>
      <w:ind w:firstLine="851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1:00Z</dcterms:created>
  <dc:creator>Пользователь</dc:creator>
  <dc:description/>
  <cp:keywords/>
  <dc:language>en-US</dc:language>
  <cp:lastModifiedBy>кадры</cp:lastModifiedBy>
  <cp:lastPrinted>2019-10-07T15:34:00Z</cp:lastPrinted>
  <dcterms:modified xsi:type="dcterms:W3CDTF">2019-11-18T07:51:00Z</dcterms:modified>
  <cp:revision>2</cp:revision>
  <dc:subject/>
  <dc:title/>
</cp:coreProperties>
</file>