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365" w:hanging="0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8196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ип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11.2017г.                                                                                   №  36</w:t>
      </w:r>
    </w:p>
    <w:p>
      <w:pPr>
        <w:pStyle w:val="Normal"/>
        <w:ind w:left="-180"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муниципальной  программы «Повышение  безопасности  дорожного движения на территории Липовского МО Духовницкого МР 2018-2020гг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  с Федеральным  законом    от 6 октября  2003года № 131-ФЗ « Об  общих принципах   организации   местного   самоуправления   в Российской   Федерации» Федеральным  законом « о безопасности   дорожного   движения »  в  целях   снижения   рисков   возникновения  дорожно- транспортных   происшествий, соблюдения  прав  граждан   на   безопасные  условия  движения  на  дорогах, Администрация Липовского 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  муниципальную  программу « Повышения  безопасности дорожного  движения в  Липовском  муниципальном   образовании на 2018-2020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обнародовать  установленным законом порядк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 за  исполнением   данного 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иповского  МО                                             С.М. Кочет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ЛИПОВСКОМ МУНИЦИП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к постановлению Липовского МО Духовницкого МР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от   22.11.2017 г.     № 36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« Повышение безопасности дорожного движения  в Липовском муниципальном образовании Духовницкого муниципального района на 2018- 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граммы- </w:t>
      </w:r>
      <w:r>
        <w:rPr>
          <w:rFonts w:cs="Times New Roman" w:ascii="Times New Roman" w:hAnsi="Times New Roman"/>
          <w:sz w:val="24"/>
          <w:szCs w:val="24"/>
        </w:rPr>
        <w:t>Целев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Повышение безопас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жного движения в Липовском муници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ном  образовании Духовницкого муниц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ного района на 2018-2020 год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« О безопасности       дорож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                               </w:t>
      </w:r>
      <w:r>
        <w:rPr>
          <w:rFonts w:cs="Times New Roman" w:ascii="Times New Roman" w:hAnsi="Times New Roman"/>
          <w:sz w:val="24"/>
          <w:szCs w:val="24"/>
        </w:rPr>
        <w:t>ного движения», распоряжение Правительст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от 7 апреля 2006года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-Пр « Повышение безопасности дорожно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 движения  в Саратовской  области  2007- 2009 год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 –</w:t>
      </w:r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образования Духовницкого муниципального 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работчики-     </w:t>
      </w:r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образования Духовницкого муниципальн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, -</w:t>
      </w:r>
      <w:r>
        <w:rPr>
          <w:rFonts w:cs="Times New Roman" w:ascii="Times New Roman" w:hAnsi="Times New Roman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кращение количе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показатели.        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пострадавших в результате  дорожно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портных происшест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 являются: снижение рисков  Возникновения дорожно-транспортных происшествий, совершаемых по причине « человеческого фактора», -повышения правового сознания участников дорожного движения  и формирование у них стереотипов безопасного поведения 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« человеческого фактора», -повышение правового сознания  участников дорожного движения  и формирование у них стереотипов безопасного поведения на дорогах; дорожного движения; снижение  рисков  возникновения  тяжких последствий  от дорожно-транспортных происше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     Программы 2018-2020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и основных-     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иповского муниципальног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роприяти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образования  Духовницкого муниципальн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ы и источники            -  </w:t>
      </w:r>
      <w:r>
        <w:rPr>
          <w:rFonts w:cs="Times New Roman" w:ascii="Times New Roman" w:hAnsi="Times New Roman"/>
          <w:sz w:val="24"/>
          <w:szCs w:val="24"/>
        </w:rPr>
        <w:t xml:space="preserve">без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конечные         -   </w:t>
      </w:r>
      <w:r>
        <w:rPr>
          <w:rFonts w:cs="Times New Roman" w:ascii="Times New Roman" w:hAnsi="Times New Roman"/>
          <w:sz w:val="24"/>
          <w:szCs w:val="24"/>
        </w:rPr>
        <w:t>сокращение количества пострадавших в доро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ализации         </w:t>
      </w:r>
      <w:r>
        <w:rPr>
          <w:rFonts w:cs="Times New Roman" w:ascii="Times New Roman" w:hAnsi="Times New Roman"/>
          <w:sz w:val="24"/>
          <w:szCs w:val="24"/>
        </w:rPr>
        <w:t xml:space="preserve">   жно-транспортных происшествиях к конц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202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рганизации            -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исполнени-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администрацией Липовского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 программы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 необходимости  её решения  программно-целевым мет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, приобретшей  в последнее десятилетие особую остроту, в связи с несоответствием существующей 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 безопасности дорожного движения  и всё это на фоне неуклонного роста  уровня смертности и травматизма  людей вследствие дорожно-транспортных происшествий, относится к наиболее приоритетным задачам страны, как подчеркнул в своём Послании  Федеральному Собранию Российской Федерации Президент  российской Федерации  В.В.Пу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утверждённой распоряжением Правительства Российской Федерации от 17 октября 2005 года № 1707-р Концепции федеральной целевой  программы « Повышения безопасности дорожного движения в 2006-2012 годах» постановлением Правительства  Российской Федерации от 20 февраля 2006 года № 100 утверждена федеральная целевая программа « Повышение безопасности дорожного движения в 2006-2012 годах» с объемами  финансирования  за счёт средств федерального бюджета,  бюджетов субъектов  Российской Федерации и иных источников по год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 заседания   президиума  Государственный   совет  Российской  Федерации, состоявшегося 15   ноября 2005 года  ,Президентом Российской  Федерации,5 декабря  2005 года  дано  поручение   органам  государственной  власти   субъектов   Российской  Федерации   об   организации   разработки  и  реализации   региональных   программ   повышения   безопасности   дорожного  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сполнение данного поручения Президента  Российской   Федерации распоряжением   правительств Саратовской   области  от  7  апреля  2006 года № 95-Р   принято   решение   о  подготовке   областной  целевой   программы  « Повышение   безопасности   дорожного движения   в  Саратовской  области на  2007-2009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региональных  и местных  программ с   целью   реализации   государственной   политики  в  области   обеспечения    безопасности  дорожного  движения , направленных   на  сокращение   количества    дорожно- транспортных   происшествий   и снижение   ущерба   от этих   происшествий, регламентируется  статьей  10  Федерального  закона  «  О  безопасности дорожного   движения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 уровня  риска   гибели  людей  в  результате  дорожно- транспортных ( ДТП) и  ущерба,  наносимого   экономическим  интересам  муниципального   образования, эффективное   обеспечение   безопасности  дорожного  движения  (далее-БДД) не может   быть достигнуто  только  в   рамках  основной   деятельности    органов   местного 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 часть   дорожно-транспортных  происшествий   совершены  из-за  несоблюдения  правил  дорожного движения  , из-за    несоблюдения  водителями   правил  дорожного  движения  , из-за несоблюдения   правил  дорожного   движения, из-за   несоответствия  требований   безопасности    дорожных  условий, наиболее  распространенными   являются   низкие  сцепные  качества   дорожного  покрытия ,неровности  и дефекты  дорожного  покры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  факторам   недостаточного  обеспечения   безопасности дорожного   движения 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  концентрация   ресурсов   на  реализацию   конкретных   мероприятий, непосредственно  влияющих   на  уровень  безопасности дорожного  движения  и   соответствующих  приоритетным   целям   и задачам   в  сфере   обеспечения   безопасности   дорожного  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ссовое   пренебрежение  требованиями  БДД ,отсутствие   транспортной  культуры  и  правосознания  со стороны   участников   дорожного   движения  и  общ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ое  качество подготовки водителей  ,приводящее  к ошибкам в оценке  дорожной   обстановки, неудовлетворительная   дисциплина  ,невнимательность   и  небрежность   водителей   при  управлении  транспортными  средствами; недостаточная   техническая    оснащенность   всех   органов   и организаций, участвующих   в  обеспечении БДД, современными  средствами организации  и  контроля   процесса   дорожного  движения  и   предотвращения   тяжких   последствий   от ДТ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сконцентрировать ресурсы на снижение  рисков возникновения  дорожно-транспортных происшествий,  совершаемых по причине «человеческого фактора», путём повышения правового сознания  участников дорожного движения  и формирования  у них стереотипов  безопасного поведения на дорогах. При этом концентрацию ресурсов  недостаточно ограничивать рамками основной деятельности контрольно-надзорных органов,  необходимо дополнительное  направление  целевых средств на проведение  широкомасштабных профилактических акций  «Внимание - дети!»,  « Внимание-пешеход!», « Вежливый  водитель»,» Зебра», ит.п. , разрешение информационных материалов в СМИ, разрешение тематической  наружной рекламы в общественных местах, сознание информационно - пропагандической продукции и видеороликов ,  направленных на укрепление дисциплины участников  дорожного движения , повышения квалификации водителей  и преподавательского состава общеобразовательных школ по Правилам дорожного движения ,  проведение конкурсов «Дорожные знаки», направленных на профилактику детского и юношеского дорожного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уществующих систем управления. Организации и контроля  дорожного движения , то есть снижения рисков  возникновения  дорожно-транспорных происшествий , совершаемых     по техническим причинам, предусматривается : установка на дорогах  областной  и муниципальной собственности дорожных знаков, нанесение дорожной разметки из новых световозвращающих материалов( термопластика или  полимеров);  устройство искусственных неровностей дороги типа «Лежащий  полицейский» со  световозвращателям на прилегающих к образовательным учреждениям участках улично-дорожной сети; установка на наиболее опасных участках областных автодорог  дорожных ( барьерных) ограждений 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ограммы является сокращение количества  пострадавших  в дорожно-транспортных происшествиях  к концу 2020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ловием достижения  поставленной  цели является решение 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рисков возникновения ДТП, совершаемых по причине «человеческого фактора», -повышение правового сознания  участников дорожного движения  и формирование у них  стереотипов  безопасного поведения  на дорог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рисков возникновения ДТП,  совершаемым по техническим причинам, -совершенствование систем организации, управления и контроля 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управления реализацией  программы и контроль за ходом её вы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реализации программы  осуществляет государственный  заказчик Программы -администрация Липовского муниципального образования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Программы с учётом выделяемых на реализацию Программы Финансовых средств ежегодно уточняет затраты  по мероприятиям  Программы, оценочные показатели и состав исполн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Программы осуществляет  координацию деятельности исполнителей мероприятий  Программы, обеспечивая их согласованные действия по реализации программы мероприятий, а также  по целевому использованию средств местного бюджета,  внебюджетных источников подготавливает в установленном порядке  сводную бюджетную заявку на финансирование мероприятий  Программы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 образования  Духовницкого муниципального района  ежегодно рассматривает вопрос о  ходе выполн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социально-экономических  и экологических  последствий 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ием достижения цели и задач Программы является  сокращение числа погибших  и раненых  в дорожно-транспортных происшествий.  Реализация программных мероприятий  создаст  определённые условия  для снижения уровня травматизма людей  в дорожно-транспортных происшествиях,  особенно в трудоспособном  и детском  возрасте, что влечёт за собой  сокращение экономического ущерба от автомобильных аварий  и социальную стабильность в обществе как в текущем периоде, так и в обозримом будущ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 Липовског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2.11.2017г. № 36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417"/>
        <w:gridCol w:w="1559"/>
        <w:gridCol w:w="1134"/>
        <w:gridCol w:w="1134"/>
        <w:gridCol w:w="1276"/>
        <w:gridCol w:w="1134"/>
        <w:gridCol w:w="992"/>
        <w:gridCol w:w="1418"/>
        <w:gridCol w:w="1920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ё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здаваемых рабочих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исполне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источники (прогноз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, организационное и аналитическое обеспечение деятельности  субъектов предпринимательской деятельност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 по повыш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БДД у дет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вышения уровня знаний по безопасности дорожного движения у юных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Безопасное колесо» МОУ СОШ с. Липо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родительских собраний, занятий с детьми в школах в  школах и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и населения по безопасности дорожного движ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 организации движения транспортных средств и пешеходов, 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безопасному движению транспорта и пешеходов, на улицах населённых пунк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вещения участков автомобильной дороги  при подходе  к учрежд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ри переходе автомобильной доро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(установка отсутствующих)дорожных знаков на территории Лип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лиц от снежных заносов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зимний пери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right="-365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0:00Z</dcterms:created>
  <dc:creator>USER</dc:creator>
  <dc:description/>
  <cp:keywords/>
  <dc:language>en-US</dc:language>
  <cp:lastModifiedBy>кадры</cp:lastModifiedBy>
  <cp:lastPrinted>2017-11-26T13:44:00Z</cp:lastPrinted>
  <dcterms:modified xsi:type="dcterms:W3CDTF">2017-12-04T05:40:00Z</dcterms:modified>
  <cp:revision>2</cp:revision>
  <dc:subject/>
  <dc:title/>
</cp:coreProperties>
</file>