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6 января 2017 года                                                                       № 10/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иложения 1,6,7,8,9,10 решения райо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я Духовниц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а от 22.12.2016 года № 7/43«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муниципального райо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Федеральным законом от 6 октября 2003 года № 131 – 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риложения 1,6,7,8,9,10 решения районного Собрания Духовницкого муниципального района от 22 декабря 2016 года № 7/43 «О бюджете Духовницкого муниципального района на 2017 год» согласно приложению 1,2,3,4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«26» января 2017г. №10/7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2 декабря 2016 г. №7/4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бюджете Духовницкого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на 2017 год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я доходов в бюджет Духовницкого муниципального района на 2017 год.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/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728"/>
        <w:gridCol w:w="1408"/>
      </w:tblGrid>
      <w:tr>
        <w:trPr>
          <w:trHeight w:val="1218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219 60010 05 0000 15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9791,51</w:t>
            </w:r>
          </w:p>
        </w:tc>
      </w:tr>
      <w:tr>
        <w:trPr>
          <w:trHeight w:val="43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202 40014 05 0000 15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0,00</w:t>
            </w:r>
          </w:p>
        </w:tc>
      </w:tr>
      <w:tr>
        <w:trPr>
          <w:trHeight w:val="43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6991,51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 Духовницкого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О.А.Горю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«26» января 2017г №10/7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6, 7,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2 декабря 2016 года №7/43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бюджете Духовницкого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на 2017 год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)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619"/>
        <w:gridCol w:w="460"/>
        <w:gridCol w:w="550"/>
        <w:gridCol w:w="1660"/>
        <w:gridCol w:w="576"/>
        <w:gridCol w:w="1127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2874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2874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74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74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ение части полномочий по зимнему содержанию автомобильных  дорог, приобретение, установка и сохранность дорожных зна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3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74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3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74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3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74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ое Собрание Духовницкого муниципальн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0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еданных полномочий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0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еданных полномочий из бюджетов поселений по решению вопросов местного значения,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 0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0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ых полномочий Контрольно - счетного органа поселения по внешнему муниципальному финансовому контро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0,0</w:t>
            </w:r>
          </w:p>
        </w:tc>
      </w:tr>
      <w:tr>
        <w:trPr>
          <w:trHeight w:val="2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О.А.Горю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«26» января 2017г №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0/7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решению районного Собрания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от 22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/43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на 2017 год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межбюджетных трансфертов по муниципальным образованиям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Руб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82"/>
        <w:gridCol w:w="3791"/>
        <w:gridCol w:w="1236"/>
      </w:tblGrid>
      <w:tr>
        <w:trPr>
          <w:trHeight w:val="7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1.Новозахаркин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9 202 40014 10 0000 1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988,00</w:t>
            </w:r>
          </w:p>
        </w:tc>
      </w:tr>
      <w:tr>
        <w:trPr>
          <w:trHeight w:val="7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2.Брыков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9 202 40014 10 0000 1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61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3.Липов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9 202 40014 10 0000 1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49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4.Б-Лук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9 202 40014 10 0000 1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45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5.Горяйнов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9 202 40014 10 0000 1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02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6.Дмитриев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9 202 40014 10 0000 1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724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874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О.А.Горю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«26 » января 2017 г. №10/7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решению районного Собрания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от 22 дека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/43«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на 2017 год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Духовницкого муниципального района на 2017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рублей)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274"/>
        <w:gridCol w:w="1406"/>
      </w:tblGrid>
      <w:tr>
        <w:trPr>
          <w:trHeight w:val="12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91,51</w:t>
            </w:r>
          </w:p>
        </w:tc>
      </w:tr>
      <w:tr>
        <w:trPr>
          <w:trHeight w:val="99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91,51</w:t>
            </w:r>
          </w:p>
        </w:tc>
      </w:tr>
      <w:tr>
        <w:trPr>
          <w:trHeight w:val="82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91,51</w:t>
            </w:r>
          </w:p>
        </w:tc>
      </w:tr>
      <w:tr>
        <w:trPr>
          <w:trHeight w:val="1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791,5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О.А.Горю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-92" w:right="-683" w:hanging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6:00Z</dcterms:created>
  <dc:creator>Сергей</dc:creator>
  <dc:description/>
  <cp:keywords/>
  <dc:language>en-US</dc:language>
  <cp:lastModifiedBy>кадры</cp:lastModifiedBy>
  <dcterms:modified xsi:type="dcterms:W3CDTF">2017-02-07T12:36:00Z</dcterms:modified>
  <cp:revision>2</cp:revision>
  <dc:subject/>
  <dc:title/>
</cp:coreProperties>
</file>