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4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образования за 2018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  </w:t>
      </w:r>
      <w:r>
        <w:rPr>
          <w:rFonts w:cs="Times New Roman" w:ascii="Times New Roman" w:hAnsi="Times New Roman"/>
          <w:b/>
        </w:rPr>
        <w:t>от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18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а  Горяйновского МО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5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образования за 2018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  </w:t>
      </w:r>
      <w:r>
        <w:rPr>
          <w:rFonts w:cs="Times New Roman" w:ascii="Times New Roman" w:hAnsi="Times New Roman"/>
          <w:b/>
        </w:rPr>
        <w:t>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Горяйновского муниципального образования за 2018 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а 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ояснительная записка за 2018 год к бюджету Горяй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Горяйновского муниципального образования за 2018 год составил 2416,7 тыс. рублей, который слагается из налогов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Горяйновского муниципального образования за 2018 год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120,8 тыс. рублей и составил 8,2 % от общего объема налогов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бюджет Горяйновского муниципального образования единого сельскохозяйственного налога в сумме 73,5 тыс.  рублей и составил 5,0 %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135,2 тыс. рублей и составил 9,1 % от общего объема налогов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, поступил в сумме 1134,9 тыс. рублей и составил 76,7 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14,2 тыс. рублей и составил 0,9 % от общего объема налогов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логовые доходы в бюджет Горяйновского муниципального образования за 2018г. не поступ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яйновского муниципального образования за 2018 год поступили межбюджетные трансферты в сумме 937,7 тыс. рублей: это дотация бюджетам поселений на выравнивание бюджетной обеспеченности – 34,7 тыс. рублей, прочие межбюджетные трансферты, передаваемые бюджетам сельских поселений – 407,0 тыс.рублей, межбюджетные трансферты, передаваемые бюджетам сельских поселений области за счет средств резервного фонда Правительства Саратовской области – 422,5 тыс.рублей, субвенции на осуществление полномочий по первичному воинскому учёту на территориях, где отсутствуют военные комиссариаты – 73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Горяйновского муниципального образования по расходам за 2018 год составил 2589,3 тыс. рублей, из них общегосударственные вопросы – 1842,9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Горяйновского муниципального образования составило 1661,1 тыс.рублей (оплата труда, хозяйственные расходы). Данные расходы включают содержание 6,5 штатных единиц с фондом оплаты труда 1359,2 тыс. рублей по аппар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73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Жилищно-коммунальное хозяйство» расходы на коммунальное хозяйство составили 466,5 тыс.рублей, из них на мероприятия в области коммунального хозяйства – 452,5 тыс. рублей; расходы на благоустройство на территории муниципального поселения составили 206,4 тыс. рублей, из них: уличное освещение – 206,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 МО                      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1:00Z</dcterms:created>
  <dc:creator>GlBuh</dc:creator>
  <dc:description/>
  <cp:keywords/>
  <dc:language>en-US</dc:language>
  <cp:lastModifiedBy>кадры</cp:lastModifiedBy>
  <dcterms:modified xsi:type="dcterms:W3CDTF">2019-06-18T07:51:00Z</dcterms:modified>
  <cp:revision>2</cp:revision>
  <dc:subject/>
  <dc:title/>
</cp:coreProperties>
</file>