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21 года                                                                                 №  86/1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к рассмотрени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решения «О бюджете Березово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ского 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на 2022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 Российской Федерации, Федеральным законом от 06.10.2003 года № 131- ФЗ «Об общих принципах организации местного самоуправления в Российской Федерации», Уставом Березово-Лукского муниципального образования, учитывая положительное заключение комитета по финансово-бюджетной и социальной политике сельского Совета Березово-Лукского муниципального образования, сельский Совет  Березово-Лук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к рассмотрению проект решения «О бюджете Березово-Лукского муниципального образования Духовницкого муниципальногорайона на 2022 год и плановый период 2023 и 2024 годов » - приложение № 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начить публичные слушания на03декабря  2021 года в 10-00 часов по адресу: с.Березовая Лука ул. Кирова 42, зал   Березово-Лукского СДК по проекту решения:  «О бюджете Березово-Лукского муниципального образования Духовницкого муниципального района на 2022 год и плановый период 2023 и 2024 год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рабочей группы для приема предложений по обсуждению проекта решения  «О бюджете Березово-Лукского муниципального образования Духовницкого муниципального района на 2022 год и плановый период 2023 и 2024 годов »  – приложение №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ределить место приема и регистрации предложений по вопросу «О проекте бюджета Березово-Лукского муниципального образования Духовницкого муниципального района на 2022 год и плановый период 2023 и 2024 годов»- администрация Березово-Лукского муниципального образования по адресу: с. Березовая Лука,  ул. Кирова – 31, тел. 2-36-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народовать настоящее решение в  местах, предусмотренных для этих целей решением сельского Совета Березово-Лукского муниципального образования от 30.03.2010  № 4/2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Березово-Лукского МО</w:t>
        <w:tab/>
        <w:tab/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 ПРОЕКТУ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Федеральным законом от 29.11.2014г. №383-ФЗ «О внесении изменений в Бюджетный кодекс Российской Федерации» каждое муниципальное образование имеет собственный бюджет. Полномочия по утверждению и рассмотрению исполнения бюджета Березово-Лукского муниципального образования в соответствии с Бюджетным кодексом РФ оставлены за законодательным органом Березово-Лук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бюджета подготовлен в соответствии с требованиями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№131-ФЗ от 06 апреля 2003 года «Об общих принципах организации местного самоуправления в Российской Федераци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аметры проекта бюджета по доходам сформированы на основании показателей прогноза социально - 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Березово-Лук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также с учетом прогнозных данных, представленных главными администраторами доходов в соответствии с нормами Бюджетного кодекса РФ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ходы 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ерезово-Лукского муниципального образования планир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2 год в сумме – 10185,3  тыс. руб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3 году в сумме – 6047,6 тыс. руб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4 году в сумме – 6171,1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оговые доходы в 2022 году составят – 5790,4 тыс. рублей; в 2023 году -5908,9 тыс. рублей, в 2024 году – 6029,7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налоговые доходы на 2022 год и плановый период 2023 и 2024 года не планируются к   поступ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в 2022 году составят 4394,9 тыс.рублей, из них дотация на выравнивание бюджетной обеспеченности сельских поселений из районного фонда финансовой поддержки – 54,7 тыс.рублей, дотация на выравнивание бюджетной обеспеченности из бюджетов муниципальных районов – 80,2 тыс.рублей, субсидия бюджетам сельских поселений на обеспечение дорожной деятельности – 4260,0 тыс .рублей; в 2023 году – 138,7 тыс.рублей (это дотация на выравнивание бюджетной обеспеченности сельских поселений из районного фонда финансовой поддержки – 56,8 тыс.рублей, дотация на выравнивание бюджетной обеспеченности из бюджетов муниципальных районов – 81,9 тыс.рублей); в 2024 году – 84,2 тыс.рублей (дотация на выравнивание бюджетной обеспеченности сельских поселений из районного фонда финансовой поддержки – 57,2 тыс.рублей дотация на выравнивание бюджетной обеспеченности из бюджетов муниципальных районов – 84,2 тыс.руб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ладающую долю в структуре основных доходов муниципального бюджета составляет акцизы на подакцизные товары, производимые на территории РФ, удельный вес в объеме налоговых доходов достигнет – </w:t>
      </w:r>
      <w:r>
        <w:rPr>
          <w:rFonts w:cs="Times New Roman" w:ascii="Times New Roman" w:hAnsi="Times New Roman"/>
          <w:sz w:val="24"/>
          <w:szCs w:val="24"/>
        </w:rPr>
        <w:t>52,3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тся поступление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с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 2022 году сумме - 310,0 тыс. рублей, в 2023 году – 332,0 тыс. рублей, в 2024 году – 358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иный сельскохозяйственный налог</w:t>
      </w:r>
      <w:r>
        <w:rPr>
          <w:rFonts w:cs="Times New Roman" w:ascii="Times New Roman" w:hAnsi="Times New Roman"/>
          <w:sz w:val="24"/>
          <w:szCs w:val="24"/>
        </w:rPr>
        <w:t xml:space="preserve"> – прогнозируется на 2022 год в сумме 870,0 тыс. рублей, что ниже  уровня  ожидаемого  2021 года на 774,3 тыс. рублей,  в 2023 году – 870,0 тыс. рублей, в 2024 году – 870,0 тыс. рублей с нормативом отчислений в местный бюджет 40 %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земельного налога с физических лиц прогнозируется в объе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в сумме -  134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в сумме – 134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– 1340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алога на имущество с физических лиц прогнозируется в объе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в сумме -  15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в сумме – 152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– 153,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по расходам сформирован на 2022 год в сумме – 10185,3 тыс. рублей, на 2023 год в сумме – 6047,6 тыс. рублей, на 2024 год в сумме – 6171,1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финансирование общегосударственных вопросов в бюджете на 2022 год определена сумма – 2642,2 тыс. рублей, из них на функционирование высшего должностного лица – 777,0 тыс.рублей, функционирование аппарата – 1782,5 тыс.рублей (заработная плата с начисленияями – 1483,0 тыс.рублей), другие общегосударственные вопросы – 77,7 тыс.рублей, на 2023 год сумма 2662,8  тыс. рублей, из них на функционирование высшего должностного лица – 806,5 тыс.рублей, функционирование аппарата – 1839,8 тыс.рублей (заработная плата с начисленияями – 1497,0 тыс.рублей), другие общегосударственные вопросы – 11,5 тыс.рублей, на 2024 год  сумма – 2769,6тыс. рублей, из них на функционирование высшего должностного лица – 836,9 тыс.рублей, функционирование аппарата – 1921,2 тыс.рублей (заработная плата с начисленияями – 1553,0 тыс.рублей), другие общегосударственные вопросы – 6,5 тыс.руб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м бюджетного финансирования на 2022 год по отрасли национальная безопасность предусмотрено в сумме – 5,0 тыс. рублей, из них это муниципальная программа «Обеспечение пожарной безопасности объектов жилого и нежилого фонда Березово-Лукского МО на период с 2020г. по  2022 гг.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сумме 5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ого финансирования на 2022 год по отрасли национальная экономика предусмотрено в сумме – 7296,4 тыс. рублей, на 2023 год 3130,9 тыс. рублей, на 2024 год –3224,7 тыс. рублей из них это муниципа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е в Березово-Лукском муниципальном образовании на 2022-2024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» в </w:t>
      </w:r>
      <w:r>
        <w:rPr>
          <w:rFonts w:cs="Times New Roman" w:ascii="Times New Roman" w:hAnsi="Times New Roman"/>
          <w:sz w:val="24"/>
          <w:szCs w:val="24"/>
        </w:rPr>
        <w:t xml:space="preserve">сумме 5,0 тыс. рублей, муниципальная программа «Развитие малого и среднего предпринимательства в Березово-Лукском муниципальном образовании на 2022 – 2024 годы» в сумме 1,0 тыс.рублей, </w:t>
      </w:r>
      <w:r>
        <w:rPr>
          <w:rStyle w:val="13pt"/>
          <w:rFonts w:cs="Times New Roman" w:ascii="Times New Roman" w:hAnsi="Times New Roman"/>
          <w:bCs/>
          <w:color w:val="000000"/>
          <w:sz w:val="24"/>
          <w:szCs w:val="24"/>
        </w:rPr>
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4 годы"</w:t>
      </w:r>
      <w:r>
        <w:rPr>
          <w:rFonts w:cs="Times New Roman" w:ascii="Times New Roman" w:hAnsi="Times New Roman"/>
          <w:sz w:val="24"/>
          <w:szCs w:val="24"/>
        </w:rPr>
        <w:t>на 2022 год в сумме 7290,4 тыс.рублей, на 2023 год – 3124,9 тыс.рублей, на 2024 год – 3218,7 тыс.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е по отрасли жилищно-коммунального хозяйства в бюджете муниципального образования предусмотрены на 2022 год в сумме 240,7 тыс.рублей, из них: коммунальное хозяйство – 5,0 тыс.рублей, уличное освещение – 144,5 тыс.рублей, озеленение – 1,0 тыс.рублей, организация и содержание мест захоронения – 1,0 тыс.рублей, прочие мероприятия по благоустройству – 89,2 тыс.рублей; на 2023 год  - 252,9  тыс. рублей из них: коммунальное хозяйство – 5,0 тыс.рублей, уличное освещение – 155,0 тыс.рублей, озеленение – 1,0 тыс.рублей, организация и содержание мест захоронения – 1,0 тыс.рублей, прочие мероприятия по благоустройству – 90,9 тыс.рублей; на 2024 год – 175,8 тыс. рублей, из них: коммунальное хозяйство – 5,0 тыс.рублей, уличное освещение – 83,6 тыс.рублей, озеленение – 1,0 тыс.рублей, организация и содержание мест захоронения – 1,0 тыс.рублей, прочие мероприятия по благоустройству – 85,2 тыс.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м бюджетного финансирования на 2022 год и плановый период 2023 и 2024 годов по отрасли физическая культура и спорт предусмотрено в сумме по 1,0 тыс. рублей, из них это муниципальная программа «Молодежь Березово-Лукского муниципального образования Духовницкого муниципального района (2022-2024 годы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сумме 1,0 тыс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ервный фонд запланирован на 2022 год  в сумме 5,0 тыс. рублей,  на 2023 год  в сумме 5,0 тыс. рублей, на 2024 год  в сумме 5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ерезово-Лукского муниципального образования на 2022 и плановый период 2023 и 2024 годов  год является бездефици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ю № 86/172  от 11.11.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приема предложений по обсуждению проекта решения « О бюджете Березово-Лукского муниципального образования Духовницкого муниципального района на 202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- </w:t>
        <w:tab/>
        <w:tab/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.В.Стародуб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Е.В.Балт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/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3:00Z</dcterms:created>
  <dc:creator>User</dc:creator>
  <dc:description/>
  <cp:keywords/>
  <dc:language>en-US</dc:language>
  <cp:lastModifiedBy>кадры</cp:lastModifiedBy>
  <cp:lastPrinted>2021-11-16T14:55:00Z</cp:lastPrinted>
  <dcterms:modified xsi:type="dcterms:W3CDTF">2021-12-03T07:23:00Z</dcterms:modified>
  <cp:revision>2</cp:revision>
  <dc:subject/>
  <dc:title/>
</cp:coreProperties>
</file>