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12.2019г.</w:t>
        <w:tab/>
        <w:tab/>
        <w:tab/>
        <w:tab/>
        <w:tab/>
        <w:tab/>
        <w:tab/>
        <w:tab/>
        <w:t>№ 36/8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митриевского муниципального образования на 2020 год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Дмитриевского муниципального образования в сумме – 2 223,2тыс. рубл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Дмитриевского муниципального образования в сумме -  2 223,2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Дмитриевского муниципального образования на 2020 год является бездефицитны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>Учесть в местный бюджет на 2020 год поступления доходов по основным источникам в объеме согласно приложению 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>Отказаться от принятия в 2020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местного бюджета на 2020 год по разделам, подразделам, целевым статьям расходов, видам расходов функциональной классификации расходов бюджетной классификации  Российской Федерации, согласно приложению 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>Утвердитьведомственную структуру расходов местного бюджета, согласно приложению 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приложение №4 «Распределение бюджетных ассигнований бюджета Дмитриев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 главных администраторов доходов бюджета Дмитриевского муниципального образования на 2020 г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Дмитриевского муниципального образования на2020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Дмитриевского муниципального образования на 2020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г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Утвердить на 2020 год объем бюджетных ассигнований муниципального дорожного фонда в сумме 55,7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20 год по долговым обязательствам Дмитриевского муниципального образования 1995,3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21 года в сумме 0,0 тыс.рублей, в том числе верхний предел долга по муниципальным гарантиям в сумме 0,00 тыс.рубле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color w:val="000000"/>
          <w:sz w:val="28"/>
          <w:szCs w:val="28"/>
        </w:rPr>
        <w:t>Особенности установления отдельных расходных обязательств бюджета Дмитриевского муниципального образования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0 года на 3,6 процента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>Администрация Дмитриевского муниципального образования обеспечивает направление в 2020 году остатков средств бюджета муниципального образования, находящихся на 1 января 2020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Дмитриевского муниципального образования на 2020 год в сумме   5,0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>. Данное Решение обнародовать в местах, определенных Решением от 03.07.2010 года № 24/8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                                                                                                                                        решению сельского 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ского М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                                                                                                                             Дмитриевского    муниципального                                                                                                                                                  образования на 2020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на 2020 год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36"/>
        <w:gridCol w:w="28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,3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,3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1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>
          <w:trHeight w:val="5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,8</w:t>
            </w:r>
          </w:p>
        </w:tc>
      </w:tr>
      <w:tr>
        <w:trPr>
          <w:trHeight w:val="13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</w:tr>
      <w:tr>
        <w:trPr>
          <w:trHeight w:val="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3</w:t>
            </w:r>
          </w:p>
        </w:tc>
      </w:tr>
      <w:tr>
        <w:trPr>
          <w:trHeight w:val="16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16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и, где отсутствуют воинские комиссари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митриевского М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                                                                                                                                            Дмитриевского  муниципального                                                                                                                                                      образования   на 2020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ам расходов классификации расходов местного бюдж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ле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567"/>
        <w:gridCol w:w="1891"/>
        <w:gridCol w:w="677"/>
        <w:gridCol w:w="1077"/>
      </w:tblGrid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7,5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жилого и нежилого фонда Дмитриевского муниципального образования Духовницкого муниципального района на 2020 - 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энергосберегающими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 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и среднего предпринимательства в Дмитриевском муниципальном образовании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 ,ярмарках,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3,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митриевского М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О бюджете                                                                                                                                               Дмитриевского  муниципального                                                                                                                                                          образования   на 2020 год»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пожарного гидра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 – 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 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малого и среднего предпринимательства в Дмитриевском муниципальном образовании на 2019-2021г.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ведения и участия в формах ,ярмарках, конференциях, семинарах. Выпуск презентационного матер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 Молодёжь Дмитриевского муниципального образования Духовницкого муниципального района на 2019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3,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сель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митриевского МО «О бюджете                                                                                                                                                Дмитриевского МОна 2020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Дмитрие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Дмитриевском муниципальном образовании    на     2019 – 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,ярмарках, конференциях, семинарах. 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 6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6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Безопасный  маршрут  «Дом –школа,  школа –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Дмитриевском МО на 2019 -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Замена ламп накаливания на энергосберегающие уличного освещения населё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Замена ламп накаливания энергосберегающими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</w:t>
            </w:r>
            <w:r>
              <w:rPr>
                <w:b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3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 решению се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вета Дмитриевского М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 О бюджете Дмитриевского МО на 2020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rPr/>
      </w:pPr>
      <w:r>
        <w:rPr/>
        <w:t>Перечень главных администраторов доходов  бюджета Дмитриевского муниципального образования на  2020 год</w:t>
      </w:r>
    </w:p>
    <w:tbl>
      <w:tblPr>
        <w:tblW w:w="10838" w:type="dxa"/>
        <w:jc w:val="left"/>
        <w:tblInd w:w="-1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8"/>
        <w:gridCol w:w="3158"/>
        <w:gridCol w:w="4213"/>
        <w:gridCol w:w="2049"/>
      </w:tblGrid>
      <w:tr>
        <w:trPr/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Код админист-ратора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администратора</w:t>
            </w:r>
          </w:p>
        </w:tc>
      </w:tr>
      <w:tr>
        <w:trPr>
          <w:trHeight w:val="3037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8 04020 01 1000 1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en-US"/>
              </w:rPr>
              <w:t>йств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8 04020 01 4000 1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1 05025 10 0000 12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1 05035 10 0000 12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3 02995 10 0000 13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чие доходы от компенсации затрат в бюджет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4 02052 10 0000 4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4 02052 10 0000 4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4 06025 10 0000 43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 02020 02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 07090 10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сельского поселения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116 10123 01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116 10123 01 0101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7 01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7 01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7 05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 16001 10 0002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 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01 10 0001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 29999 10 0075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 35118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 40014 10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жбюджетные трансферты, передаваемые бюджетами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 49999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7 05030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8 05000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8 60010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ы бюджетов поселений от возврата остатков субсидий, субвенций и иных межбюджетных трансфертов , имеющих целевое назначение прошлых лет из бюджетов муниципальных районов.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9 00000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о: Глава Дмитрие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                                       В.И.Кузьминов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«О бюджете Дмитри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на   2020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ТОРЫ ИСТОЧНИКОВ ВНУТРЕННЕГО ФИНАНСИРОВАНИЯ ДЕФИЦИТА БЮДЖЕТА ДМИТРИЕВСКОГО МУНИЦИПАЛЬНОГО ОБРАЗОВАНИЯ НА 2020 ГО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969"/>
        <w:gridCol w:w="2552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ы администр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ор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1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1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1 00 10 0000 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4 01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3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6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6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</w:t>
      </w:r>
      <w:r>
        <w:rPr>
          <w:rFonts w:cs="Times New Roman" w:ascii="Times New Roman" w:hAnsi="Times New Roman"/>
          <w:b/>
          <w:sz w:val="28"/>
          <w:szCs w:val="28"/>
        </w:rPr>
        <w:t>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ельского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митрие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20год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ов распределения доходов между бюджетом муниципального района и бюджетом Дмитриевского муниципального образования на 2020год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0" w:type="dxa"/>
        <w:jc w:val="left"/>
        <w:tblInd w:w="-1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8"/>
        <w:gridCol w:w="4394"/>
        <w:gridCol w:w="1559"/>
        <w:gridCol w:w="14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 поступления,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Главным администратором может осуществляться администрирование поступлений по всем видам данного вида доход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</w:t>
      </w:r>
      <w:r>
        <w:rPr>
          <w:rFonts w:cs="Times New Roman" w:ascii="Times New Roman" w:hAnsi="Times New Roman"/>
          <w:b/>
          <w:sz w:val="28"/>
          <w:szCs w:val="28"/>
        </w:rPr>
        <w:t>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на 2020 год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 год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Дмитрие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Дмитриевского муниципального образования на 1 января 2021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Дмитрие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20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20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20 году- 0,0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Дмитриевского муниципального образования на 2020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2 223,2 тыс.рубле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227,9 тыс.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:2223,2–227,9=1 995,3тыс.рублей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БЮДЖЕТУ 2020 ГОДА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на 2020 год составит2223,2 тыс. рублей, которыйслагается из налоговых доходов –1 995,3 тыс. рублей и неналоговых доходов –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17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в бюджет  Дмитрие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сельскохозяйственного налога в сумме 14,5 тыс. 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514,5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1229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55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ожидается в виде доходов от сдачи в аренду имущества, находящегося в оперативном управлении органов управления  сельских  поселений, в сумме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Дмитриевского муниципального образования  заложены в источниках доходов межбюджетные трансферты в сумме 227,9 тыс. рублей: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я на выравнивание бюджетной обеспеченности сельских поселений из районного фонда финансовой поддержки – 19,3 тыс.рублей;</w:t>
      </w:r>
      <w:r>
        <w:rPr>
          <w:rFonts w:cs="Times New Roman" w:ascii="Times New Roman" w:hAnsi="Times New Roman"/>
          <w:sz w:val="28"/>
          <w:szCs w:val="28"/>
        </w:rPr>
        <w:t xml:space="preserve">дотация бюджетам сельских поселений на выравнивание бюджетной обеспеченности из бюджетов муниципальных районов – 71,9 тыс.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5,7 тыс. рублей, субвенции на осуществление полномочий  по первичному воинскому учёту на территориях, где отсутствуют военные комиссариаты – 81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сформирован на 2020 год в сумме 2 223,2тыс. рублей, из них на общегосударственные вопросы заложены источники финансирования в сумме 1 537,5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сходы предусматриваются на содержание аппарата управления Дмитриевского муниципального образования в сумме 1460,7 тыс. рублей (оплата труда, хозяйственные расходы). Данные расходы предусматривают содержание 6,5 штатных единиц с годовым фондом оплаты труда 1166,7 тыс. рублей по аппа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 - 48,0 тыс. рублей, в том числе М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 - 48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«Национальная экономика» - 61,7 тыс. рублей, в том числе МП «Энергосбережение в Дмитриевском муниципальном образовании на 2019-2021 годы» - 5,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«Повышение безопасности дорожного движения на территории Дмитриевского муниципального образования на 2019-2021гг.» - 1,1 тыс. рублей, </w:t>
      </w:r>
      <w:r>
        <w:rPr>
          <w:rFonts w:cs="Times New Roman" w:ascii="Times New Roman" w:hAnsi="Times New Roman"/>
          <w:sz w:val="28"/>
          <w:szCs w:val="28"/>
        </w:rPr>
        <w:t>МП «Развитие малого и среднего предпринимательства в Дмитриевском муниципальном образовании на 2019-2021 гг.» - 1,0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4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Жилищно – коммунальное хозяйство» отражены расходы на благоустройство на территории муниципального поселения в сумме 494,0 тыс. рублей, из них мероприятия в области коммунального хозяйства– 10,0уличное освещение – 475,0 тыс. рублей, организация и содержание мест захоронения – 2,0 тыс. рублей, озеленение – 2,0 тыс. рублей, прочие мероприятия по благоустройству поселений –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изическая культура и спорт» - 1,0 тыс.рублей, в том числе МП «Молодёжь Дмитриевского муниципального образования Духовницкого муниципального района на 2019-2021годы» - 1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Дмитриевского муниципального образования на 2020 год является бездефици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2:00Z</dcterms:created>
  <dc:creator>Администрация</dc:creator>
  <dc:description/>
  <cp:keywords/>
  <dc:language>en-US</dc:language>
  <cp:lastModifiedBy>кадры</cp:lastModifiedBy>
  <cp:lastPrinted>2019-12-23T08:47:00Z</cp:lastPrinted>
  <dcterms:modified xsi:type="dcterms:W3CDTF">2019-12-24T04:42:00Z</dcterms:modified>
  <cp:revision>2</cp:revision>
  <dc:subject/>
  <dc:title/>
</cp:coreProperties>
</file>