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.12.2017г. № 53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 xml:space="preserve">-2020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 xml:space="preserve">муниципального района на 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>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ind w:left="6237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1591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      .2017 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tbl>
      <w:tblPr>
        <w:tblW w:w="976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65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1002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– 6225,7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7149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627,4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207,1 тыс. руб.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2100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3018,6 тыс. руб.                                                      - бюджет Духовницкого муниципального района – 6654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427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10255,3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- бюджет Духовницкого муниципального района – 7755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5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06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- бюджет Духовницкого муниципального района – 79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показатель 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местного значения на территории района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отчетных данных о выполнении мероприятий настоящей Программы обеспечиваются отдел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раммные мероприятия (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риложение к муниципальной программе «Капитальный ремонт,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                                                                                                                                    значения 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4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92"/>
        <w:gridCol w:w="1436"/>
        <w:gridCol w:w="1082"/>
        <w:gridCol w:w="1301"/>
        <w:gridCol w:w="1910"/>
        <w:gridCol w:w="1741"/>
        <w:gridCol w:w="3071"/>
      </w:tblGrid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6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,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9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ществляющие деятельность в сфере дорожного хозяйства, на основании муниципальных контрактов и в соответствии с Российским законодательство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0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,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4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7,4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5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5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0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0,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,0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а 2017-2020 г.г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02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5,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49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7,4</w:t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jc w:val="right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" w:hAnsi="Times New Roman" w:eastAsia="Times New Roman" w:cs="Times New Roman"/>
          <w:spacing w:val="2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624" w:top="854" w:footer="482" w:bottom="712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1:00Z</dcterms:created>
  <dc:creator>кадры</dc:creator>
  <dc:description/>
  <cp:keywords/>
  <dc:language>en-US</dc:language>
  <cp:lastModifiedBy>кадры</cp:lastModifiedBy>
  <cp:lastPrinted>2017-12-29T10:53:00Z</cp:lastPrinted>
  <dcterms:modified xsi:type="dcterms:W3CDTF">2018-01-12T05:41:00Z</dcterms:modified>
  <cp:revision>2</cp:revision>
  <dc:subject/>
  <dc:title/>
</cp:coreProperties>
</file>