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жидаемое исполнение доходной части бюджета Духовницкого муниципального образования Духовницкого муниципального рай</w:t>
        <w:tab/>
        <w:t>она            за 2019 год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16"/>
        <w:gridCol w:w="1895"/>
        <w:gridCol w:w="1505"/>
      </w:tblGrid>
      <w:tr>
        <w:trPr>
          <w:trHeight w:val="9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 2019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 2019года</w:t>
            </w:r>
            <w:bookmarkStart w:id="0" w:name="_GoBack"/>
            <w:bookmarkEnd w:id="0"/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%, исполнения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008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57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6,7%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25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25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1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9,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9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7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33,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,7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Ы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028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595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6,7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убсидия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113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убвенция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43,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43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6,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6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535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101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7,4%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чальник финансового управления                                                      О.А.Зотова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7:00Z</dcterms:created>
  <dc:creator>user</dc:creator>
  <dc:description/>
  <cp:keywords/>
  <dc:language>en-US</dc:language>
  <cp:lastModifiedBy>кадры</cp:lastModifiedBy>
  <cp:lastPrinted>2019-11-19T12:02:00Z</cp:lastPrinted>
  <dcterms:modified xsi:type="dcterms:W3CDTF">2019-11-20T11:57:00Z</dcterms:modified>
  <cp:revision>2</cp:revision>
  <dc:subject/>
  <dc:title/>
</cp:coreProperties>
</file>