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4"/>
        </w:rPr>
      </w:pP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 </w:t>
      </w:r>
      <w:r>
        <w:rPr>
          <w:b/>
          <w:spacing w:val="24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 </w:t>
      </w:r>
      <w:r>
        <w:rPr>
          <w:b/>
          <w:spacing w:val="24"/>
          <w:sz w:val="24"/>
        </w:rPr>
        <w:t>ДУХОВНИЦКОГО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left="0" w:right="0" w:hanging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jc w:val="center"/>
        <w:rPr>
          <w:b/>
          <w:b/>
          <w:spacing w:val="110"/>
          <w:sz w:val="28"/>
        </w:rPr>
      </w:pPr>
      <w:r>
        <w:rPr>
          <w:b/>
          <w:spacing w:val="110"/>
          <w:sz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241" w:hRule="atLeast"/>
          <w:cantSplit w:val="true"/>
        </w:trPr>
        <w:tc>
          <w:tcPr>
            <w:tcW w:w="94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т  22.12.2016                                                                                                                   № 341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  <w:t>р. п.  Духовниц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 внесении изменений в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ую программ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Развитие культуры Духовницк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» на 2017-2019 год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, администрация Духовниц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изменения в муниципальную программу «Развитие культуры Духовницкого муниципального района на 2017-2019 годы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программы в графе «Объём и источник финансирования» цифры «Общий объём необходимых для реализации Программы средств в 2017-2019 годах составляет 330,0 тыс. руб., из них; районный бюджет -300,0 тыс. руб. В 2017 году – 100,0 тыс. руб. В 2018 году-100,0 тыс. руб. В 2019 году – 100,0 тыс. руб.» заменить на цифры «Общий объём необходимых для реализации Программы средств в 2017-2019 годах составляет 330,0 тыс. руб., из них; районный бюджет -300,0 тыс. руб. В 2017 году – 114,0 тыс. руб. В 2018 году-113,0 тыс. руб. В 2019 году – 73,0 тыс. руб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остановления возложить на заместителя главы, начальника отдела анализа информации, общественных отношений, молодежной политики и спорта Духовницкого муниципального района Л.А. Белес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Глава Духовницкого</w:t>
      </w:r>
    </w:p>
    <w:p>
      <w:pPr>
        <w:pStyle w:val="Normal"/>
        <w:rPr/>
      </w:pPr>
      <w:r>
        <w:rPr>
          <w:b/>
          <w:bCs/>
          <w:sz w:val="28"/>
          <w:szCs w:val="28"/>
        </w:rPr>
        <w:t>муниципального района                                                              В.И. Курякин</w:t>
      </w:r>
    </w:p>
    <w:sectPr>
      <w:type w:val="nextPage"/>
      <w:pgSz w:w="11906" w:h="16838"/>
      <w:pgMar w:left="1701" w:right="56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3:11:00Z</dcterms:created>
  <dc:creator>Пользователь</dc:creator>
  <dc:description/>
  <cp:keywords/>
  <dc:language>en-US</dc:language>
  <cp:lastModifiedBy>кадры</cp:lastModifiedBy>
  <cp:lastPrinted>2016-12-22T14:01:00Z</cp:lastPrinted>
  <dcterms:modified xsi:type="dcterms:W3CDTF">2016-12-26T13:11:00Z</dcterms:modified>
  <cp:revision>2</cp:revision>
  <dc:subject/>
  <dc:title> </dc:title>
</cp:coreProperties>
</file>