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22"/>
          <w:kern w:val="2"/>
          <w:sz w:val="24"/>
          <w:szCs w:val="24"/>
          <w:lang w:val="en-US" w:eastAsia="ru-RU" w:bidi="hi-IN"/>
        </w:rPr>
      </w:pPr>
      <w:r>
        <w:rPr>
          <w:rFonts w:eastAsia="Times New Roman" w:cs="Times New Roman" w:ascii="Times New Roman" w:hAnsi="Times New Roman"/>
          <w:b/>
          <w:spacing w:val="22"/>
          <w:kern w:val="2"/>
          <w:sz w:val="24"/>
          <w:szCs w:val="24"/>
          <w:lang w:val="en-US" w:eastAsia="ru-RU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ge">
              <wp:posOffset>570865</wp:posOffset>
            </wp:positionV>
            <wp:extent cx="688340" cy="866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  <w:t>СЕЛЬСКИЙ СОВ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  <w:t>НОВОЗАХАРКИНСКОГО МУНИЦИПАЛЬНОГО ОБРАЗОВАНИЯ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  <w:t>ДУХОВНИЦКОГО МУНИЦИПАЛЬНОГО РАЙОНА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  <w:t>САРАТОВСКОЙ ОБЛАСТИ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  <w:t>Р Е Ш Е Н И Е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eastAsia="ru-RU" w:bidi="hi-IN"/>
        </w:rPr>
      </w:r>
    </w:p>
    <w:tbl>
      <w:tblPr>
        <w:tblW w:w="892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1258"/>
        <w:gridCol w:w="3896"/>
      </w:tblGrid>
      <w:tr>
        <w:trPr/>
        <w:tc>
          <w:tcPr>
            <w:tcW w:w="3775" w:type="dxa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от  14.02.2020год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 xml:space="preserve">                     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42/75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О внесении изменений  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в решение сельского Совета Новозахаркинского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муниципального образования от 24.12.2019 г.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37/67  « О бюджете Новозахаркинского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муниципального образования Духовницкого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муниципального района Саратовской области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на 2020 год»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В соответствии с Федеральным Законом от  06.10.2003 года № 131-ФЗ « Об общих принципах организации местного самоуправления в Российской Федерации», Уставом Новозахаркинского муниципального образования  Духовницкого муниципального района Саратовской области, сельский Совет Новозахаркинского МО Духовницкого МР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РЕШИЛ: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1. Внести изменения в решение  сельского Совета Новозахаркинского МО Духовницкого МР от 24.12.2019 года № 37/67 «О бюджете Новозахаркинского муниципального образования Духовницкого муниципального района Саратовской области на 2019 год» в приложение № 1,2,3,4,5,6,7,8,9 согласно приложения №1,2,3,4,5,6,7,8,9.                                         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.Финансовому управлению администрации Духовницкого муниципального района провести уточнения плановых назначений в соответствии с данным решением в первом квартале 2020 года.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3.Контроль за исполнением настоящего решения возложить на комитет по финансово-бюджетной и социальной политике сельского Совета Новозахаркинского муниципального образования.  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  <w:t xml:space="preserve">Глава  Новозахаркинского МО                                                                     Бедняков Ю.В.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kern w:val="2"/>
          <w:sz w:val="24"/>
          <w:szCs w:val="24"/>
          <w:lang w:eastAsia="ar-SA" w:bidi="hi-IN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1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14.02.2020г. №42/75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Поступление доходов в бюдж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Новозахаркинского МО Духовницкого МР на 2020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(реш от 30.01.2020г. №41/73, реш. от 14.02.2020г. №42/75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бюджетной классификации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06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НАЛОГОВЫХ И НЕНАЛОГОВЫХ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06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94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11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01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/1 и 228 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87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26,0</w:t>
            </w:r>
          </w:p>
        </w:tc>
      </w:tr>
      <w:tr>
        <w:trPr>
          <w:trHeight w:val="1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логи на имущ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71,0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е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1</w:t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61,9</w:t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8,9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 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нотариаль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не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10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 1 11 05035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06,3</w:t>
            </w:r>
          </w:p>
        </w:tc>
      </w:tr>
      <w:tr>
        <w:trPr>
          <w:trHeight w:val="3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9 200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4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2 16001 10 000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6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4 05099 1000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очие безвозмездные поступления от негосударственных  организаций в бюджеты сельских поселений на реализацию проектов развития муниципальных образований области, основанных на местных инициатив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7 05030 1000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,0</w:t>
            </w:r>
          </w:p>
        </w:tc>
      </w:tr>
      <w:tr>
        <w:trPr>
          <w:trHeight w:val="1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40,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Секретарь сельского Совета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захаркинского МО                                                                                                Галузина  Т.П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2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14.02.2020г. №42/75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 w:bidi="hi-IN"/>
        </w:rPr>
        <w:t>Распреде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 w:bidi="hi-IN"/>
        </w:rPr>
        <w:t>бюджетных ассигнований по разделам, подразделам, целевым статьям и видам расходов местного бюджета   Новозахаркинского муниципального образования на 2020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 w:bidi="hi-IN"/>
        </w:rPr>
        <w:t>( тыс.руб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(реш от 30.01.2020г. №41/73, от 14.02.2020 №42/75)</w:t>
      </w:r>
    </w:p>
    <w:tbl>
      <w:tblPr>
        <w:tblW w:w="10586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577"/>
        <w:gridCol w:w="504"/>
        <w:gridCol w:w="1560"/>
        <w:gridCol w:w="780"/>
        <w:gridCol w:w="1300"/>
      </w:tblGrid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Р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ЦСР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В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Сумма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Администрация Новозахаркинского  муниципального образ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3440,4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2502,1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ыполнение функций органами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главы муниципального образ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91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органов исполнительной власт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Функционирование законодательных (представительных ) органов государственной власти и органов муниципальных образован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ставление межбюджетных трансферт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оставление межбюджетных трансфертов на осуществление переданных полномочий в соответствии с заключёнными соглашения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муниципальныхполномочий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754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ыполнение функций органами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751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органов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751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обеспечение функций центрального аппарат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749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56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56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85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85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99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 прошлых лет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сполнение судебных решен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асходы по исполнительным листам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расход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3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по исполнению отдельных обязательст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Средства  резервных фонд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езервные фонды местных администрац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езервные средств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7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68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непрограммные мероприят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Предоставление межбюджетных трансфертов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7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7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Муниципальная программа «По вопросам обеспечения пожарной безопасности на территории Новозахаркинского МО на 2019-2021г.г.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еализация основного меропри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23 1 02 100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еализация основного меропри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39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39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Осуществление переданных полномочий из бюджета района по решению вопросов местного значения в соответствии с заключенными соглашениями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1 00 06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9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Осуществление части полномочий по зимнему содержанию автомобильных дорог, приобретению, установке и сохранности дорожных знаков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1 00 06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6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1 00 06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9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Иные межбюджетные трансферты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1 00 06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9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807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Коммунальное хозяйство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390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90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Внепрограммные мероприят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390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роприятия в области коммунального хозяйств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 xml:space="preserve">95 3 00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hi-IN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 S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 S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0,0</w:t>
            </w:r>
          </w:p>
        </w:tc>
      </w:tr>
      <w:tr>
        <w:trPr>
          <w:trHeight w:val="326" w:hRule="atLeast"/>
        </w:trPr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Благоустро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6</w:t>
            </w:r>
            <w:r>
              <w:rPr>
                <w:rFonts w:cs="Times New Roman" w:ascii="Times New Roman" w:hAnsi="Times New Roman"/>
                <w:b/>
                <w:lang w:val="en-US"/>
              </w:rPr>
              <w:t>,5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Внепрограммные мероприят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Мероприятия по  благоустройств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личное освещение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18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зеленение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рганизация и содержание мест захорон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0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0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0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 xml:space="preserve">Культура и кинематография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Культура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рганизация и проведение мероприятий посвященных государственным календарным праздникам, значимым событиям и памятным датам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еализация основного мероприятия 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ВСЕГО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3440,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Секретарь сельского Сов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Новозахаркинского МО                                                                                                        Галузина Т. П.</w:t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3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14.02.2020г. №42/75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  <w:t>Ведомственная структура расходов местного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 w:bidi="hi-IN"/>
        </w:rPr>
        <w:t>( тыс.руб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(реш от 31.01.2020г. №41/73, от 14.02.2020 №42/75)</w:t>
      </w:r>
    </w:p>
    <w:tbl>
      <w:tblPr>
        <w:tblW w:w="10817" w:type="dxa"/>
        <w:jc w:val="left"/>
        <w:tblInd w:w="-1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567"/>
        <w:gridCol w:w="577"/>
        <w:gridCol w:w="504"/>
        <w:gridCol w:w="1560"/>
        <w:gridCol w:w="780"/>
        <w:gridCol w:w="1300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Ко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Р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ЦСР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В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Сумма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Администрация Новозахаркинского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3440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2502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91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Функционирование законодательных (представительных ) органов государственной власти и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ставление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оставление межбюджетных трансфертов на осуществление переданных полномочий в соответствии с заключё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муниципальных полномочий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754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751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751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749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56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56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85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85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сполнение судебных ре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асходы по исполнительным листа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3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Средства  резервных фон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7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68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Муниципальная программа «По вопросам обеспечения пожарной безопасности на территории Новозахаркинского МО на 2019-2021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Основное мероприятие «Укрепление противопожарного состояния учреждений, жилого фонда, территории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Основное мероприятие «Информационное обеспечение, противопожарная пропаганда и обучение мерам пожарной безопасно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39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39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2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39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 xml:space="preserve">Осуществление переданных полномочий из бюджета района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2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39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 xml:space="preserve">Осуществление части полномочий по зимнему содержанию автомобильных дорог, приобретению, установке и сохранности дорожных знак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39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39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39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eastAsia="ru-RU" w:bidi="hi-I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807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 w:bidi="hi-IN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390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 xml:space="preserve">95 3 00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bidi="hi-IN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3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3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30,0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6</w:t>
            </w:r>
            <w:r>
              <w:rPr>
                <w:rFonts w:cs="Times New Roman" w:ascii="Times New Roman" w:hAnsi="Times New Roman"/>
                <w:b/>
                <w:lang w:val="en-US"/>
              </w:rPr>
              <w:t>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В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Мероприятия по 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18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рганизация и проведение мероприятий посвященных государственным календарным праздникам, значимым событиям и памятным дат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3440,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Секретарь сельского Сов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Новозахаркинского МО                                                                                              Галузина Т.П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4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14.02.2020г. №42/75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Перечень нормативов распределения доходов в бюджет поселения  Новозахаркинского МО на 2020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</w:r>
    </w:p>
    <w:tbl>
      <w:tblPr>
        <w:tblW w:w="104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155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 бюджет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 сельского Совет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захаркинского МО</w:t>
        <w:tab/>
        <w:tab/>
        <w:tab/>
        <w:tab/>
        <w:tab/>
        <w:t>Галузина Т.П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11328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5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11328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от 14.02.2020г. №42/75 о внесении изменений и дополнений                                                                                                                                                               к решению сельского Совета</w:t>
      </w:r>
    </w:p>
    <w:p>
      <w:pPr>
        <w:pStyle w:val="Normal"/>
        <w:suppressAutoHyphens w:val="true"/>
        <w:spacing w:lineRule="auto" w:line="240" w:before="0" w:after="0"/>
        <w:ind w:left="10620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</w:r>
    </w:p>
    <w:p>
      <w:pPr>
        <w:pStyle w:val="Normal"/>
        <w:suppressAutoHyphens w:val="true"/>
        <w:spacing w:lineRule="auto" w:line="240" w:before="0" w:after="0"/>
        <w:ind w:left="10620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10620" w:firstLine="708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511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Администраторы источников внутреннего финансирования дефицита бюджета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ab/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Новозахаркинского МО на 2020 год.</w:t>
      </w:r>
    </w:p>
    <w:tbl>
      <w:tblPr>
        <w:tblW w:w="1533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034"/>
        <w:gridCol w:w="7769"/>
        <w:gridCol w:w="3388"/>
      </w:tblGrid>
      <w:tr>
        <w:trPr>
          <w:trHeight w:val="1163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оды  администраторов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од бюджетной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лассификации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                                      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Наименование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Администраторы   доходов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1 00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муниципальных ценных бумаг сельских  поселений, номинальная стоимость которых указана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1 00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гашение муниципальных  ценных бумаг сельских поселений, номинальная стоимость  которых указана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2 00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2 00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гашение бюджетами поселений кредитов от кредитных организаций 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3 01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3 01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гашение бюджетами сельских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5 02 01 10 0000 6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6 01 00 10 0000 63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редства от продажи акций и иных форм участия в капитале, находящихся в собственности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Духовницкого муниципального района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6 04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сполнение муниципальных гарантий сельских поселений в 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 требования   бенефициара к принципалу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я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6 06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ивлечение прочих источников внутреннего финансового дефицита  бюджетов сельских 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6 06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гашение обязательств за счет прочих источников внутреннего  финансирования дефицита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Финансовое управление администрации Духовницкого муниципального района Саратовской области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Секретарь сельского Совета  </w:t>
      </w:r>
    </w:p>
    <w:p>
      <w:pPr>
        <w:sectPr>
          <w:type w:val="nextPage"/>
          <w:pgSz w:orient="landscape" w:w="16838" w:h="11906"/>
          <w:pgMar w:left="1134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Новозахаркинского МО                                                                                                                                                                    Галузина Т.П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1328" w:firstLine="3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6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11328" w:firstLine="3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14.02.2020г. №42/75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ab/>
        <w:tab/>
        <w:tab/>
        <w:tab/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  <w:tab/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033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Администраторы  доходных источников Новозахаркинского муниципального образования на 2020 год.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7229"/>
        <w:gridCol w:w="354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Код админист-рат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Наименование администратор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08 04020 01 1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8 04020 01 4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11 0502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11 0503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ходы от сдачи в аренду имущества, находящегося в оперативном управлении  органов  управления сель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302995 10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4 02052 10 0000 4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4 02052 10 0000 4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4 06025 10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 02020 02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 10123 01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 10123 01 0101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 07090 10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7 01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7 01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7 05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рочие неналоговые доходы   бюджетов сельских поселений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16001 10 0002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тации  бюджетам сельских поселений на выравнивание бюджетной обеспеченности из бюджетов муниципальн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16001 10 0001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29999 10 0075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35118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бвенции 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40014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49999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 601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601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ным администратором может осуществляться администрирование поступлений по всем подвидам, подстатьям и программам соответствующей статьи доходов.</w:t>
      </w:r>
    </w:p>
    <w:p>
      <w:pPr>
        <w:pStyle w:val="Normal"/>
        <w:tabs>
          <w:tab w:val="clear" w:pos="708"/>
          <w:tab w:val="left" w:pos="2385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Секретарь  сельского Совета  </w:t>
      </w:r>
    </w:p>
    <w:p>
      <w:pPr>
        <w:pStyle w:val="Normal"/>
        <w:tabs>
          <w:tab w:val="clear" w:pos="708"/>
          <w:tab w:val="left" w:pos="2385" w:leader="none"/>
        </w:tabs>
        <w:suppressAutoHyphens w:val="true"/>
        <w:spacing w:lineRule="auto" w:line="240" w:before="0" w:after="0"/>
        <w:textAlignment w:val="baseline"/>
        <w:rPr>
          <w:rFonts w:ascii="Arial" w:hAnsi="Arial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Новозахаркинского МО                                                                                                                                                                   Галузина Т.П.                                                                                 </w:t>
        <w:tab/>
        <w:tab/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Mangal"/>
          <w:kern w:val="2"/>
          <w:sz w:val="24"/>
          <w:szCs w:val="24"/>
          <w:lang w:eastAsia="ru-RU" w:bidi="hi-IN"/>
        </w:rPr>
      </w:pPr>
      <w:r>
        <w:rPr>
          <w:rFonts w:eastAsia="Times New Roman" w:cs="Mangal" w:ascii="Arial" w:hAnsi="Arial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12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7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14.02.2020г. №42/75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5595" w:leader="none"/>
        </w:tabs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lang w:eastAsia="zh-CN"/>
        </w:rPr>
        <w:t>Распред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lang w:eastAsia="zh-CN"/>
        </w:rPr>
        <w:t xml:space="preserve">бюджетных ассигнований бюджета Новозахаркинского муниципального образования на 2020 год по, целевым статьям(муниципальным программам района и не программным направлениям деятельности) группам и подгруппам  видов расходов классификации расходов бюджетов Российской Феде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(реш от 30.01.2020г. №41/73, от 14.02.2020г. №42/75)</w:t>
      </w:r>
    </w:p>
    <w:tbl>
      <w:tblPr>
        <w:tblW w:w="10410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4"/>
        <w:gridCol w:w="1711"/>
        <w:gridCol w:w="1276"/>
        <w:gridCol w:w="1559"/>
      </w:tblGrid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Наименование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Целевая стать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Вид расход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(тыс.рублей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Культура и кинематография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Культура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и проведение мероприятий посвященных государственным календарным праздникам, значимым событиям и памятным датам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1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еализация основного мероприятия 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Муниципальная программа «По вопросам обеспечения пожарной безопасности на территории Новозахаркинского МО на  2019-2021г.г.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23 1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5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3 1 02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ализация основного мероприяти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23 1 02 100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 02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 02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3 1 03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ализация основного мероприяти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0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8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78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78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78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Выполнение функций органами 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1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2425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беспечение деятельности главы муниципального образ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2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74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беспечение деятельности главы муниципального образ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беспечение деятельности органов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751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обеспечение функций центрального аппарат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749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56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56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85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85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Дорожное хозяйство(дорожные фонды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39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 xml:space="preserve">Предоставление межбюджетных трансфертов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39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 1 00 06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39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39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39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 xml:space="preserve">Иные межбюджетные трансферты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39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Расходы по исполнению отдельных обязательст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5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790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редства  резервных фонд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1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зервные фонды местных администрац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зервные средств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Внепрограммные мероприят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5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789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ероприятия в области коммунального хозяйств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32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32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32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  <w:t xml:space="preserve">95 3 00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 w:bidi="hi-IN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  <w:t>2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S2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S2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en-US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8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8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3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3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3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Мероприятия по благоустройству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416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личное освещение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8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зеленение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 xml:space="preserve">Предоставление межбюджетных трансфертов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7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64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уществление муниципальных полномочий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Погашение кредиторской задолженност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9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огашение кредиторской задолженности прошлых лет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1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Погашение кредиторской задолженности прошлых лет по обеспечению деятельности органов местного самоуправления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1 00 94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1 00 94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1 00 94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сполнение судебных реше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2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по исполнительным листам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2 00 94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2 00 94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рочие расход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2 00 94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ВСЕГО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3440,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kern w:val="2"/>
          <w:lang w:eastAsia="zh-CN"/>
        </w:rPr>
      </w:pPr>
      <w:r>
        <w:rPr>
          <w:rFonts w:cs="Arial" w:ascii="Arial" w:hAnsi="Arial"/>
          <w:b/>
          <w:bCs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kern w:val="2"/>
          <w:lang w:eastAsia="zh-CN"/>
        </w:rPr>
      </w:pPr>
      <w:r>
        <w:rPr>
          <w:rFonts w:cs="Arial" w:ascii="Arial" w:hAnsi="Arial"/>
          <w:b/>
          <w:bCs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Секретарь сельского Совет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Новозахаркинского МО                                                                                                   Галузина Т.П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8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14.02.2020г. №42/75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Межбюджетные трансферты, выделяемые из местного бюджета на финансирование расходов, связанных с передачей полномочий органами местного самоуправления муниципального района на 2020год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2086"/>
      </w:tblGrid>
      <w:tr>
        <w:trPr>
          <w:trHeight w:val="1163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Наименование передаваемого полномочия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Сумма расходов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существление муниципальных полномочий на финансовое обеспечение расходов по составлению проекта бюджета поселения, осуществлению контроля за его исполнением составления отчета об исполнении бюджета поселения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0,5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того: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4,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Секретарь сельского Совета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Новозахаркинского МО                                                                                          Галузина Т.П.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9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14.02.2020г. №42/75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>от  24.12.2019г. № 37/67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Новозахаркинского МО на 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ле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ш от 30.01.2020г. №41/73, реш. от 14.02.2020г. №42/75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449"/>
        <w:gridCol w:w="1498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 02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2 00 00 00 0000 7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2 00 00 10 0000 7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 05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 05 00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Увеличениеостатковсредств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-3</w:t>
            </w:r>
            <w:r>
              <w:rPr>
                <w:rFonts w:cs="Times New Roman" w:ascii="Times New Roman" w:hAnsi="Times New Roman"/>
                <w:b/>
              </w:rPr>
              <w:t>440</w:t>
            </w:r>
            <w:r>
              <w:rPr>
                <w:rFonts w:cs="Times New Roman" w:ascii="Times New Roman" w:hAnsi="Times New Roman"/>
                <w:b/>
                <w:lang w:val="en-US"/>
              </w:rPr>
              <w:t>,4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 02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3</w:t>
            </w:r>
            <w:r>
              <w:rPr>
                <w:rFonts w:cs="Times New Roman" w:ascii="Times New Roman" w:hAnsi="Times New Roman"/>
              </w:rPr>
              <w:t>440</w:t>
            </w:r>
            <w:r>
              <w:rPr>
                <w:rFonts w:cs="Times New Roman" w:ascii="Times New Roman" w:hAnsi="Times New Roman"/>
                <w:lang w:val="en-US"/>
              </w:rPr>
              <w:t>,4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 02 01 10 0000 5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3</w:t>
            </w:r>
            <w:r>
              <w:rPr>
                <w:rFonts w:cs="Times New Roman" w:ascii="Times New Roman" w:hAnsi="Times New Roman"/>
              </w:rPr>
              <w:t>440</w:t>
            </w:r>
            <w:r>
              <w:rPr>
                <w:rFonts w:cs="Times New Roman" w:ascii="Times New Roman" w:hAnsi="Times New Roman"/>
                <w:lang w:val="en-US"/>
              </w:rPr>
              <w:t>,4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 05 00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Уменьшениеостатковсредств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440</w:t>
            </w:r>
            <w:r>
              <w:rPr>
                <w:rFonts w:cs="Times New Roman" w:ascii="Times New Roman" w:hAnsi="Times New Roman"/>
                <w:b/>
                <w:lang w:val="en-US"/>
              </w:rPr>
              <w:t>,4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 02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440</w:t>
            </w:r>
            <w:r>
              <w:rPr>
                <w:rFonts w:cs="Times New Roman" w:ascii="Times New Roman" w:hAnsi="Times New Roman"/>
                <w:lang w:val="en-US"/>
              </w:rPr>
              <w:t>,4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 02 01 10 0000 6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440</w:t>
            </w:r>
            <w:r>
              <w:rPr>
                <w:rFonts w:cs="Times New Roman" w:ascii="Times New Roman" w:hAnsi="Times New Roman"/>
                <w:lang w:val="en-US"/>
              </w:rPr>
              <w:t>,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СекретарьсельскогоСов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захаркинского МО                                                                           Галузина Т.П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Times New Roman"/>
      <w:spacing w:val="-5"/>
      <w:kern w:val="2"/>
      <w:sz w:val="20"/>
      <w:szCs w:val="20"/>
      <w:lang w:val="en-US" w:bidi="hi-I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1">
    <w:name w:val="Верхний колонтитул Знак1"/>
    <w:basedOn w:val="Style13"/>
    <w:qFormat/>
    <w:rPr>
      <w:rFonts w:ascii="Calibri" w:hAnsi="Calibri" w:eastAsia="Calibri" w:cs="Calibri"/>
    </w:rPr>
  </w:style>
  <w:style w:type="character" w:styleId="12">
    <w:name w:val="Текст выноски Знак1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Lines/>
      <w:suppressLineNumber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41:00Z</dcterms:created>
  <dc:creator>Администрация</dc:creator>
  <dc:description/>
  <dc:language>en-US</dc:language>
  <cp:lastModifiedBy>кадры</cp:lastModifiedBy>
  <cp:lastPrinted>2020-01-29T11:25:00Z</cp:lastPrinted>
  <dcterms:modified xsi:type="dcterms:W3CDTF">2020-03-11T12:41:00Z</dcterms:modified>
  <cp:revision>2</cp:revision>
  <dc:subject/>
  <dc:title/>
</cp:coreProperties>
</file>