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11.09.2018 г.  № 451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лидов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 на 2017-2020 г.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муниципальную программу «Социальная поддержка инвалидов в Духовницком муниципальном районе на 2017-2020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финансирование в 2018 году п. 2.4 раздела 2 на 5000 (пять тысяч) рублей за счет уменьшения финансирования п. 2.2 раздела 2 на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№1 к постановлению администрации от 10.11.2016 г. № 287 об утверждении муниципальной программы «Социальная поддержка инвалидов в Духовницком муниципальном районе в 2017-2020 г.г.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11.09.2018 </w:t>
      </w:r>
      <w:r>
        <w:rPr>
          <w:b/>
          <w:sz w:val="32"/>
          <w:szCs w:val="32"/>
        </w:rPr>
        <w:t>№ 4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циальная поддержка инвалидов в Духовницком районе в 2017-2020г.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Социальная поддержка инвалидов в Духовницком муниципальном районе на 2017-2020 годы» (далее –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56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информационное сопровождение системы реабилитации инвалид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У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нформационной мнемосхемы (тактильная схема движения) и информационной направляющей пол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4:00Z</dcterms:created>
  <dc:creator>0</dc:creator>
  <dc:description/>
  <cp:keywords/>
  <dc:language>en-US</dc:language>
  <cp:lastModifiedBy>кадры</cp:lastModifiedBy>
  <dcterms:modified xsi:type="dcterms:W3CDTF">2018-09-18T04:44:00Z</dcterms:modified>
  <cp:revision>2</cp:revision>
  <dc:subject/>
  <dc:title/>
</cp:coreProperties>
</file>