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ЕЛЬСКИЙ СОВЕТ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04.2019г.№16/3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Горяйн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4"/>
          <w:szCs w:val="28"/>
        </w:rPr>
      </w:pPr>
      <w:r>
        <w:rPr>
          <w:rFonts w:cs="Times New Roman" w:ascii="Times New Roman" w:hAnsi="Times New Roman"/>
          <w:b/>
          <w:spacing w:val="22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исполнении бюдже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1 квартал 2019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Положением о бюджетной системе  и бюджетном процессе в Горяйновском муниципальном образовании, заслушав информациюглавыГоряйновского муниципального образования Р.В. Дубовиченко«Об итогах исполнения бюджетаГоряйновского муниципального образования за1 квартал 2019 года», сельский Совет Горяйновского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исполнения бюджетаГоряйновского муниципального образования Духовницкого муниципального района за 1 квартал 2019 года по доходам 274,7 тыс. рублей или 28,6% (в том числе собственные доходы – 252,8тыс.руб. или 36,9%); по расходам – 432,9 тыс. рублей или 36,6%, с превышением расходов над доходами (дефицит местного бюджета) в сумме 158,2 тыс.рублей со следующими показателями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Горяйновского муниципального образования за 1 квартал 2019 года по кодам классификации доходов бюджета согласно приложению №1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Горяйновского муниципального образования за 1 квартал 2019 года по разделам и подразделам классификации расходов местного бюджета согласно приложению №2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Горяйновского муниципального образования за 1 квартал 2019 года по ведомственной структуре расходов местного бюджета согласно приложению №3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1 квартал 2019 года согласно приложению №4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Горяйновского муниципального образования за 1 квартал 2019 года согласно приложению №5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яйн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8 год»и решением сельского Совета Горяйновского муниципального образования от 24.12.2018г. № 7/19 «О бюджете Горяйновского муниципального образования Духовницкого муниципального района Саратовской области на 2019 год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Горяйновского муниципального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предусмотренных для этих целей решением сельского Совета Горяйновского МО от 05.07.2010 г. № 41/8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о финансово-бюджетной и социальной политике сельского Совета Горяйновского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Р.В. Дубови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яй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за 1 квартал 2019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6/35  от 29.04.2019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Горяйновского МО Духовн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71"/>
        <w:gridCol w:w="1784"/>
        <w:gridCol w:w="1583"/>
      </w:tblGrid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1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,3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,5</w:t>
            </w:r>
          </w:p>
        </w:tc>
      </w:tr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,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,9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 0002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6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4,7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Л. Ю. Зими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 №2 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яйновского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</w:rPr>
        <w:t>образования за 1 квартал 2019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6/35  от</w:t>
      </w:r>
      <w:r>
        <w:rPr>
          <w:b/>
        </w:rPr>
        <w:t>29.04.2019 г.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бюджета за 1 квартал 2019г. по разделам и подразделам классификации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,9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ельского Совет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яйновского МО                                                            Л.Ю. Зимин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яйновского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</w:rPr>
        <w:t>образования за 1 квартал 2019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6/35от29.04.2019г.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омственная структура расходов местного бюджета</w:t>
      </w:r>
    </w:p>
    <w:p>
      <w:pPr>
        <w:pStyle w:val="Style15"/>
        <w:tabs>
          <w:tab w:val="clear" w:pos="708"/>
          <w:tab w:val="left" w:pos="8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ыс. руб.)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12"/>
        <w:gridCol w:w="524"/>
        <w:gridCol w:w="618"/>
        <w:gridCol w:w="1673"/>
        <w:gridCol w:w="584"/>
        <w:gridCol w:w="1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2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</w:tr>
      <w:tr>
        <w:trPr>
          <w:trHeight w:val="1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9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,9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Л.Ю. Зим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4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яйновскогомуниципальн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</w:rPr>
        <w:t>образования за 1 квартал 2019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6/35  от</w:t>
      </w:r>
      <w:r>
        <w:rPr>
          <w:b/>
        </w:rPr>
        <w:t>29.04.2019 г.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1 квартал 2019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та  Горяйновского МО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5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яйновского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</w:rPr>
        <w:t>образования за 1 квартал 2019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6/35  от</w:t>
      </w:r>
      <w:r>
        <w:rPr>
          <w:b/>
        </w:rPr>
        <w:t>29.04.2019г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 внутреннего финансирования дефицита бюджета Горяйновского муниципального образованияза 1 квартал 2019 года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таГоряйновского МО   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 за 1 квартал 2019 года к бюджету Горяй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Горяйн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доходной части бюджета Горяйновского муниципального образования за 1 квартал 2019 года составил 252,8 тыс. рублей, который слагается из налоговых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Горяйновского муниципального образования за 1 квартал 2019 года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16,0 тыс. рублей и составил 6,3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в бюджет Горяйновского муниципального образования единого сельскохозяйственного налога в сумме 191,3 тыс.  рублей и составил 75,7 %от общего объема налоговых доходов. 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5,4 тыс. рублей и составил 2,1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, поступил в сумме 40,1 тыс. рублей и составил 15,9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в бюджет Горяйновского муниципального образования за 1 квартал 2019г. не поступ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Горяйновского муниципального образования за 1 квартал 2019 года поступили межбюджетные трансферты в сумме 21,9тыс.рублей: этодотация бюджетам поселений на выравнивание бюджетной обеспеченности – 8,6тыс.рублей, субвенции на осуществление полномочий по первичному воинскому учёту на территориях, где отсутствуют военные комиссариаты – 13,3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оряйновского муниципального образования по расходам за 1 квартал 2019 года составил 432,9 тыс. рублей, из них общегосударственные вопросы –358,9 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ппарата управления Горяйновского муниципального образования составило332,9тыс.рублей (оплата труда, хозяйственные расходы). Данные расходы включают содержание 6,5 штатных единиц с фондом оплаты труда 219,6  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13,3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Жилищно – коммунальное хозяйство» расходы на благоустройство на территории муниципального поселения составили 60,7 тыс. рублей, из них: уличное освещение – 60,7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 МО                                                                   Л. Ю. Зими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а Горяй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за 1 квартал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 квартал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</w:t>
            </w:r>
            <w:r>
              <w:rPr>
                <w:rFonts w:cs="Times New Roman" w:ascii="Times New Roman" w:hAnsi="Times New Roman"/>
              </w:rPr>
              <w:t>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Горяйновского муниципального образования за 1 квартал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276"/>
        <w:gridCol w:w="1276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.план на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.план 1 кв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 за 1кв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к квартал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таГоряйновского МО                                                             Л.Ю. Зи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а Горяй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за 1 квартал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 квартал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Горяйновского муниципального образования за1 квартал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276"/>
        <w:gridCol w:w="1276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.план на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.план 1 кв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 за 1кв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к квартал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ветаГоряйновского МО                                     Л.Ю. З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3:00Z</dcterms:created>
  <dc:creator>АТТО</dc:creator>
  <dc:description/>
  <cp:keywords/>
  <dc:language>en-US</dc:language>
  <cp:lastModifiedBy>кадры</cp:lastModifiedBy>
  <cp:lastPrinted>2019-04-08T09:32:00Z</cp:lastPrinted>
  <dcterms:modified xsi:type="dcterms:W3CDTF">2019-06-24T12:53:00Z</dcterms:modified>
  <cp:revision>2</cp:revision>
  <dc:subject/>
  <dc:title/>
</cp:coreProperties>
</file>