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ЙОНОЕ  СОБРАНИЕ  </w:t>
      </w:r>
    </w:p>
    <w:p>
      <w:pPr>
        <w:pStyle w:val="Textbody1"/>
        <w:rPr/>
      </w:pPr>
      <w:r>
        <w:rPr/>
        <w:t>ДУХОВНИЦКОГО  МУНИЦИПАЛЬНОГО  РАЙОНА</w:t>
      </w:r>
    </w:p>
    <w:p>
      <w:pPr>
        <w:pStyle w:val="Textbody1"/>
        <w:rPr/>
      </w:pPr>
      <w:r>
        <w:rPr/>
        <w:t>САРАТОВСКОЙ ОБЛАСТИ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1"/>
        <w:gridCol w:w="1132"/>
        <w:gridCol w:w="2459"/>
        <w:gridCol w:w="2450"/>
        <w:gridCol w:w="1430"/>
        <w:gridCol w:w="1444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а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а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350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</w:tblGrid>
      <w:tr>
        <w:trPr/>
        <w:tc>
          <w:tcPr>
            <w:tcW w:w="5029" w:type="dxa"/>
            <w:tcBorders/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установлении предельных размеров земельных участков, предоставляемых гражданам в  собственность, из земель, находящихся в собственности Духовницкого муниципального района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.10.2001г. № «О введении в действие Земельного кодекса Российской Федерации», Законом Саратовской области от 21.05.2004г. № 23-ЗСО «О земле»,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Standard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Standard"/>
        <w:ind w:firstLine="708"/>
        <w:jc w:val="both"/>
        <w:rPr/>
      </w:pPr>
      <w:r>
        <w:rPr>
          <w:sz w:val="28"/>
        </w:rPr>
        <w:t>1.</w:t>
      </w:r>
      <w:r>
        <w:rPr>
          <w:color w:val="000000"/>
          <w:sz w:val="28"/>
          <w:szCs w:val="28"/>
        </w:rPr>
        <w:t>Установить следующие предельные (минимальные и максимальные) размеры земельных участков, предоставляемых гражданам в собственность, из земель, находящихся в собственности Духовницкого муниципального района:</w:t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крестьянского (фермерского) хозяйства:</w:t>
        <w:br/>
        <w:t>минимальный размер земельного участка - 2 гектара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- 30 процентов от общей площади сельскохозяйственных угодий, расположенных на территории Духовницкого муниципального района;</w:t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животноводства: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- 1 гектар;</w:t>
        <w:br/>
        <w:t>максимальный размер земельного участка - 2 гектара;</w:t>
        <w:br/>
        <w:t xml:space="preserve">      3) для ведения садоводства, огородничества и дачного строительства:</w:t>
        <w:br/>
        <w:t>минимальный размер земельного участка - 0,01 гектара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- 0,2 гектара.</w:t>
      </w:r>
    </w:p>
    <w:p>
      <w:pPr>
        <w:pStyle w:val="Standard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Минимальный размер земельного участка, установленный пунктом 1 настоящего решения для ведения крестьянского (фермерского) хозяйства, не распространяется на крестьянские (фермерские) хозяйства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ого участка, размер которого менее минимального размера земельного участка, установленного пунктом 1 настоящего решения для ведения крестьянского (фермерского) хозяйства.</w:t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2. Установить максимальные размеры </w:t>
      </w:r>
      <w:r>
        <w:rPr>
          <w:color w:val="000000"/>
          <w:sz w:val="28"/>
          <w:szCs w:val="28"/>
        </w:rPr>
        <w:t>земельных участков, предоставляемых в собственность гражданам бесплатно, находящихся в собственности Духовницкого муниципального района: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для ведения крестьянского (фермерского) хозяйства - 40 гектар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для садоводства и огородничества - 0,1 гектара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для животноводства - 1 гектар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для дачного строительства - 0,1 гектара;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Максимальные размеры земельных участков из земель, находящихся в муниципальной собственности, предоставляемых бесплатно в собственность гражданам, в отношении которых право на бесплатное получение в собственность земельных участков определено федеральными законами, устанавливаются на уровне минимальных размеров земельных участков, предусмотренных соответствующими федеральными законами.</w:t>
      </w:r>
    </w:p>
    <w:p>
      <w:pPr>
        <w:pStyle w:val="Standard"/>
        <w:ind w:firstLine="586"/>
        <w:jc w:val="both"/>
        <w:rPr>
          <w:sz w:val="28"/>
        </w:rPr>
      </w:pPr>
      <w:r>
        <w:rPr>
          <w:sz w:val="28"/>
        </w:rPr>
        <w:t>3. Предоставление земельных участков сверх установленных максимальных размеров производить за плату в соответствии с действующим законодательством.</w:t>
      </w:r>
    </w:p>
    <w:p>
      <w:pPr>
        <w:pStyle w:val="Standard"/>
        <w:ind w:firstLine="58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Настоящее решение подлежит опубликованию в районной газете «Авангард» и вступает в силу со дня опубликования.</w:t>
      </w:r>
    </w:p>
    <w:p>
      <w:pPr>
        <w:pStyle w:val="Standard"/>
        <w:ind w:firstLine="58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И.о. главы Духовницкого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района                                                     Т.А.Переверзева</w:t>
      </w:r>
    </w:p>
    <w:p>
      <w:pPr>
        <w:pStyle w:val="Standard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8:00Z</dcterms:created>
  <dc:creator>Денис</dc:creator>
  <dc:description/>
  <cp:keywords/>
  <dc:language>en-US</dc:language>
  <cp:lastModifiedBy>IRONMANN (AKA SHAMAN)</cp:lastModifiedBy>
  <cp:lastPrinted>2013-08-19T15:27:00Z</cp:lastPrinted>
  <dcterms:modified xsi:type="dcterms:W3CDTF">2013-09-0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