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9"/>
        <w:rPr>
          <w:lang w:eastAsia="ar-SA"/>
        </w:rPr>
      </w:pPr>
      <w:r>
        <w:rPr>
          <w:rFonts w:cs="Calibri"/>
          <w:lang w:eastAsia="ar-SA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«29» марта 2019 г.                                                                                № 1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) следующие изменения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1. Перечень мероприятий муниципальной программы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duhovnitsko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                                                                    В.И. Куряки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становлению администрации Духовницкого 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марта 2019 г.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117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sz w:val="48"/>
          <w:szCs w:val="48"/>
          <w:lang w:eastAsia="ru-RU"/>
        </w:rPr>
        <w:t>«Развитие культуры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sz w:val="48"/>
          <w:szCs w:val="48"/>
          <w:lang w:eastAsia="ru-RU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sz w:val="48"/>
          <w:szCs w:val="48"/>
          <w:lang w:eastAsia="ru-RU"/>
        </w:rPr>
        <w:t>на 2017-2020 годы»</w:t>
      </w:r>
    </w:p>
    <w:p>
      <w:pPr>
        <w:pStyle w:val="Normal"/>
        <w:spacing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Управление культуры и кино администрации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на 2017-2020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российской культурной самобы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тизац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и стабилизация дан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 книж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7324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7 го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56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8 год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167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9 год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67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3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жизн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Характеристика пробле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>. Содержание проблемы и необходимость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 «Развитие культуры» на 2017-2020годы</w:t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1"/>
        <w:gridCol w:w="10"/>
        <w:gridCol w:w="20"/>
        <w:gridCol w:w="17"/>
        <w:gridCol w:w="1430"/>
        <w:gridCol w:w="1074"/>
        <w:gridCol w:w="96"/>
        <w:gridCol w:w="8"/>
        <w:gridCol w:w="10"/>
        <w:gridCol w:w="1020"/>
        <w:gridCol w:w="1136"/>
        <w:gridCol w:w="1294"/>
        <w:gridCol w:w="8"/>
        <w:gridCol w:w="2633"/>
        <w:gridCol w:w="27"/>
        <w:gridCol w:w="8"/>
        <w:gridCol w:w="2982"/>
        <w:gridCol w:w="8"/>
      </w:tblGrid>
      <w:tr>
        <w:trPr>
          <w:trHeight w:val="5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-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-ров, конкурсов, выставок народ-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-приятий, патриотической направленности; развитие преемственности поколе-ний; организация чество-вания и досуга ветер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-ние уровня исполнитель-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5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-нение и развитие коллек-тивов, привлечение в кол-лективы детей и молоде-жи, расширение репертуа-ра, повышение исполни-тельского мастерства самодельных артист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-приятий, направленных на популяризацию любитель-ского театра, создание до-стойной культурной среды в сельской мест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-нствование деятельности хореографических коллек-тивов, привлечение детей и талантливой молодежи в коллективы художествен-ной самодеятель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-ризацию творчества масс-теров-любителей и прив-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-совых мероприятий, напра-вленных на пропаганду здорового образа жизни ху-дожественными и зрелищ-ными средствами, вовлече-ние молодежи в творчес-кую, интерактивную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-совых мероприятий, напра-вленных на утверждение российской гражданствен-ности, воспитания патрио-тизма, единения народов, проживающих в Росси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-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-ганда общечеловеческих ценностей, здорового образа жиз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4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2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</w:tc>
      </w:tr>
      <w:tr>
        <w:trPr>
          <w:trHeight w:val="1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-горий работников муници-пальных учреждений, доведение до МРОТ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-луг физическим и  (или) юриди-ческим лицам в рамках муници-пального задания (включая рас-ходы на оплату труда, коммуна-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38,4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3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7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8,0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2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3,4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5,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-ной техники, оборудова-ния, мебели, музыкальных инструментов, книг, подк-лючение к сети «Интернет» оплата труда работников учреждени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4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23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24,3     2875,5      25652,8        68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06,9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2,5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48,5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6:00Z</dcterms:created>
  <dc:creator>User1</dc:creator>
  <dc:description/>
  <cp:keywords/>
  <dc:language>en-US</dc:language>
  <cp:lastModifiedBy>кадры</cp:lastModifiedBy>
  <cp:lastPrinted>2019-03-29T13:40:00Z</cp:lastPrinted>
  <dcterms:modified xsi:type="dcterms:W3CDTF">2019-04-02T05:51:00Z</dcterms:modified>
  <cp:revision>3</cp:revision>
  <dc:subject/>
  <dc:title/>
</cp:coreProperties>
</file>