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ПОВСКОГО МУНИЦИПАЛЬНОГО ОБРАЗОВАНИЯ  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4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110"/>
          <w:sz w:val="28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pacing w:val="110"/>
          <w:sz w:val="28"/>
          <w:szCs w:val="24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26.03. 2020г.                                                                          № 42/8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Лип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/65 от 16.10.201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Об утверждении Пр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благоустройству и санита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я территор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повского МО»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06.10.2003г № 131 –Ф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общих принципах организации местного самоуправления в Российской Федерации»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ением Главного  государственного санитарного врача РФ от 05.12.2019 года № 20 « Санитарно – эпидемиологические требования к содержанию территорий муниципальных образований», Уставом Липовского  муниципального образования, сельский Совет Липовского 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 сельского Совета Липовского 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8/65 от 23.10.2020г.« Об утверждении Правил по благоустройству и санитарногосодержания территорий  Липовского  муниципального образования 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В разделе 4.3. « Особенности уборки территории в осенне-  зимний период»,  пункт 4.3.3.  дополнить  подпункт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4.3.3.1. Не допускается размещение снега и льда, загрязненного противогололедными  материалами и реагентами, на площади зеленых насаждений, детских  и спортивных площадках и в местах массового отдыха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4.3.3.2.  Не допускается размещение мест складирования снега в первом и втором поясах зон санитарной охраны источников хозяйственно- бытового водоснабжения,  сброс снега на поверхность ледяного покрова водоемов  водозаборную территорию, а также в радиусе 50 м. от источника нецентрализованного водоснаб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настоящим решением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Липовского  МО</w:t>
        <w:tab/>
        <w:t xml:space="preserve">                                         С.М.Коче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36:00Z</dcterms:created>
  <dc:creator>Пользователь</dc:creator>
  <dc:description/>
  <cp:keywords/>
  <dc:language>en-US</dc:language>
  <cp:lastModifiedBy>кадры</cp:lastModifiedBy>
  <cp:lastPrinted>2020-04-13T11:03:00Z</cp:lastPrinted>
  <dcterms:modified xsi:type="dcterms:W3CDTF">2020-04-14T05:36:00Z</dcterms:modified>
  <cp:revision>2</cp:revision>
  <dc:subject/>
  <dc:title/>
</cp:coreProperties>
</file>