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7 октября 2018г.                                                                                                   № 51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7 октября 2015г. № 302 «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гражданам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м трех и более детей, земельных участков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бесплат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.07.2018 г. №204-ФЗ «О внесении в Федеральный закон «Об организации предоставления государственных и муниципальных услуг»», Уставом Духовницкого муниципального района Саратовской области, администрация Духовницкого муниципального района Сарато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Духовницкого муниципального района Саратовской област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октя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3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, имеющим трех и более детей, земельных участков 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2. Стандарт предоставления муниципальной услуги» пункт « 2.6. Исчерпывающий перечень документов, необходимых в соответствии с нормативными правовыми актами для предоставления муниципальной услуги» дополнить подпунктом 2.6.6 следующего содержания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прещается требовать от заявителя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10. раздела «5.Досудебный (внесудебный) порядок обжалования решений и действий (бездействия) органа, предоставляющего муниципальную услугу, а также должностных лиц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в)изложить в следующей редакции: «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ом к) следующего содержани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8"/>
        <w:snapToGrid w:val="false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 И. Куряк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6:00Z</dcterms:created>
  <dc:creator>0</dc:creator>
  <dc:description/>
  <cp:keywords/>
  <dc:language>en-US</dc:language>
  <cp:lastModifiedBy>кадры</cp:lastModifiedBy>
  <dcterms:modified xsi:type="dcterms:W3CDTF">2018-10-23T06:06:00Z</dcterms:modified>
  <cp:revision>2</cp:revision>
  <dc:subject/>
  <dc:title/>
</cp:coreProperties>
</file>