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от «11» октября 2019 г.  № 48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</w:t>
      </w:r>
      <w:r>
        <w:rPr/>
        <w:t>р/п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Об утверждении состава административной      комиссии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администрации Духовницкого муниципальн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Законом Саратовской области от 4 мая 2009 года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», определяющим требования к членам административной комиссии, а также в связи с кадровыми перестановками, администрация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Внести изменение в состав административной комиссии при администрации Духовницкого муниципального района, утвержденный постановлением администрации Духовницкого муниципального района Саратовской области от 20.11.2017 № 460, изложив Приложение 1 в новой редак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Лялина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 района</w:t>
        <w:tab/>
        <w:tab/>
        <w:tab/>
        <w:tab/>
        <w:tab/>
        <w:tab/>
        <w:t xml:space="preserve">      В.И. Кур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уховницкого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1.10.2019 г. № 485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комиссии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2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лин Иван Серг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1987 г.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уховницкого муниципального района, председатель административной комиссии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щук Ир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7.1971 г.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имуществом, земельными ресурсами администрации Духовни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шина Мария Георг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1974 г.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секретарь административной комиссии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73 г.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ГУ «Духовницкая районная станция по борьбе с болезнями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раш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60 г.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ежрайонного отдела № 13 управления «Роснедвижимости» по Саратовской области (по согласованию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лерий Пет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8.1980 г.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ор полиции, заместитель начальника ОП № 1 в составе  МУ МВД России «Балаков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цын Михаил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.1986 г.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знаватель  отделения ОНД по Духовницкому району Саратовской области УНДиПР ГУ МЧС России по Сара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0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9:00Z</dcterms:created>
  <dc:creator>Данина</dc:creator>
  <dc:description/>
  <cp:keywords/>
  <dc:language>en-US</dc:language>
  <cp:lastModifiedBy>кадры</cp:lastModifiedBy>
  <cp:lastPrinted>2019-10-11T13:48:00Z</cp:lastPrinted>
  <dcterms:modified xsi:type="dcterms:W3CDTF">2019-10-15T11:59:00Z</dcterms:modified>
  <cp:revision>2</cp:revision>
  <dc:subject/>
  <dc:title/>
</cp:coreProperties>
</file>