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401310" cy="375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1701"/>
                              <w:gridCol w:w="1559"/>
                              <w:gridCol w:w="127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Уточн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план 2021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к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Общегосударственные 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13" w:leader="none"/>
                                    </w:tabs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  <w:tab w:val="center" w:pos="674" w:leader="none"/>
                                    </w:tabs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3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478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455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1 19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0 85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2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27 39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267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96.05pt;mso-wrap-distance-left:9pt;mso-wrap-distance-right:9pt;mso-wrap-distance-top:0pt;mso-wrap-distance-bottom:0pt;margin-top:9.2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1701"/>
                        <w:gridCol w:w="1559"/>
                        <w:gridCol w:w="127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Уточн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план 2021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к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Общегосударственные 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13" w:leader="none"/>
                              </w:tabs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  <w:tab w:val="center" w:pos="674" w:leader="none"/>
                              </w:tabs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3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478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455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1 192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0 855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2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27 39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2678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9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8:00Z</dcterms:created>
  <dc:creator>Владимир</dc:creator>
  <dc:description/>
  <cp:keywords/>
  <dc:language>en-US</dc:language>
  <cp:lastModifiedBy>CLIENT21</cp:lastModifiedBy>
  <cp:lastPrinted>2022-01-19T15:25:00Z</cp:lastPrinted>
  <dcterms:modified xsi:type="dcterms:W3CDTF">2022-04-12T10:32:00Z</dcterms:modified>
  <cp:revision>158</cp:revision>
  <dc:subject/>
  <dc:title>СПРАВКА</dc:title>
</cp:coreProperties>
</file>