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2 года</w:t>
        <w:tab/>
        <w:tab/>
        <w:tab/>
        <w:tab/>
        <w:tab/>
        <w:tab/>
        <w:t>№ 107/21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О внесении изменений в решение  сельского Сове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Березово-Лукского муниципального образования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от 23</w:t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.12.2021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года</w:t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№ 89/184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«О бюджете Березово-Лук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образования  Духовниц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района на 2022 год и плановый период 2023 и 2024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Березово-Лукского муниципального образования, сельский Совет Березово-Лук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ельского Совета Березово-Лукского муниципального образования Духовницкого муниципального района Саратовской области от 23.12.2021г. № 89/184«О бюджете Березово-Лукского муниципального образования Духовницкого муниципального района на 2022 год и плановый период 2023 и 2024 годов» следующие изменения: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в пункте 1) на 2022 год цифру «10660,7» заменить цифрой «10740,7»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ункте 2) на 2022 год цифру «10720,7» заменить цифрой «10800,7»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я 1,2,3,4, изложить в следующей редакции (прилагаются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данное решение в установленном порядке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Березово-Лук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</w:t>
        <w:tab/>
        <w:tab/>
        <w:tab/>
        <w:tab/>
        <w:t>В.А. Шаванд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№ 1 к решению сельского Совета Березово-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Лукскогомуниципального образования Духовницкого муниципального района</w:t>
      </w:r>
      <w:r>
        <w:rPr>
          <w:rFonts w:cs="Times New Roman" w:ascii="Times New Roman" w:hAnsi="Times New Roman"/>
          <w:szCs w:val="24"/>
        </w:rPr>
        <w:t>№ 107/213 от 19</w:t>
      </w:r>
      <w:r>
        <w:rPr>
          <w:rFonts w:cs="Times New Roman" w:ascii="Times New Roman" w:hAnsi="Times New Roman"/>
        </w:rPr>
        <w:t>.10.2022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Приложение  1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муниципального образования  от </w:t>
      </w:r>
      <w:r>
        <w:rPr>
          <w:rFonts w:cs="Times New Roman" w:ascii="Times New Roman" w:hAnsi="Times New Roman"/>
          <w:sz w:val="20"/>
          <w:szCs w:val="24"/>
        </w:rPr>
        <w:t>23.</w:t>
      </w:r>
      <w:r>
        <w:rPr>
          <w:rFonts w:cs="Times New Roman" w:ascii="Times New Roman" w:hAnsi="Times New Roman"/>
          <w:color w:val="000000"/>
          <w:sz w:val="20"/>
          <w:szCs w:val="24"/>
        </w:rPr>
        <w:t>12.2021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sz w:val="20"/>
          <w:szCs w:val="24"/>
        </w:rPr>
        <w:t>89/184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2 год и плановый период 2023 и 2024 годов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доходов в бюдж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резово-Лукскогомуниципального образования Духовницкого района на 2022 год и плановый период 2023 и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024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045"/>
        <w:gridCol w:w="987"/>
        <w:gridCol w:w="94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 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  <w:tab/>
        <w:tab/>
        <w:t>Е.В.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№ 2 к решению сельского Совета Березово-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Лукскогомуниципального образования Духовницкого муниципального района</w:t>
      </w:r>
      <w:r>
        <w:rPr>
          <w:rFonts w:cs="Times New Roman" w:ascii="Times New Roman" w:hAnsi="Times New Roman"/>
          <w:szCs w:val="24"/>
        </w:rPr>
        <w:t xml:space="preserve">№ 107/213от </w:t>
      </w:r>
      <w:r>
        <w:rPr>
          <w:rFonts w:cs="Times New Roman" w:ascii="Times New Roman" w:hAnsi="Times New Roman"/>
        </w:rPr>
        <w:t>19.10.2022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Приложение  2,3,4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муниципального образования  от </w:t>
      </w:r>
      <w:r>
        <w:rPr>
          <w:rFonts w:cs="Times New Roman" w:ascii="Times New Roman" w:hAnsi="Times New Roman"/>
          <w:sz w:val="20"/>
          <w:szCs w:val="24"/>
        </w:rPr>
        <w:t>23</w:t>
      </w:r>
      <w:r>
        <w:rPr>
          <w:rFonts w:cs="Times New Roman" w:ascii="Times New Roman" w:hAnsi="Times New Roman"/>
          <w:color w:val="000000"/>
          <w:sz w:val="20"/>
          <w:szCs w:val="24"/>
        </w:rPr>
        <w:t>.12.2021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sz w:val="20"/>
          <w:szCs w:val="24"/>
        </w:rPr>
        <w:t>89/184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2 год и плановый период 2023 и 2024 годов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тыс.рублей)</w:t>
      </w:r>
    </w:p>
    <w:tbl>
      <w:tblPr>
        <w:tblW w:w="1148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701"/>
        <w:gridCol w:w="709"/>
        <w:gridCol w:w="1134"/>
        <w:gridCol w:w="993"/>
        <w:gridCol w:w="993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на территории Березово-Лукского муниципального образования на 2021-2023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овать проведение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овать комплексные меры по стимулированию участия населения в деятельности общественных организаций в форме добровольных друж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Березово-Лукского МО на период с 2020г. по  2022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муниципа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х противопожарных формир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ов добровольной пожарной охра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ин(денежное вознагражд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ов противопожарного водоснабжения (гидрант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СМ для противопожарной тех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Энергосбережение в Березово-Лукском муниципальном образовании на 2022 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ламп накаливания на энергосберегающие уличного освещения населенных пунктов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ламп накаливания энергосберегающими в здании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Березово-Лукском муниципальном образовании на 2022 –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оведения и участия в формах, ярмарках, конференциях, семинарах. Выпуск презентационного матер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Молодежь Березово-Лукского муниципального образования Духовницкого муниципального района (2022-2024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явление и анализ ресурсов, запуск комплексных про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Е.В.Пименова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b/>
      <w:bCs/>
      <w:i/>
      <w:iCs/>
      <w:kern w:val="2"/>
      <w:sz w:val="26"/>
      <w:szCs w:val="26"/>
      <w:lang w:val="de-DE" w:eastAsia="ja-JP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8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2">
    <w:name w:val="Верхний колонтитул Знак2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21">
    <w:name w:val="Нижний колонтитул Знак2"/>
    <w:basedOn w:val="Style9"/>
    <w:qFormat/>
    <w:rPr>
      <w:sz w:val="22"/>
      <w:szCs w:val="22"/>
    </w:rPr>
  </w:style>
  <w:style w:type="character" w:styleId="22">
    <w:name w:val="Текст выноски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2"/>
      <w:szCs w:val="22"/>
    </w:rPr>
  </w:style>
  <w:style w:type="character" w:styleId="12">
    <w:name w:val="Нижний колонтитул Знак1"/>
    <w:basedOn w:val="Style9"/>
    <w:qFormat/>
    <w:rPr>
      <w:sz w:val="22"/>
      <w:szCs w:val="22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ascii="Calibri" w:hAnsi="Calibri" w:cs="Times New Roman"/>
    </w:rPr>
  </w:style>
  <w:style w:type="character" w:styleId="FooterChar">
    <w:name w:val="Footer Char"/>
    <w:basedOn w:val="Style9"/>
    <w:qFormat/>
    <w:rPr>
      <w:rFonts w:ascii="Calibri" w:hAnsi="Calibri" w:cs="Times New Roman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16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3">
    <w:name w:val="Заголовок 2 Знак"/>
    <w:basedOn w:val="Style9"/>
    <w:qFormat/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9"/>
    <w:qFormat/>
    <w:rPr>
      <w:b/>
      <w:bCs/>
      <w:i/>
      <w:iCs/>
      <w:kern w:val="2"/>
      <w:sz w:val="26"/>
      <w:szCs w:val="26"/>
      <w:lang w:val="de-DE" w:eastAsia="ja-JP" w:bidi="fa-IR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;Cambria Math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23:00Z</dcterms:created>
  <dc:creator>АТТО</dc:creator>
  <dc:description/>
  <dc:language>en-US</dc:language>
  <cp:lastModifiedBy>кадры</cp:lastModifiedBy>
  <cp:lastPrinted>2022-10-19T09:15:00Z</cp:lastPrinted>
  <dcterms:modified xsi:type="dcterms:W3CDTF">2022-11-01T13:23:00Z</dcterms:modified>
  <cp:revision>2</cp:revision>
  <dc:subject/>
  <dc:title/>
</cp:coreProperties>
</file>