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426" w:firstLine="1146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ДМИТРИЕВСКОГО  МУНИЦИПАЛЬНОГО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ru-RU"/>
        </w:rPr>
      </w:r>
    </w:p>
    <w:tbl>
      <w:tblPr>
        <w:tblW w:w="9705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20.06.2022г.                                 № 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106BB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 Дмитриевка</w:t>
      </w:r>
    </w:p>
    <w:p>
      <w:pPr>
        <w:pStyle w:val="Normal"/>
        <w:rPr>
          <w:rFonts w:ascii="Times New Roman" w:hAnsi="Times New Roman" w:eastAsia="Times New Roman" w:cs="Times New Roman"/>
          <w:color w:val="106BB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6BB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едения ре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Духовниц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2.03.2007 № 25-ФЗ «О муниципальной службе в Российской Федерации», администрация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ведения реестра муниципальных служащих в администрации Дмитриевского муниципального образования Духовницкого муниципального района, с приложениям № 1,№ 2,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ределить Алексея Николаевича Бердникова главного  специалистапо ЖК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и Дмитриевского МО лицом, в должностные обязанности которого входит формирование и ведение Реестра. Обеспечить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фициальное опубликование (обнародование)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 на сайте администрации Дмитриев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          А.Н.Берд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22г.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ения реестра муниципальных служащ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митрие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1. Порядок ведения реестра муниципальных служащих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митриев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униципального образования (далее Порядок) разработан в соответствии с Федеральным законом от 2 марта 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2. Реестр муниципальных служащих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митриев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униципального образования (далее Реестр) представляет собой сводный перечень сведений, содержащий основные анкетно-биографические и профессионально-квалификационные данные, за исключением сведений о политической и религиозной принадлежности муниципальных служащих, замещающих должности муниципальной службы в органах местного самоуправления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митриев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униципального образования ( органах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митриевск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ельской администрации, наделенных статусом юридического лица ( далее –орган администрац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3. Реестр является документом, удостоверяющим фактическое прохождение муниципальной службы лицами, замещающими (или замещавшими) должности муниципальной службы в органах местного самоуправления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митриев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униципального образования ( органах администрац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4. Сведения, содержащиеся в Реестре, являются основанием для проведения анализа кадрового состава в органах местного самоуправления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митриев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униципального образования ( органах администрации), выработки предложений и рекомендаций по совершенствованию работы с кадрами и формированию кадрового резерва для замещения должностей муниципальн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6. Ответственными за формирование и ведение Реестра являются кадровые службы соответствующих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митриев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униципального образования ( органов администрац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Порядок формирования и ведения Реес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Формирование реестра осуществляется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При ведении Реестра в форме базы данных на электронном носителе должна обеспечиваться возможность вывода сведений, содержащихся в Реестре, на бумажные носители информ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3. Документальный Реестр формируется один раз в год по состоянию на 1 января текущего года и утверждается представителем нанимателя (работодателя) (далее- руководителем) соответствующего органа местного самоуправления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митриев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униципального образования (органа администрации) либо при служебной необходим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4. Утвержденный Реестр хранится в течении 5 лет в соответствующем органе местного самоуправления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митриев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униципального образования (органе администрации)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5. Реестр ведется по форме согласно Приложению к настоящему Поряд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6. Основанием для включения в Реестр является поступление гражданина на муниципальную служб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7.Сведения о гражданах, поступивших на муниципальную службу, вносятся в Реестр не позднее 5 календарных дней со дня их назначения на должность. Сведения об изменениях в учетных данных муниципальных служащих вносятся в Реестр не позднее 10 календарных дней со дня получения кадровой службой ( специалистом по работе с кадрами) соответствующего органа местного самоуправления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митриев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униципального образования (органа администрации) информации об измен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8. Муниципальный служащий по письменному заявлению имеет право на ознакомление со всеми сведениями о нем, включенными в Рее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9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0. В случае смерти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11. Информация из Реестра может оформляться в форме выписки либо справки, удостоверяющей факт прохождения конкретным лицом муниципальной службы в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митриев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униципальном образовании. Информация предоставляется по письменному заявлению заинтересованного лица на имя руководителя соответствующего органа местного самоуправления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митриев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униципального образования (органа администрац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2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ача сведений из Реестра третьей стороне осуществляется по письменному разрешению руководителя соответствующего органа местного самоуправления Дмитриевского муниципального образования (органа администрации) с соблюдением требований, установленных Федеральным законом от 27 июля 2006 года № 152-ФЗ «О персональных данных» и иными правовыми актам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орядку ведения реестра муниципальных служащих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Дмитриевск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20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ниципальных служащих органов мест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управления Дмитрие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0"/>
        <w:gridCol w:w="760"/>
        <w:gridCol w:w="724"/>
        <w:gridCol w:w="751"/>
        <w:gridCol w:w="662"/>
        <w:gridCol w:w="849"/>
        <w:gridCol w:w="938"/>
        <w:gridCol w:w="685"/>
        <w:gridCol w:w="1097"/>
        <w:gridCol w:w="1298"/>
        <w:gridCol w:w="973"/>
        <w:gridCol w:w="685"/>
      </w:tblGrid>
      <w:tr>
        <w:trPr>
          <w:trHeight w:val="2111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ть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место р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я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тные данные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ния на дол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ть, о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ие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 момент 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я на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ную службу)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обр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ия (когда, какие учебные заведения окончил, спец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ть по диплому)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я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ь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ниек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кации (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,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зация)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ьнаяпер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готовка (дата, спе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зация)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ция (дата пр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я, решение ат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онной комиссии)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ув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ия, о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ие</w:t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ственный за формирование реестра                ____________________               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 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личная подпись)                     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 рее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митриевского МО Духовницкого МР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зменениях учетных данных муниципаль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митри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вь принят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19"/>
        <w:gridCol w:w="3086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отчество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структурное подразделение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олен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43"/>
        <w:gridCol w:w="2263"/>
        <w:gridCol w:w="2231"/>
      </w:tblGrid>
      <w:tr>
        <w:trPr/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увольнения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измен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21"/>
        <w:gridCol w:w="2966"/>
      </w:tblGrid>
      <w:tr>
        <w:trPr/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зменений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основание изменений</w:t>
            </w:r>
          </w:p>
        </w:tc>
      </w:tr>
      <w:tr>
        <w:trPr/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        _____________________   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ичная подпись)            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   ___________________   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личная подпись)          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386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Порядку ведения   Реестра муниципальных служащих Дмитриевского муниципального образования Духовницкого  муниципального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28.8pt;mso-wrap-distance-left:9pt;mso-wrap-distance-right:0pt;mso-wrap-distance-top:0pt;mso-wrap-distance-bottom:0pt;margin-top:-56.35pt;mso-position-vertical:center;mso-position-vertical-relative:text;margin-left:34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/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Порядку ведения   Реестра муниципальных служащих Дмитриевского муниципального образования Духовницкого  муниципального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х служащих, исключенных из Реес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ых служащих Дмитриевского </w:t>
      </w:r>
      <w:r>
        <w:rPr/>
        <w:t>муниципального образования</w:t>
      </w:r>
    </w:p>
    <w:tbl>
      <w:tblPr>
        <w:tblW w:w="10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75"/>
        <w:gridCol w:w="1282"/>
        <w:gridCol w:w="2053"/>
        <w:gridCol w:w="1745"/>
        <w:gridCol w:w="1745"/>
        <w:gridCol w:w="1761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местного самоуправления, наименование структурного подразделения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щаемая должность на дату увольнения (прекращения трудового договора)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увольнения (прекращения трудового договора)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ольнения (прекращения трудового договора), дата и номер распоряжения (приказа)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    _____________________   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 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ичная подпись)            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   ___________________   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 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личная подпись)          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6:00Z</dcterms:created>
  <dc:creator>Тимур</dc:creator>
  <dc:description/>
  <cp:keywords/>
  <dc:language>en-US</dc:language>
  <cp:lastModifiedBy>кадры</cp:lastModifiedBy>
  <cp:lastPrinted>2022-06-20T10:49:00Z</cp:lastPrinted>
  <dcterms:modified xsi:type="dcterms:W3CDTF">2022-06-30T12:06:00Z</dcterms:modified>
  <cp:revision>2</cp:revision>
  <dc:subject/>
  <dc:title/>
</cp:coreProperties>
</file>