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образования за 1 квартал 2019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мер бюджетных ассигнований резервного фонда  Духовницкого муниципального образования, установленный решением Совета Духовницкого  муниципального образования                «О бюджете Духовницкого муниципального  образования на 2019 год»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  Духовницкого муниципа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 Духовницкого муниципального 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управления                                                                О.А.З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4:00Z</dcterms:created>
  <dc:creator>Марина Николаевна</dc:creator>
  <dc:description/>
  <cp:keywords/>
  <dc:language>en-US</dc:language>
  <cp:lastModifiedBy>кадры</cp:lastModifiedBy>
  <cp:lastPrinted>2019-04-25T17:24:00Z</cp:lastPrinted>
  <dcterms:modified xsi:type="dcterms:W3CDTF">2019-10-01T06:24:00Z</dcterms:modified>
  <cp:revision>2</cp:revision>
  <dc:subject/>
  <dc:title/>
</cp:coreProperties>
</file>