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РЕЕСТР МУНИЦИПАЛЬНОГО ИМУЩЕСТВА БРЫКОВСКОГО МУНИЦИПАЛЬНОГО ОБРАЗОВАНИЯ</w:t>
        <w:br/>
        <w:t xml:space="preserve">                                                                                          ДУХОВНИЦКОГО МУНИЦИПАЛЬНОГО РАЙОНА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  <w:t xml:space="preserve">Раздел 1. Недвижимое имущество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701"/>
        <w:gridCol w:w="992"/>
        <w:gridCol w:w="1134"/>
        <w:gridCol w:w="993"/>
        <w:gridCol w:w="1275"/>
        <w:gridCol w:w="1418"/>
        <w:gridCol w:w="1276"/>
        <w:gridCol w:w="1211"/>
      </w:tblGrid>
      <w:tr>
        <w:trPr>
          <w:trHeight w:val="10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именование не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(местоположения)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униципального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, протяженность и (или) иные параметры характеризующие физические свойства недвижимого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дения о стоимости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ая стоимость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аты возникновения/прекращения права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дения об ограничениях (обременениях) основание, даты их возникновения и прекращения</w:t>
            </w:r>
          </w:p>
        </w:tc>
      </w:tr>
      <w:tr>
        <w:trPr>
          <w:trHeight w:val="16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численная амортиз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(администр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 Духовницкий р-н с.Брыковкаул.Грибанова д.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19/013/2005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одноэтажное здание, общая площадь 61,9 кв.м  1968 года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5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58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 гос. регистрации права 64-АГ 007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(администр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 Духовницкий р-н с.Богородскоеул.Мира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01/11-4-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двухэтажное здание, общая площадь 462 кв.м 1985 года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5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136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от 03.04.2018 г. № 4/13, передано в собственностьДухов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го М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(кон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 Духовницкий р-н с.Брыковкаул.Мира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32/014/2009-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одноэтажное  здание, общая площадь 189,9 кв.м 1965 г.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 приема-передачи от 28.12.2007 г.Св-во о гос. регистрации права 64-АВ 537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 Духовницкий р-н с.Брыковкаул.Грибанова д.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:11:040309: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220 кв.м, категория земель: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4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201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 гос. регистрации права 64-АГ 136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, Духовницкий р-н с.Богородскоеул.Мира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:11:080102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814 кв.м, категория земель: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0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 гос. регистрации права 64-АГ 13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ружение -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32/009/2010-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1,1 кв.м198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ружение - 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32/009/2010-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1,1 кв.м 197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ружение -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32/009/2010-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1,1 кв.м 197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ружение -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32/009/2010-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1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ружение -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19/001/2006-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1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начис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ружение -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19/001/2006-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1,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начис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ружение -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Богор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01/11-4-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начис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ружение -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Богор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01/11-4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начис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ружение -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Богор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01/11-4-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0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начис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важина (соору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32/009/2010-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глубина 60 м 197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важина (соору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32/009/2010-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глубина 60 м 197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важина (соору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32/009/2010-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глубина 60 м 198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важина (соору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32/009/2010-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глубина 60 м 197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оружение – скважина №2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19/001/2006-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глубина 6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начис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оружение – скважина №1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19/001/2006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глубина 6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начис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оружение – скважина №1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19/001/2006-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глубина 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начис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оружение – скважина №17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Богор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01/11-4-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застройки 0,04 кв.м.Протяженность глубина 12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начис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оружение – скважина №1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Богор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01/11-4-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глубина 12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начис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водоснабжения (соору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32/009/2010-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1116,1 м 198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водоснабжения (соору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32/009/2010-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5325 м 197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водоснабжения (соору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19/001/2006-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5909 м. Д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7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начис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водоснабжения (соору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-н с.Богор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01/11-4-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 100 мм протяженность 13000 м; Д 76 мм протяженность 1500 м; Д 56 мм протяженность 5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начис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007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поселковая автомобильная дорога с твердым покрытием (соору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айон с.Богород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03/012/2014-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2,40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984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07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 г.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/46, 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дано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ь 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ницкого М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поселковая автомобильная дорога с твердым покрытием (соору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айон с.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03/012/2014-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яженность 1,62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984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07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 г.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/46, 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дано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ь 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ницкого М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поселковая автомобильная дорога с твердым покрытием(соору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айон с.Бры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64-03/012/2014-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тяженность 5,75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Г 984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07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 г.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/46, 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дано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ь 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ницкого М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айон с.Брыковка Юж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11-000000-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70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1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Д 37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айон с.Брыковка Север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11-000000-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21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1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Д 37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айон с.Григорьевка Юж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11-000000-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59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1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Д 37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айон с.Николь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ж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11-000000-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72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1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Д 37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поселковая автомобильная дорога с твердым покрытием(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айон с.Григорьевкаул.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11-000000-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109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1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Д 37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07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 г.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/46, 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дано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ь 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ницкого М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поселковая автомобильная дорога с твердым покрытием(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айон с.Григорьевкаул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11-000000-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17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6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1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Д 37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07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 г.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/46, 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дано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ь 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ницкого М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поселковая автомобильная дорога с твердым покрытием(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айон с.Григорьевка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11-000000-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113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0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1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Д 372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07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 г.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/46, 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дано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ь 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ницкого М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поселковая автомобильная дорога с твердым покрытием(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айон с.Григорьевкаул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11-000000-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186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23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1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Д 37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07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 г.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/46, 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дано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ь 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ницкого М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поселковая автомобильная дорога с твердым покрытием(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 Духовницкий район с.Григорьевкаул.Центральный перекре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11-000000-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енность 46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.1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-во о гос. регистрации права 64-АД 372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07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 г.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/46, 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дано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ь 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ницкого МР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Раздел 2. Движимое имущ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7"/>
        <w:gridCol w:w="1396"/>
        <w:gridCol w:w="1708"/>
        <w:gridCol w:w="1708"/>
        <w:gridCol w:w="1848"/>
        <w:gridCol w:w="1781"/>
      </w:tblGrid>
      <w:tr>
        <w:trPr>
          <w:trHeight w:val="3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 движимого имуществ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Дат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документов, оснований прав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, основание и даты их возникновения и прекращения</w:t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никновения права муниципальной собственност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кращения права муниципальной собственност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никновения права муниципальной собственност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кращения права муниципальной собствен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овая стоим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сленная амортизация (изно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а вакуу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5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31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10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 приема-передачи от 14.09.2010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азливочная станция АРС-14 на базе автомобиля ЗИЛ 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26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264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1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поряжение №217-Р от 05.04.2011  г Комитета по управлению имуществом Саратовской области ,Акт приема-передач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06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 приема-передачи от 30.10.2006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УАЗ 3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69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70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2006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приема-передачи №2 от 22.08.2006 г на основании распоряжения главы ОМО Духовницкого района №106-Р от 08.06.2006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ковское 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Раздел 3. Сведения о муниципальных унитарных предприятиях, муниципальных учреждениях, хозяйственных обществах, товариществах.</w:t>
      </w:r>
    </w:p>
    <w:p>
      <w:pPr>
        <w:pStyle w:val="Normal"/>
        <w:spacing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067"/>
        <w:gridCol w:w="1890"/>
        <w:gridCol w:w="1801"/>
        <w:gridCol w:w="1214"/>
        <w:gridCol w:w="1857"/>
        <w:gridCol w:w="1356"/>
        <w:gridCol w:w="1336"/>
        <w:gridCol w:w="142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и организационно-правовая форма юридического л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(местонахождени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регистрационный номер и дата государственной рег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уставного фон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овая стоимость основных средств (фонд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очная стоимость основных средств (фонд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численность работнико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3:00Z</dcterms:created>
  <dc:creator>АТТО</dc:creator>
  <dc:description/>
  <cp:keywords/>
  <dc:language>en-US</dc:language>
  <cp:lastModifiedBy>кадры</cp:lastModifiedBy>
  <cp:lastPrinted>2013-06-21T18:21:00Z</cp:lastPrinted>
  <dcterms:modified xsi:type="dcterms:W3CDTF">2019-06-05T12:53:00Z</dcterms:modified>
  <cp:revision>2</cp:revision>
  <dc:subject/>
  <dc:title/>
</cp:coreProperties>
</file>