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От       29.12.2018г.    №  688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-2020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6523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     .2018г. № </w:t>
      </w:r>
    </w:p>
    <w:p>
      <w:pPr>
        <w:pStyle w:val="TextBody"/>
        <w:tabs>
          <w:tab w:val="clear" w:pos="709"/>
          <w:tab w:val="left" w:pos="-6523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-6523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-6523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-6523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86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4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8919,5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1359,8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9571,0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988,7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3470,9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634,1 тыс. руб.                                                                                            - бюджет Духовницкого муниципального района – 7836,8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0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29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102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Spacing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в количестве 1 единицы.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5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32" w:right="635" w:gutter="0" w:header="0" w:top="82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0"/>
        </w:rPr>
        <w:t>значения  в границах Духовниц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1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200"/>
        <w:gridCol w:w="1383"/>
        <w:gridCol w:w="1215"/>
        <w:gridCol w:w="1215"/>
        <w:gridCol w:w="1777"/>
        <w:gridCol w:w="1751"/>
        <w:gridCol w:w="3054"/>
      </w:tblGrid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прогнозно)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Благоустройство»(по согласованию)</w:t>
            </w:r>
          </w:p>
        </w:tc>
      </w:tr>
      <w:tr>
        <w:trPr>
          <w:trHeight w:val="571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48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8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3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70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6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0,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3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88,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8919,5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359,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571,0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988,7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 по годам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47,3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8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40,0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70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36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58" w:top="197" w:footer="79" w:bottom="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9" w:leader="none"/>
        <w:tab w:val="right" w:pos="95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9" w:leader="none"/>
        <w:tab w:val="right" w:pos="95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4:00Z</dcterms:created>
  <dc:creator>кадры</dc:creator>
  <dc:description/>
  <cp:keywords/>
  <dc:language>en-US</dc:language>
  <cp:lastModifiedBy>кадры</cp:lastModifiedBy>
  <cp:lastPrinted>2019-01-22T08:38:00Z</cp:lastPrinted>
  <dcterms:modified xsi:type="dcterms:W3CDTF">2019-01-25T04:24:00Z</dcterms:modified>
  <cp:revision>2</cp:revision>
  <dc:subject/>
  <dc:title/>
</cp:coreProperties>
</file>