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28.02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/77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 внесении изменений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решение сельского Совета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от 24.12.2019 г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7/67  « О бюджете Новозахаркинс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образования Духовницког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 2020 год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 06.10.2003 года № 131-ФЗ « Об общих принципах организации местного самоуправления в Российской Федерации», Уставом Новозахаркинского муниципального образования  Духовницкого муниципального района Саратовской области, сельский Совет Новозахаркинского МО Духовницкого МР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 Внести изменения в решение  сельского Совета Новозахаркинского МО Духовницкого МР от 24.12.2019 года № 37/67 «О бюджете Новозахаркинского муниципального образования Духовницкого муниципального района Саратовской области на 2019 год» в приложение № 1,2,3,4,5,6,7,8,9 согласно приложения №1,2,3,4,5,6,7,8,9.           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Финансовому управлению администрации Духовницкого муниципального района провести уточнения плановых назначений в соответствии с данным решением в первом квартале 2020 год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Контроль за исполнением настоящего решения возложить на комитет по финансово-бюджетной и социальной политике сельского Совета Новозахаркинского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1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Духовницкого МР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(реш от 30.01.2020г. №41/73, реш. от 14.02.2020г. №42/75, от 28.02.2020 №44/77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6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6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4 05099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7 05030 1000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7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Lucida Sans Unicode" w:cs="Times New Roman"/>
          <w:kern w:val="2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2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0.01.2020г. №41/73, от 14.02.2020 №42/75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79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07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0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3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7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3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 w:bidi="hi-IN"/>
        </w:rPr>
        <w:t>( тыс.руб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реш от 31.01.2020г. №41/73, от 14.02.2020 №42/75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79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7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07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0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</w:t>
            </w:r>
            <w:r>
              <w:rPr>
                <w:rFonts w:cs="Times New Roman" w:ascii="Times New Roman" w:hAnsi="Times New Roman"/>
                <w:b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479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4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5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6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firstLine="3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ab/>
        <w:tab/>
        <w:tab/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12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7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(реш от 30.01.2020г. №41/73, от 14.02.2020г. №42/75, от 28.02.2020 №44/77)</w:t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4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5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4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90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789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 xml:space="preserve">95 3 00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S2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 3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3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16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479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8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4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иложение №9 к решению сельского Совета Новозахаркинского М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от 28.02.2020г. №44/77 о внесении изменений и дополнений                                                                                                                                                               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 МО</w:t>
        <w:tab/>
        <w:tab/>
        <w:tab/>
        <w:tab/>
        <w:t>от  24.12.2019г. № 37/67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«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О бюджете  Новозахарк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Саратовской области на 2020 год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 от 30.01.2020г. №41/73, реш. от 14.02.2020г. №42/75, от 28.02.2020 №44/77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  <w:r>
              <w:rPr>
                <w:rFonts w:cs="Times New Roman" w:ascii="Times New Roman" w:hAnsi="Times New Roman"/>
                <w:b/>
              </w:rPr>
              <w:t>479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3</w:t>
            </w: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79</w:t>
            </w:r>
            <w:r>
              <w:rPr>
                <w:rFonts w:cs="Times New Roman" w:ascii="Times New Roman" w:hAnsi="Times New Roman"/>
                <w:b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кретарьсельского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7:00Z</dcterms:created>
  <dc:creator>Администрация</dc:creator>
  <dc:description/>
  <dc:language>en-US</dc:language>
  <cp:lastModifiedBy>кадры</cp:lastModifiedBy>
  <cp:lastPrinted>2020-03-05T16:24:00Z</cp:lastPrinted>
  <dcterms:modified xsi:type="dcterms:W3CDTF">2020-03-11T12:57:00Z</dcterms:modified>
  <cp:revision>2</cp:revision>
  <dc:subject/>
  <dc:title/>
</cp:coreProperties>
</file>