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муниципального район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В.И. Куряки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лановых проверок ведомственного контроля за соблюдением трудового законодательства и иных нормативных актов, содержащих нормы трудового права, в подведомственных организациях администрации Духовницкого муниципального района на 2018год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2693"/>
        <w:gridCol w:w="2693"/>
        <w:gridCol w:w="1418"/>
        <w:gridCol w:w="992"/>
        <w:gridCol w:w="12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ведомстве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 подведомствен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ончания последней провер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начала проведения проверки (д.м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 проверки (выездная, документарна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 с.Озерки Духовницкого района Сара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 Духовницкий район с.Озерки ул.Гагарина, д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 Духовницкий район с.Озерки ул.Гагарина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007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Сказка» п. Полеводинский Духовницкого района Сара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 Духовницкий райо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Полеводинск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а д.2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 Духовницкий райо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Полеводинск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а д.2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00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 с.Никольское Духовницкого района Сара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922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 Духовницкий район с.Никольско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 д.37 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922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 Духовницкий район с.Никольско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 д.37 А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007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Березка» с. Теликовка Духовницкого района Сара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921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 Духовницкий райо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еликов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Ленина д.25Д 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921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 Духовницкий райо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еликов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Ленина д.25Д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008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Заполняется в случае проведения предыдущей проверки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8:00Z</dcterms:created>
  <dc:creator>Николай Александрович</dc:creator>
  <dc:description/>
  <cp:keywords/>
  <dc:language>en-US</dc:language>
  <cp:lastModifiedBy>кадры</cp:lastModifiedBy>
  <cp:lastPrinted>2017-12-22T16:10:00Z</cp:lastPrinted>
  <dcterms:modified xsi:type="dcterms:W3CDTF">2017-12-22T13:38:00Z</dcterms:modified>
  <cp:revision>2</cp:revision>
  <dc:subject/>
  <dc:title/>
</cp:coreProperties>
</file>