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. 03 . 2024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2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  <w:t>р.п. Духовницкое</w:t>
      </w:r>
    </w:p>
    <w:p>
      <w:pPr>
        <w:pStyle w:val="Header"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9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 организации системы внутреннего обеспеч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оответствия требованиям антимонопольн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законодательства в администрации Духовниц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 ПОСТАНОВЛЯЕТ: </w:t>
      </w:r>
    </w:p>
    <w:p>
      <w:pPr>
        <w:pStyle w:val="Style23"/>
        <w:ind w:left="0" w:right="18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Духовницкого муниципального района согласно приложению.</w:t>
      </w:r>
    </w:p>
    <w:p>
      <w:pPr>
        <w:pStyle w:val="Style23"/>
        <w:ind w:left="0" w:right="18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ind w:left="0" w:right="180"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Arial" w:ascii="PT Astra Serif" w:hAnsi="PT Astra Serif"/>
          <w:color w:val="000000"/>
          <w:sz w:val="28"/>
          <w:szCs w:val="28"/>
        </w:rPr>
        <w:t>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 (обнародования).</w:t>
      </w:r>
    </w:p>
    <w:p>
      <w:pPr>
        <w:pStyle w:val="Style23"/>
        <w:ind w:left="0" w:right="18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муниципального района 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.___.2024 г. № 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б организации системы внутреннего обеспечения соответствия требованиям антимонопольного законодатель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в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 муниципального район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38" w:leader="none"/>
        </w:tabs>
        <w:spacing w:before="0" w:after="0"/>
        <w:ind w:left="709" w:hanging="0"/>
        <w:contextualSpacing/>
        <w:jc w:val="center"/>
        <w:rPr>
          <w:rStyle w:val="31"/>
          <w:rFonts w:ascii="PT Astra Serif" w:hAnsi="PT Astra Serif" w:eastAsia="Calibri" w:cs="PT Astra Serif"/>
          <w:bCs w:val="false"/>
          <w:lang w:eastAsia="en-US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I</w:t>
      </w:r>
      <w:r>
        <w:rPr>
          <w:rStyle w:val="31"/>
          <w:rFonts w:eastAsia="Calibri" w:cs="PT Astra Serif" w:ascii="PT Astra Serif" w:hAnsi="PT Astra Serif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3738" w:leader="none"/>
        </w:tabs>
        <w:spacing w:before="0" w:after="0"/>
        <w:ind w:left="709" w:hanging="0"/>
        <w:contextualSpacing/>
        <w:jc w:val="both"/>
        <w:rPr>
          <w:rStyle w:val="31"/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(далее – администрация муниципального района) системы внутреннего обеспечения соответствия требованиям антимонопольного законодательства </w:t>
      </w:r>
      <w:r>
        <w:rPr>
          <w:rFonts w:cs="PT Astra Serif" w:ascii="PT Astra Serif" w:hAnsi="PT Astra Serif"/>
          <w:sz w:val="28"/>
          <w:szCs w:val="28"/>
          <w:lang w:eastAsia="ar-SA"/>
        </w:rPr>
        <w:t>(далее – система обеспечения антимонопольных требований)</w:t>
      </w:r>
      <w:r>
        <w:rPr>
          <w:rStyle w:val="23"/>
          <w:rFonts w:eastAsia="Calibri" w:cs="PT Astra Serif" w:ascii="PT Astra Serif" w:hAnsi="PT Astra Serif"/>
        </w:rPr>
        <w:t>.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1.2. Термины, используемые в настоящем Положении: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,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1" w:leader="none"/>
        </w:tabs>
        <w:spacing w:before="0" w:after="0"/>
        <w:ind w:firstLine="709"/>
        <w:contextualSpacing/>
        <w:jc w:val="both"/>
        <w:rPr>
          <w:rStyle w:val="31"/>
          <w:rFonts w:ascii="PT Astra Serif" w:hAnsi="PT Astra Serif" w:eastAsia="Calibri" w:cs="PT Astra Serif"/>
          <w:bCs w:val="false"/>
          <w:lang w:eastAsia="en-US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II</w:t>
      </w:r>
      <w:r>
        <w:rPr>
          <w:rStyle w:val="31"/>
          <w:rFonts w:eastAsia="Calibri" w:cs="PT Astra Serif" w:ascii="PT Astra Serif" w:hAnsi="PT Astra Serif"/>
        </w:rPr>
        <w:t>. Цели, задачи и принципы системы обеспечения антимонопольных требований</w:t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both"/>
        <w:rPr>
          <w:rStyle w:val="31"/>
          <w:rFonts w:ascii="PT Astra Serif" w:hAnsi="PT Astra Serif" w:eastAsia="Calibri" w:cs="PT Astra Serif"/>
          <w:b/>
          <w:b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29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2.1. Цели системы обеспечения антимонопольных требований: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обеспечение соответствия деятельности структурных подразделений и должностных лиц администрации Духовницкого муниципального района муниципального района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б) профилактика нарушений требований антимонопольного законодательства в деятельности структурных подразделений и должностных лиц администрации муниципального района.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2.2. Задачи системы обеспечения антимонопольных требований: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Style w:val="23"/>
          <w:rFonts w:eastAsia="Calibri" w:cs="PT Astra Serif" w:ascii="PT Astra Serif" w:hAnsi="PT Astra Serif"/>
        </w:rPr>
        <w:t>выявление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б) управление рисками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в) контроль за соответствием деятельности структурных подразделений и должностных лиц администрации муниципального района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г) оценка эффективности функционирования в администрации муниципального района системы обеспечения антимонопольных требований.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2.3. При организации системы обеспечения антимонопольных требований структурные подразделения и должностные лица администрации муниципального района руководствуются следующими принципами: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г) непрерывность функционирования и совершенствование системы обеспечения антимонопольных требований. 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Style w:val="31"/>
          <w:rFonts w:ascii="PT Astra Serif" w:hAnsi="PT Astra Serif" w:eastAsia="Calibri" w:cs="PT Astra Serif"/>
          <w:bCs w:val="false"/>
          <w:lang w:eastAsia="en-US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III</w:t>
      </w:r>
      <w:r>
        <w:rPr>
          <w:rStyle w:val="31"/>
          <w:rFonts w:eastAsia="Calibri" w:cs="PT Astra Serif" w:ascii="PT Astra Serif" w:hAnsi="PT Astra Serif"/>
        </w:rPr>
        <w:t>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firstLine="709"/>
        <w:contextualSpacing/>
        <w:jc w:val="center"/>
        <w:rPr>
          <w:rStyle w:val="31"/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3.1. </w:t>
      </w:r>
      <w:r>
        <w:rPr>
          <w:rFonts w:cs="PT Astra Serif" w:ascii="PT Astra Serif" w:hAnsi="PT Astra Serif"/>
          <w:sz w:val="28"/>
          <w:szCs w:val="28"/>
        </w:rPr>
        <w:t xml:space="preserve">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, который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Функции уполномоченного подразделения администрации муниципального района, связанные с организацией и функционированием антимонопольного комплаенса, осуществляет комиссия (далее - Комиссия) в состав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заместителя главы администрации муниципального района – начальника финансового управления администрации муниципального района (председатель комиссии) – Зотовой О.А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чальника отдела строительства, архитектуры, ЖКХ, транспорта и дорожного хозяйства – Косаревой Р.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чальника отдела по организации ГО, предотвращению и ликвидации  ЧС природного и техногенного характера – Гришаевой Н.Г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чальника управления образования – Кожебаткиной Н.Н.;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начальника отдела по управлению муниципальным имуществом и земельными ресурсами – Полищук И.А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чальника отдела экономического развития, торговли, инвестиций и сельского хозяйства – Ореховой Н.Н.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К компетенции Комиссии относятся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выявление конфликта интересов в деятельности служащих и структурных подразделений администрации муниципального района, разработка предложений по их исключению; 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Style w:val="23"/>
          <w:rFonts w:eastAsia="Calibri" w:cs="PT Astra Serif" w:ascii="PT Astra Serif" w:hAnsi="PT Astra Serif"/>
        </w:rPr>
        <w:t xml:space="preserve">организация обучения служащих администрации муниципального района по вопросам, связанным с соблюдением антимонопольного законодательства; 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д) взаимодействие с антимонопольным органом и организация содействия ему в части, касающихся вопросов, связанных с проводимыми проверками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е) </w:t>
      </w:r>
      <w:r>
        <w:rPr>
          <w:rFonts w:cs="PT Astra Serif" w:ascii="PT Astra Serif" w:hAnsi="PT Astra Serif"/>
          <w:sz w:val="28"/>
          <w:szCs w:val="28"/>
        </w:rPr>
        <w:t xml:space="preserve">информирование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мпетенции председателя комиссии относится: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рассмотрение и оценка мероприятий Управления в части, касающейся функционирования антимонопольного комплаенса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) рассмотрение и утверждение доклада об антимонопольном комплаенсе.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3.4. Оценку эффективности организации и функционирования системы обеспечения антимонопольных требований осуществляет районный Совет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Style w:val="23"/>
          <w:rFonts w:eastAsia="Calibri" w:cs="PT Astra Serif" w:ascii="PT Astra Serif" w:hAnsi="PT Astra Serif"/>
        </w:rPr>
        <w:t xml:space="preserve"> муниципального района Саратовской области, к функциям которого относятся: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рассмотрение и оценка мероприятий администрации муниципального района в части, касающейся функционирования системы обеспечения антимонопольных требований;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center"/>
        <w:rPr>
          <w:rStyle w:val="23"/>
          <w:rFonts w:ascii="PT Astra Serif" w:hAnsi="PT Astra Serif" w:eastAsia="Calibri" w:cs="PT Astra Serif"/>
          <w:bCs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IV</w:t>
      </w:r>
      <w:r>
        <w:rPr>
          <w:rStyle w:val="31"/>
          <w:rFonts w:eastAsia="Calibri" w:cs="PT Astra Serif" w:ascii="PT Astra Serif" w:hAnsi="PT Astra Serif"/>
        </w:rPr>
        <w:t>. Порядок выявления и оценки рисков нарушения антимонопольного законодательства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1. В целях выявления рисков нарушения антимонопольного законодательства Комиссия на регулярной основе организует проведение следующих мероприятий: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анализ выявленных нарушений антимонопольного законодательства в деятельности администрации муниципального район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б) анализ нормативных правовых актов администрации муниципального района;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в) анализ проектов нормативных правовых актов администрации муниципального района;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осуществление сбора в структурных подразделениях администрации муниципального района сведений о наличии нарушений антимонопольного законодательства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составление перечня нарушений антимонопольного законодательства в администрации муниципального района, который содержит классифицированные по сферам деятельности администрации муниципального район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</w:t>
      </w:r>
      <w:r>
        <w:rPr>
          <w:rFonts w:cs="PT Astra Serif" w:ascii="PT Astra Serif" w:hAnsi="PT Astra Serif"/>
          <w:sz w:val="28"/>
          <w:szCs w:val="28"/>
        </w:rPr>
        <w:t>),</w:t>
      </w:r>
      <w:r>
        <w:rPr>
          <w:rStyle w:val="23"/>
          <w:rFonts w:eastAsia="Calibri" w:cs="PT Astra Serif" w:ascii="PT Astra Serif" w:hAnsi="PT Astra Serif"/>
        </w:rPr>
        <w:t xml:space="preserve">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3. При проведении (не реже одного раза в год) анализа действующих нормативных правовых актов администрации муниципального района, регулирующих правоотношения в сфере антимонопольного законодательства, организуются следующие мероприятия: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разработка и размещение на официальном сайте администрации муниципального района исчерпывающего перечня нормативных правовых актов администрации муниципального район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б) размещение на официальном сайте администрации муниципального района уведомления о начале сбора замечаний и предложений организаций и граждан по перечню актов; 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г) рассмотрение вопросов необходимости внесения изменений в муниципальные нормативные правовые акты. 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а) размещение на официальном сайте администрации муниципального района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tabs>
          <w:tab w:val="clear" w:pos="709"/>
          <w:tab w:val="left" w:pos="144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б) осуществление сбора и проведение оценки поступивших от организаций и граждан замечаний и предложений по проекту нормативного правового акта. 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tabs>
          <w:tab w:val="clear" w:pos="709"/>
          <w:tab w:val="left" w:pos="139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>а) осуществление на постоянной основе сбора сведений о правоприменительной практике в администрации муниципального района;</w:t>
      </w:r>
    </w:p>
    <w:p>
      <w:pPr>
        <w:pStyle w:val="Normal"/>
        <w:tabs>
          <w:tab w:val="clear" w:pos="709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tabs>
          <w:tab w:val="clear" w:pos="709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 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4.6. При выявлении рисков нарушения антимонопольного законодательства Комиссия обеспечивается проведение оценки таких рисков. Выявленные риски нарушения антимонопольного законодательства распределяются по уровням согласно приложению № 1 к настоящему Положению. </w:t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4.7. На основе проведенной оценки рисков нарушения антимонопольного законодательства Комиссией составляется описание рисков, согласно приложению № 2 к настоящему Положению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. 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center"/>
        <w:rPr>
          <w:rStyle w:val="31"/>
          <w:rFonts w:ascii="PT Astra Serif" w:hAnsi="PT Astra Serif" w:eastAsia="Calibri" w:cs="PT Astra Serif"/>
          <w:bCs w:val="false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V</w:t>
      </w:r>
      <w:r>
        <w:rPr>
          <w:rStyle w:val="31"/>
          <w:rFonts w:eastAsia="Calibri" w:cs="PT Astra Serif" w:ascii="PT Astra Serif" w:hAnsi="PT Astra Serif"/>
        </w:rPr>
        <w:t>. Мероприятия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5.1. В целях снижения рисков нарушения антимонопольного законодательства Комиссией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center"/>
        <w:rPr>
          <w:rStyle w:val="31"/>
          <w:rFonts w:ascii="PT Astra Serif" w:hAnsi="PT Astra Serif" w:eastAsia="Calibri" w:cs="PT Astra Serif"/>
          <w:bCs w:val="false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VI</w:t>
      </w:r>
      <w:r>
        <w:rPr>
          <w:rStyle w:val="31"/>
          <w:rFonts w:eastAsia="Calibri" w:cs="PT Astra Serif" w:ascii="PT Astra Serif" w:hAnsi="PT Astra Serif"/>
        </w:rPr>
        <w:t>. Осуществление контроля за функционированием системы обеспечения антимонопо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rStyle w:val="31"/>
          <w:rFonts w:ascii="PT Astra Serif" w:hAnsi="PT Astra Serif" w:eastAsia="Calibri" w:cs="PT Astra Serif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6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Style w:val="23"/>
          <w:rFonts w:eastAsia="Calibri" w:cs="PT Astra Serif" w:ascii="PT Astra Serif" w:hAnsi="PT Astra Serif"/>
        </w:rPr>
        <w:t xml:space="preserve"> муниципального района, которы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а) рассматривает материалы, отчеты и результаты периодических оценок эффективности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б) осуществляет контроль за устранением выявленных недостатков системы обеспечения антимонопольных требований. 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center"/>
        <w:rPr>
          <w:rStyle w:val="31"/>
          <w:rFonts w:ascii="PT Astra Serif" w:hAnsi="PT Astra Serif" w:eastAsia="Calibri" w:cs="PT Astra Serif"/>
          <w:bCs w:val="false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VII</w:t>
      </w:r>
      <w:r>
        <w:rPr>
          <w:rStyle w:val="31"/>
          <w:rFonts w:eastAsia="Calibri" w:cs="PT Astra Serif" w:ascii="PT Astra Serif" w:hAnsi="PT Astra Serif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pacing w:before="0" w:after="0"/>
        <w:ind w:firstLine="709"/>
        <w:contextualSpacing/>
        <w:jc w:val="center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а) снижение количества правонарушений в области антимонопольного законодательства, совершенных должностными лицами администрац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отсутствие выданных администрации муниципального района и должностным лицам администрации муниципального района предупреждений антимонопольных орган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в) отсутствие возбужденных дел о нарушении администрацией, должностными лицами администрации муниципального района антимонопо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г) отсутствие фактов привлечения администрации муниципального района, должностных лиц администрации муниципального района к административной ответственности за нарушение антимонопо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eastAsia="Calibri" w:cs="PT Astra Serif" w:ascii="PT Astra Serif" w:hAnsi="PT Astra Serif"/>
        </w:rPr>
        <w:t xml:space="preserve">7.2. Комисс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83" w:leader="none"/>
        </w:tabs>
        <w:spacing w:before="0" w:after="0"/>
        <w:ind w:left="709" w:hanging="0"/>
        <w:contextualSpacing/>
        <w:jc w:val="center"/>
        <w:rPr>
          <w:rStyle w:val="31"/>
          <w:rFonts w:ascii="PT Astra Serif" w:hAnsi="PT Astra Serif" w:eastAsia="Calibri" w:cs="PT Astra Serif"/>
          <w:bCs w:val="false"/>
        </w:rPr>
      </w:pPr>
      <w:r>
        <w:rPr>
          <w:rStyle w:val="31"/>
          <w:rFonts w:eastAsia="Calibri" w:cs="PT Astra Serif" w:ascii="PT Astra Serif" w:hAnsi="PT Astra Serif"/>
        </w:rPr>
        <w:t xml:space="preserve">Раздел </w:t>
      </w:r>
      <w:r>
        <w:rPr>
          <w:rStyle w:val="31"/>
          <w:rFonts w:eastAsia="Calibri" w:cs="PT Astra Serif" w:ascii="PT Astra Serif" w:hAnsi="PT Astra Serif"/>
          <w:lang w:val="en-US"/>
        </w:rPr>
        <w:t>VIII</w:t>
      </w:r>
      <w:r>
        <w:rPr>
          <w:rStyle w:val="31"/>
          <w:rFonts w:eastAsia="Calibri" w:cs="PT Astra Serif" w:ascii="PT Astra Serif" w:hAnsi="PT Astra Serif"/>
        </w:rPr>
        <w:t>. Доклад о системе обеспечения антимонопо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rStyle w:val="31"/>
          <w:rFonts w:ascii="PT Astra Serif" w:hAnsi="PT Astra Serif" w:eastAsia="Calibri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8.2. Комиссия предоставляет доклад на подпись главе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Style w:val="23"/>
          <w:rFonts w:eastAsia="Calibri" w:cs="PT Astra Serif" w:ascii="PT Astra Serif" w:hAnsi="PT Astra Serif"/>
        </w:rPr>
        <w:t xml:space="preserve"> муниципального района, который направляет доклад на утверждение в Районный Совет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Style w:val="23"/>
          <w:rFonts w:eastAsia="Calibri" w:cs="PT Astra Serif" w:ascii="PT Astra Serif" w:hAnsi="PT Astra Serif"/>
        </w:rPr>
        <w:t xml:space="preserve"> муниципального района, не реже одного раза в год до 1 февра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3"/>
          <w:rFonts w:eastAsia="Calibri" w:cs="PT Astra Serif" w:ascii="PT Astra Serif" w:hAnsi="PT Astra Serif"/>
        </w:rPr>
        <w:t xml:space="preserve">8.3. Доклад, утвержденный районным Советом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Style w:val="23"/>
          <w:rFonts w:eastAsia="Calibri" w:cs="PT Astra Serif" w:ascii="PT Astra Serif" w:hAnsi="PT Astra Serif"/>
        </w:rPr>
        <w:t xml:space="preserve"> муниципального района, размещается на официальном сайте администрации муниципального района в сети «Интернет» и направляется в территориальный орган Федеральной антимонопольной службы ежегодно не позднее 1 марта. </w:t>
      </w:r>
    </w:p>
    <w:p>
      <w:pPr>
        <w:pStyle w:val="Normal"/>
        <w:spacing w:before="0" w:after="0"/>
        <w:ind w:firstLine="709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Style w:val="23"/>
          <w:rFonts w:ascii="PT Astra Serif" w:hAnsi="PT Astra Serif" w:eastAsia="Calibri" w:cs="PT Astra Serif"/>
        </w:rPr>
      </w:pPr>
      <w:r>
        <w:rPr/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51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иск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зкий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и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начительны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оятность выдачи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и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упреждения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щественный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оятность выдачи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и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упреждения и возбуждения в отношении него дела о нарушении антимонопольного законодательств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сокий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роятность выдачи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и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уховницкого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284" w:hanging="0"/>
        <w:jc w:val="center"/>
        <w:outlineLvl w:val="1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284" w:hanging="0"/>
        <w:jc w:val="center"/>
        <w:outlineLvl w:val="1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tbl>
      <w:tblPr>
        <w:tblW w:w="1066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2126"/>
        <w:gridCol w:w="2126"/>
        <w:gridCol w:w="1418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ные 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ичие (отсутствие) остаточных риск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0" w:right="113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-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560" w:hanging="2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-1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-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560" w:hanging="22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сноски Знак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A3">
    <w:name w:val="a3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Заголовок 2 занятия"/>
    <w:basedOn w:val="Normal"/>
    <w:qFormat/>
    <w:pPr>
      <w:tabs>
        <w:tab w:val="clear" w:pos="709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23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Ольга</dc:creator>
  <dc:description/>
  <cp:keywords/>
  <dc:language>en-US</dc:language>
  <cp:lastModifiedBy>Пользователь Windows</cp:lastModifiedBy>
  <cp:lastPrinted>2024-03-13T09:46:00Z</cp:lastPrinted>
  <dcterms:modified xsi:type="dcterms:W3CDTF">2024-03-14T11:21:00Z</dcterms:modified>
  <cp:revision>2</cp:revision>
  <dc:subject/>
  <dc:title/>
</cp:coreProperties>
</file>