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szCs w:val="28"/>
          <w:lang w:eastAsia="ar-SA" w:bidi="ar-SA"/>
        </w:rPr>
      </w:r>
    </w:p>
    <w:tbl>
      <w:tblPr>
        <w:tblW w:w="850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02.06.2016г.        № 1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О  контроле за сохранностью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линий и сооружений связ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Heading1"/>
        <w:spacing w:lineRule="atLeast" w:line="100"/>
        <w:ind w:left="58" w:right="-87" w:hanging="14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lang w:eastAsia="ar-SA" w:bidi="ar-SA"/>
        </w:rPr>
        <w:t>В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целях обеспечения бесперебойного действия средств связи, предупреждения аварий на подземных коммуникациях связи и во исполнения требований Правил охраны линий и сооружений связи Российской Федерации, утвержденных постановлением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Правительства Российской Федерации от 9 июня 1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995 года №578, администрация Духовницкого муниципального района </w:t>
      </w:r>
    </w:p>
    <w:p>
      <w:pPr>
        <w:pStyle w:val="Heading1"/>
        <w:spacing w:lineRule="atLeast" w:line="100"/>
        <w:jc w:val="both"/>
        <w:rPr>
          <w:rFonts w:ascii="Times New Roman" w:hAnsi="Times New Roman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Cs w:val="28"/>
          <w:lang w:eastAsia="ar-SA" w:bidi="ar-SA"/>
        </w:rPr>
        <w:t>ПО</w:t>
        <w:softHyphen/>
        <w:t>СТАНОВЛЯЕ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1. Главам администраций муниципальных образований н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е оформлять отвод земельных участков, а так же не выдавать разрешения на производство земляных работ в охранной зоне кабельных линий связи,  без согласования с ПАО «Ростелеком»;</w:t>
      </w:r>
    </w:p>
    <w:p>
      <w:pPr>
        <w:pStyle w:val="TextBody"/>
        <w:spacing w:lineRule="atLeast" w:line="100"/>
        <w:ind w:hanging="29"/>
        <w:jc w:val="both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–  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При разработке проектов на строительство объектов, размещение объектов наружной рекламы, связанных с выполнением земляных работ в зоне деятельности ЛТЦ (р.п.Духовницкое), вне зависимости от места их производства, в обязательном порядке производить согласование с ПАО «Ростелеком».</w:t>
      </w:r>
    </w:p>
    <w:p>
      <w:pPr>
        <w:pStyle w:val="TextBody"/>
        <w:spacing w:lineRule="atLeast" w:line="100"/>
        <w:ind w:hanging="29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уководителям предприятий и организаций всех форм собственности , а так же физическим лицам, производящим земляные работы:</w:t>
      </w:r>
    </w:p>
    <w:p>
      <w:pPr>
        <w:pStyle w:val="TextBody"/>
        <w:spacing w:lineRule="atLeast" w:line="100"/>
        <w:ind w:hanging="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се работы, связанные с разрытием грунта вблизи трасс междугородних кабелей связи, должны быть согласованы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с ПАО «Ростелеком» и производится только в присутствии его представителя; </w:t>
      </w:r>
    </w:p>
    <w:p>
      <w:pPr>
        <w:pStyle w:val="TextBody"/>
        <w:spacing w:lineRule="atLeast" w:line="100"/>
        <w:ind w:hanging="29"/>
        <w:jc w:val="both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При обнаружении кабельных линий связи, не обозначенный в технической документации, при производстве земляных работ,  необходимо немедленно прекратить  эти работы, принять меры по обеспечению сохранности кабеля связи и сообщить об этом в ЛТЦ (р.п.Духовницкое) расположенное по адресу: Саратовская область, Духовницкий район, р.п.Духовницкое, ул. Чернышевского, д. 34.</w:t>
      </w:r>
    </w:p>
    <w:p>
      <w:pPr>
        <w:pStyle w:val="TextBody"/>
        <w:spacing w:lineRule="atLeast" w:line="100"/>
        <w:ind w:left="-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азместить постановление на официальном сайте администрации Духовницкого муниципального района и в МУП «Районная газета «Авангард».</w:t>
      </w:r>
    </w:p>
    <w:p>
      <w:pPr>
        <w:pStyle w:val="TextBody"/>
        <w:spacing w:lineRule="atLeast" w:line="100"/>
        <w:ind w:left="-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онтроль за исполнением настоящего постановления возложить на  заместителя главы администрации Лялина И.С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администрации                                                                        В.И. Курякин</w:t>
      </w:r>
    </w:p>
    <w:sectPr>
      <w:type w:val="nextPage"/>
      <w:pgSz w:w="11906" w:h="16838"/>
      <w:pgMar w:left="1134" w:right="926" w:gutter="0" w:header="0" w:top="188" w:footer="0" w:bottom="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3:00Z</dcterms:created>
  <dc:creator>кадры</dc:creator>
  <dc:description/>
  <cp:keywords/>
  <dc:language>en-US</dc:language>
  <cp:lastModifiedBy>кадры</cp:lastModifiedBy>
  <cp:lastPrinted>2016-06-17T10:26:00Z</cp:lastPrinted>
  <dcterms:modified xsi:type="dcterms:W3CDTF">2016-06-21T05:19:00Z</dcterms:modified>
  <cp:revision>4</cp:revision>
  <dc:subject/>
  <dc:title/>
</cp:coreProperties>
</file>