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lineRule="auto" w:line="240"/>
        <w:ind w:hanging="0"/>
        <w:jc w:val="center"/>
        <w:rPr>
          <w:rFonts w:cs="Times New Roman"/>
          <w:b/>
          <w:b/>
          <w:spacing w:val="110"/>
          <w:sz w:val="26"/>
          <w:szCs w:val="26"/>
        </w:rPr>
      </w:pPr>
      <w:r>
        <w:rPr>
          <w:rFonts w:cs="Times New Roman"/>
          <w:b/>
          <w:spacing w:val="110"/>
          <w:sz w:val="26"/>
          <w:szCs w:val="26"/>
        </w:rPr>
        <w:t>ПОСТАНОВЛЕНИЕ</w:t>
      </w:r>
    </w:p>
    <w:p>
      <w:pPr>
        <w:pStyle w:val="Header"/>
        <w:spacing w:lineRule="auto" w:line="240"/>
        <w:ind w:hanging="0"/>
        <w:jc w:val="center"/>
        <w:rPr>
          <w:rFonts w:cs="Times New Roman"/>
          <w:b/>
          <w:b/>
          <w:spacing w:val="110"/>
          <w:sz w:val="24"/>
          <w:szCs w:val="24"/>
        </w:rPr>
      </w:pPr>
      <w:r>
        <w:rPr>
          <w:rFonts w:cs="Times New Roman"/>
          <w:b/>
          <w:spacing w:val="110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1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4.08.2013  г.                                                                                            № 4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Духовницкого муниципального района от 09.08.2013 года № 469 «Об организации сельскохозяйственной ярмарки по продаже продовольственных товаров на территории р.п. Духовницкое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, и  в целях наиболее полного удовлетворения потребности населения Духовницкого муниципального района различной продукцией, администрация Духовницкого 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.3 постановления администрации Духовницкого муниципального района от 09.08.2013 года № 469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сельскохозяйственной ярмарки по продаже продовольственных товаров на территории р.п. Духовницкое» и  изложить его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Определить участок для торговли сельскохозяйственной продукцией: площадки по ул. Гагарина перед магазинами «Соблазн» ИП Зарипова Г.В. и «Мебель» ИП Храмухина Е.А. Расстояние от дорожного полотна до места торговли должно быть не менее 3-х метр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В.И. Курякин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Calibri;Gentium Book Basic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20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;Gentium Book Basic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30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1:00Z</dcterms:created>
  <dc:creator>АдминистрацияДР</dc:creator>
  <dc:description/>
  <cp:keywords/>
  <dc:language>en-US</dc:language>
  <cp:lastModifiedBy>IRONMANN (AKA SHAMAN)</cp:lastModifiedBy>
  <cp:lastPrinted>2013-08-13T16:20:00Z</cp:lastPrinted>
  <dcterms:modified xsi:type="dcterms:W3CDTF">2013-08-15T14:01:00Z</dcterms:modified>
  <cp:revision>2</cp:revision>
  <dc:subject/>
  <dc:title/>
</cp:coreProperties>
</file>