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февраля 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202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Схему территориального планирования Духовницкого муниципального района Саратовской области в части отражения в графических материалах границ лицензионных участков на территории Духовниц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 с  Градостроительным кодексом Российской Федерации, Федеральным законом от 06.10.2003 года № 131-ФЗ, Уставом Духовницкого муниципального района Саратовской области, заключением Правительства Саратовской области,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Схему территориального планирования Духовницкого муниципального района Саратовской области, утвержденную решением  районного Собрания Духовницкого муниципального района от 30июля 2009 года № 62/658, в части отражения в графических материалах границ лицензионных участков на территории Духовницкого муниципального района согласно приложе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>.Контроль над исполнением настоящего решения возложить на главу Духовницкого муниципального района В. И. Куря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838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5:00Z</dcterms:created>
  <dc:creator>0</dc:creator>
  <dc:description/>
  <cp:keywords/>
  <dc:language>en-US</dc:language>
  <cp:lastModifiedBy>кадры</cp:lastModifiedBy>
  <cp:lastPrinted>2018-02-28T11:25:00Z</cp:lastPrinted>
  <dcterms:modified xsi:type="dcterms:W3CDTF">2018-03-12T12:27:00Z</dcterms:modified>
  <cp:revision>9</cp:revision>
  <dc:subject/>
  <dc:title/>
</cp:coreProperties>
</file>