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От 05.06.2019г                                                                                           № </w:t>
      </w:r>
      <w:r>
        <w:rPr>
          <w:sz w:val="28"/>
          <w:szCs w:val="28"/>
        </w:rPr>
        <w:t xml:space="preserve"> 19/52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sz w:val="24"/>
          <w:szCs w:val="24"/>
          <w:lang w:eastAsia="en-US"/>
        </w:rPr>
      </w:pPr>
      <w:r>
        <w:rPr>
          <w:rFonts w:eastAsia="Lucida Sans Unicode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 по внесению измен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ополнений  в  Устав Дмитриевского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Дмитриевского  муниципального образования  Духовницкого муниципального района Саратовской области, сельский Совет Дмитриевского муниципального образования  </w:t>
      </w:r>
    </w:p>
    <w:p>
      <w:pPr>
        <w:pStyle w:val="Normal"/>
        <w:tabs>
          <w:tab w:val="clear" w:pos="720"/>
          <w:tab w:val="left" w:pos="1635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20"/>
          <w:tab w:val="left" w:pos="1635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 внесении изменений  и дополнений в Устав Дмитриевского муниципального образования Духовницкого муниципального района Саратовской области» ( согласно приложение № 1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митриевского МО</w:t>
        <w:tab/>
        <w:tab/>
        <w:tab/>
        <w:tab/>
        <w:tab/>
        <w:t>В.И.Кузь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от .2019г.                                                                                    №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 Внести в Устав Дмитриевского муниципального образования Духовницкого муниципального района Саратовской области от  17.11.2005 года № 3/1,  принятый решением сельского Совета  Дмитриевского муниципального образования. с внесенными изменениями  от  №  9/32 от 28   мая     2009г., № 23/78 от 18 июня 2010г., № 32/110 от 01 февраля  2011г., № 38/134 от 26 июля 2011г., № 6/20 от 30 марта 2012г., № 18/59 от 05 февраля  2013г.,  № 34/114 от 12 февраля 2014г., №42/134 от 17 октября 2014г., №46/155 от 10 февраля 2015г., № 51/170  от 05 августа  2015г. , № 68/221 от 17 мая   2016г.,№ 73/229 от 05.08.2016г.,№ 16/37 от 28.04.2017г.,№34/78 от 14.03.2018г.№ 42/100 от 05.07.2018г.,№ 3/15 от 09.11.2018г.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а) Пункт 1 статьи 10 « Территориальное общественное самоуправление» изложить в следующей редакц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 1. Под территориальным общественным самоуправлением понимается самоорганизация граждан по месту их жительства на части территории поселения 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ункт 2 статьи 10 « Территориальное общественное самоуправление» добавить  абзацем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 2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ерезово-Лукского муниципального образования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егистрации устава территориального общественного самоуправления определяется сельским  Советом Березово-Лукского  муниципального образования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  <w:t>в) Пункт 6 статьи  12  « Публичные слушания» изложить в новой редакции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 6. Порядок организации и проведения публичных слушаний определяется Положением о публичных слушаниях, утвержденным решением сельского  Совета 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 статье 24 « Статус депутата Совета»  пункт 2 части 8 изложить в следующей  редакции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участвовать в управлении коммерческой организацией или в управлении некоммерческой организацией или в управлении некоммерческой организацией ( 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 в установленном порядке , участия в съезде ( конференции) или общем собрании иной общественной организации,  жилищного, жилищно- 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 Российской Федерации или Правительства Российской Федерации; представителя на безвозмездной основе интересов муниципального образования в органах управления и ревизионной комиссии организации, учредителем ( 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 долями участия в уставном капитале); иных случаев, предусмотренных федеральными законами.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татью 36  «   Муниципальная  служба» дополнить абзацем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« Муниципальный служащий 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, аппарата избирательной комиссии муниципального  образования  в период замещения им указанной должност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е) « Статью  44 « Порядок официального обнародования  и вступления в силу муниципальных правовых актов»  изложить в новой редакции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1</w:t>
      </w:r>
      <w:r>
        <w:rPr>
          <w:rFonts w:eastAsia="Lucida Sans Unicode"/>
          <w:sz w:val="28"/>
          <w:szCs w:val="28"/>
          <w:lang w:eastAsia="en-US"/>
        </w:rPr>
        <w:t>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left="1065" w:hanging="0"/>
        <w:contextualSpacing/>
        <w:jc w:val="both"/>
        <w:textAlignment w:val="auto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Муниципальные нормативные правовые акты подлежат официальному  обнародованию  путем размещения их полного текста  в специально выделенных местах на территории каждого населенного пункта, входящего в состав муниципального образования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Специально выделенными местами для размещения муниципальных правовых актов являются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информационная доска по адресу: с. Дмитриевка , ул. Ленина ,   24;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информационная доска по адресу: с. Дмитриевка; ул.Коммунистическая,д.34;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информационная доска по адресу: с. Озерки;ул.Советская ,д.76а/1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Муниципальные нормативные правовые акты сельского Совета Дмитриевского  муниципального образования Духовницкого района  о налогах и сборах вступают в силу  в соответствии с Налоговым  Кодексом РФ после их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 нормативного правового акта  о налогах и сборах, считается  первая публикация  его полного текста  в газете «Авангард»  распространяемом в Дмитриевском муниципальном образовани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ые правовые акты вступают в силу со дня их принятия, если в самом акте или действующим законодательством  не определён иной порядок их официального обнародования и вступления в силу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полнительным источником обнародования  муниципальных нормативных правовых актов является портал Минюста  России  «Нормативные правовые акты в Российской Федерации», зарегистрированный как электронное (сетевое) средство массовой информации(свидетельство о регистрации Эл.№ ФС77-72471 от 05.03.2018)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 окончании срока официального обнародования, экземпляр муниципального нормативного правового акта хранится  в администрации Дмитриевского  муниципального образования  для ознакомления граждан с принятыми и официально обнародованными  муниципальными нормативными правовыми актам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8.О результатах официального обнародования составляется акт об обнародовании, подписанный главой Дмитриевского  муниципально</w:t>
      </w:r>
      <w:r>
        <w:rPr>
          <w:color w:val="7030A0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образования , содержащий сведения  о дате  и месте обнародования.»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b/>
          <w:sz w:val="28"/>
          <w:szCs w:val="28"/>
          <w:lang w:eastAsia="en-US"/>
        </w:rPr>
        <w:t xml:space="preserve">2 </w:t>
      </w:r>
      <w:r>
        <w:rPr>
          <w:rFonts w:eastAsia="Lucida Sans Unicode"/>
          <w:sz w:val="28"/>
          <w:szCs w:val="28"/>
          <w:lang w:eastAsia="en-US"/>
        </w:rPr>
        <w:t>Направить   настоящее решение на государственную регистрацию в Управление Министерства юстиции  Российской Федерации по Сара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государственной регистрации и официального  обнародования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митриевского МО</w:t>
        <w:tab/>
        <w:tab/>
        <w:tab/>
        <w:tab/>
        <w:tab/>
        <w:t>В.И.Кузьмин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6:00Z</dcterms:created>
  <dc:creator>Голикова</dc:creator>
  <dc:description/>
  <cp:keywords/>
  <dc:language>en-US</dc:language>
  <cp:lastModifiedBy>кадры</cp:lastModifiedBy>
  <cp:lastPrinted>2019-06-07T10:15:00Z</cp:lastPrinted>
  <dcterms:modified xsi:type="dcterms:W3CDTF">2019-06-11T11:26:00Z</dcterms:modified>
  <cp:revision>2</cp:revision>
  <dc:subject/>
  <dc:title> </dc:title>
</cp:coreProperties>
</file>