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4" w:leader="none"/>
        </w:tabs>
        <w:spacing w:before="1332" w:after="0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5640" cy="875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НОЕ СОБРАНИЕ 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   28    декабря   2023 года                                                                       № 6/44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4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>
          <w:trHeight w:val="823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Порядка формирования и использования бюджетных ассигнований муниципального дорожного фонда Духовниц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.Утвердить Порядок формирования и использования бюджетных ассигнований муниципального дорожного фонда Духовниц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2.Считать утратившими силу решения районного Собрания Духовницкого муниципального района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от 27 мая 2021 года № 110/586 «О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создании муниципального дорожного фонда Духовницкого муниципального района Саратовской области и утверждении Порядка формирования и использования бюджетных ассигнований муниципального дорожного фонда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29 июля 2023 года № 113/61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внесении изменений в решение районного Собрания Духовницкого муниципального района от 27 мая 2021 года №110/586 «О создании муниципального дорожного фонда Духовницкого муниципального района Саратовской области и утверждении Порядка формирования и использования бюджетных ассигнований муниципального дорожного фонда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 Вербина С.Ю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О.А. Горюно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С.Ю. Вербин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    декабря 2023 года №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ирования и использования бюджетных ассигнований муниципального дорожного фонда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5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  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уховницкого муниципального района и определяет порядок формирования и использования бюджетных ассигнований муниципального дорожного фонда Духовницкого  муниципального района (далее – дорожный фонд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дорожный фонд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Объем бюджетных ассигнований муниципального дорожного фонда  утверждается решением районного Собрания Духовницкого муниципального района о бюджете Духовницкого муниципального района на очередной финансовый год и на плановый период, в размере не менее прогнозируемого объема доходов бюджета Духовницкого муниципального района, установленных решением районного Собрания Духовницкого муниципального района о муниципальном дорожном фонде, от: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кцизов  на автомобильный бензин, прямогонный бензин, дизельное топливо, моторные масла для дизельных и 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убсидий на капитальный ремонт, ремонт и содержание автомобильных дорог общего пользования местного значения за счет средств областного дорожного фонда;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межбюджетных трансфертов из областного бюджета;</w:t>
      </w:r>
    </w:p>
    <w:p>
      <w:pPr>
        <w:pStyle w:val="Style2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безвозмездных поступлений от физических и юридических лиц на финансовое обеспечение дорожной деятельности, в том числе добровольных пожертвований;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ж) транспортного налог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з) </w:t>
      </w:r>
      <w:r>
        <w:rPr>
          <w:rFonts w:cs="PT Astra Serif" w:ascii="PT Astra Serif" w:hAnsi="PT Astra Serif"/>
          <w:bCs/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и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2.Денежные средства муниципального дорожного фонда, не использованные в текущем финансовом году, направляются на увеличение расходов муниципального дорожного фонда в очередном финансовом году. </w:t>
      </w:r>
    </w:p>
    <w:p>
      <w:pPr>
        <w:pStyle w:val="Normal"/>
        <w:tabs>
          <w:tab w:val="clear" w:pos="708"/>
          <w:tab w:val="left" w:pos="737" w:leader="none"/>
        </w:tabs>
        <w:spacing w:lineRule="auto" w:line="252"/>
        <w:ind w:firstLine="6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 Контроль за своевременным и полным поступлением бюджетных ассигнований в муниципальный дорожный фонд осуществляет администрация Духовни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использования бюджетных ассигнований муниципального дорожного фон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Использование бюджетных ассигнований дорожного фонда осуществляется в соответствии со сводной бюджетной росписью расходов бюджета Духовницкого муниципального района и в пределах лимитов бюджетных обязательств, утвержденных на данные цели главному распорядителю бюджетных средст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 Главным распорядителем бюджетных ассигнований дорожного фонда является администрация Духовницкого муниципального района, осуществляющая функции и полномочия в сфере дорожной 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3 Главный распорядитель бюджетных ассигнований дорожного фонда осуществляет распределение бюджетных ассигнований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ительство (реконструкция), капитальный ремонт,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ектирование, проведение экспертизы проектно-сметной документации, строительный контроль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существление мероприятий, предусмотренных утвержде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ликвидация последствий чрезвычайных ситуаций на 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существление ины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х ассигнований дорожного фонда на предоставление иных межбюджетных трансфертов бюджетам муниципальных образований района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)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, в том числе инвентаризацию, паспортизацию, диагностику, обследование, разработку проектов организации дорожного движения, подсчет интенсивности дорожного движения, пропускной способности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 вне границ населенных пунктов в границах Духовницкого муниципального района, искусственными сооружениями и другими объектами недвижимости на них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 в соответствии с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 Выполнение работ по строительству (реконструкции) капитальному ремонту, ремонту и содержанию автомобильных дорог осуществляется на основании договоров, муниципальных контрактов, заключенных в соответствии с требованиями Федерального</w:t>
      </w:r>
      <w:bookmarkStart w:id="0" w:name="r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Q"/>
          <w:rFonts w:cs="PT Astra Serif" w:ascii="PT Astra Serif" w:hAnsi="PT Astra Serif"/>
          <w:color w:val="000000"/>
          <w:sz w:val="28"/>
          <w:szCs w:val="28"/>
        </w:rPr>
        <w:t xml:space="preserve">закона </w:t>
      </w: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color w:val="000000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между администрацией Духовницкого муниципального района и подрядными организациям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нтроль за расходованием и целевым использованием бюджетных ассигнований средств дорожного фонда осуществляется в соответствии с законодательством Российской Федерации и муниципальными правовыми актами Духовниц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Бюджетные ассигнования дорожного фонда подлежат возврату в бюджет Духовницкого муниципального район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3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4. Сведения об использовании средств муниципального дорожного фонда предоставляются в районное Собрание Духовницкого муниципального района в составе проекта решения об исполнении бюджета Духовницкого муниципального района за отчетный финансовый год и подлежат официальному опубликованию на сайте администрации Духовниц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-51" w:firstLine="6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0" w:footer="0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</w:r>
    <w:r>
      <w:rPr>
        <w:rFonts w:cs="PT Astra Serif" w:ascii="PT Astra Serif" w:hAnsi="PT Astra Serif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5:00Z</dcterms:created>
  <dc:creator>Начальник МУ ЦБ</dc:creator>
  <dc:description/>
  <dc:language>en-US</dc:language>
  <cp:lastModifiedBy>Admin</cp:lastModifiedBy>
  <cp:lastPrinted>2023-12-28T10:56:00Z</cp:lastPrinted>
  <dcterms:modified xsi:type="dcterms:W3CDTF">2024-01-12T10:05:00Z</dcterms:modified>
  <cp:revision>2</cp:revision>
  <dc:subject/>
  <dc:title/>
</cp:coreProperties>
</file>