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БЕРЕЗОВО-ЛУК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с. Березовая Лук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от  18.06. 2019 года 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Березово-Лукского  муниципального образования Духовницкого муниципального района ,администрация Березово-Лукского 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Березово-Лукского 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                                                      С.С.Мельник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администрации Березово-Лукского МО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18.06.2019 года № 26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Березово-Лу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Березово-Лукского 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специалистом администрации Березово-Лукского  МО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Березово-Лукского 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Березово-Лукского 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Березово-Лукского  МО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пециалист администрации Березово-Лукского 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специалистом  Березово-Лукского 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пециалистом  Березово-Лукского 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главой  Березово-Лукского 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пециалистом Березово-Лукского  МО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Березово-Лукского 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 администрации Березово-Лукского 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пециалист Березово-Лукского  МО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редставляет доклад на подпись главе Березово-Лукского  МО , который направляет доклад на утверждение в общественный совет  Березово-Лукского 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 Березово-Лукского  МО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в Березово-Лукском  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в Березово-Лукском 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6:00Z</dcterms:created>
  <dc:creator>Шкромада</dc:creator>
  <dc:description/>
  <cp:keywords/>
  <dc:language>en-US</dc:language>
  <cp:lastModifiedBy>кадры</cp:lastModifiedBy>
  <cp:lastPrinted>2019-06-18T15:49:00Z</cp:lastPrinted>
  <dcterms:modified xsi:type="dcterms:W3CDTF">2019-07-02T06:06:00Z</dcterms:modified>
  <cp:revision>2</cp:revision>
  <dc:subject/>
  <dc:title>ПРОЕКТ</dc:title>
</cp:coreProperties>
</file>