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исполнению бюджета Духовницкого муниципального района за 9 месяцев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состоянию на 01.10.2020 года бюджет Духовницкого муниципального района по доходам исполнен в сумме 194711,1 тыс. рублей, к аналогичному периоду прошлого года больше на 17480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бюджета муниципального района за 9 месяцев  2020 года составили 46623,7 тыс. рублей. Относительно уровня  аналогичного периода прошлого года  больше на 1925,9 тыс. рублей или 104,3 %. Налоговые доходы   составили  41951,3 тыс. рублей, неналоговые  доходы 4672,4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налоговых доходов выше уровня соответствующего периода 2019 года  на 3320,5 тыс. рублей, неналоговых доходов меньше на 1394,6 тыс. рублей. По налоговым доходам - налог на доходы с физических лиц составляет  преобладающую роль в структуре основных доходов бюджета района. Его удельный вес в объеме налоговых и неналоговых доходов – 47,9 %.                          По сравнению с 3 кварталом 2019 года налог на доходы физических лиц уменьшился на 250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исполнен в сумме 22324,6 тыс. рублей или 59,9 % к исполнению  уточненных плановых назначений за 9 месяцев 2020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исполнен в сумме 1648,4 тыс. рублей, что составило 78,5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ри плановых назначениях за 9 месяцев 2020 года 11243,7 тыс. рублей поступление составило 10941,7 тыс. рублей, или 95,6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 исполнен в сумме 6272,6 тыс. рублей или 66,0 % к уточненным плановым назначениям за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исполнена в сумме – 764,0 тыс. руб., или 83,6 % к уточненным плановым назначениям за 9 месяцев 202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неналоговых доходов за 9 месяцев 2020 года</w:t>
      </w:r>
      <w:r>
        <w:rPr>
          <w:sz w:val="28"/>
          <w:szCs w:val="28"/>
        </w:rPr>
        <w:t xml:space="preserve"> при плане 21996,2 тыс. рублей, фактически исполнено 4672,4 тыс. рублей, процент исполнения составил 21,2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исполнено 386,3 тыс. рублей, поступления ниже уровня соответствующего периода 2019 года  на 313,3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бственных доходов в общем объеме доходной части бюджета составило – 23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оступило дотации на выравнивание бюджетной обеспеченности в сумме 26010,0 тыс. рублей, дотации на сбалансированность бюджета в сумме 7306,3 тыс. рублей, субвенции на переданные полномочия местным органам в сумме – 87518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уховницкого района за 9 месяцев 2020 года обеспечено финансирование плановых расходов на 61,1 %.  При уточненном плане за 9 месяцев 2020 года 304856,2 тыс. рублей расходы составили 186153,5  тыс. рублей. На выплату заработной платы направлено 68,1 % или 126764,2 тыс. рублей. По состоянию на 1 октября 2020 года задолженности по заработной плате муниципальных учрежден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за 9 месяцев 2020 года сложились следующим образом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резервный фонд. Всего по данному разделу профинансировано расходов на 69,8 %, что составило 25704,2 тыс. рубл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 разделу 03  «Национальная безопасность»</w:t>
      </w:r>
      <w:r>
        <w:rPr>
          <w:color w:val="000000"/>
          <w:sz w:val="28"/>
          <w:szCs w:val="28"/>
        </w:rPr>
        <w:t xml:space="preserve"> при уточненном плане за 9 месяцев 2020 года 1627,6 тыс. рублей исполнено 1238,5 тыс. рубл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при уточненном плане за 9 месяцев 2020 года  17074,8 тыс. рублей расходы составили 862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Жилищно-коммунальное хозяйство» при уточненном плане за 9 месяцев 2020 года 290,2 тыс. рублей исполнено 227,9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 разделу 07 «Образование» при плане 184828,5 тыс. рублей исполнено 131003,3 тыс. рублей или  70,9 % к уточненному плану  2020 года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школьное образование»  27 532,0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Общее образовани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91 074,7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Управление образования»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 578,1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полнительное образование»  8 676,5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Молодежную политику и оздоровление детей» 142,0  тыс. рублей.</w:t>
      </w:r>
    </w:p>
    <w:p>
      <w:pPr>
        <w:pStyle w:val="P2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8 – «Культура, кинематография»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20511,50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-  «Социальная политика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ходы районного бюджета на «Социальную политику» составили – 3121,8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пенсионное обеспечение 64,5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социальные выплаты  2702,8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354,5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1538,2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предусмотрена субсидия на компенсацию части затрат на опубликование материалов, правовых актов, иной официальной информации.             При плановых назначениях 580,0 тыс. рублей исполнено 530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13– «Обслуживание государственного долга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бслуживание государственного (муниципального)  внутреннего долга расходы составили 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 за счет субвенции на исполнение государственных полномочий по расчету и предоставлению дотации поселениям за 9 месяцев 2020 года исполнена в сумме – 43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я  на выравнивание бюджетной обеспеченности  поселений из районного фонда финансовой поддержки исполнена в сумме 21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поселений исполнены в сумме 961,6 тыс. рублей.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28"/>
          <w:szCs w:val="28"/>
        </w:rPr>
        <w:t>Начальник финансового управления</w:t>
        <w:tab/>
        <w:t xml:space="preserve">      О.А. Зотова</w:t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3:00Z</dcterms:created>
  <dc:creator>User</dc:creator>
  <dc:description/>
  <cp:keywords/>
  <dc:language>en-US</dc:language>
  <cp:lastModifiedBy>Chief</cp:lastModifiedBy>
  <cp:lastPrinted>2020-10-19T14:42:00Z</cp:lastPrinted>
  <dcterms:modified xsi:type="dcterms:W3CDTF">2020-10-19T11:42:00Z</dcterms:modified>
  <cp:revision>10</cp:revision>
  <dc:subject/>
  <dc:title/>
</cp:coreProperties>
</file>