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27.07.2015 г.   № 22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.п.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53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разработки проекта планировки и проекта межевания территории по объекту  «МН Куйбышев-Тихорецк, участок Совхозная - р. Волга, 138,0 - 159,372 км. Ду 800 . Самарское РНУ. Реконструкция.»</w:t>
            </w:r>
          </w:p>
        </w:tc>
      </w:tr>
    </w:tbl>
    <w:p>
      <w:pPr>
        <w:pStyle w:val="Normal"/>
        <w:spacing w:lineRule="atLeast" w:line="100"/>
        <w:ind w:right="-1" w:firstLine="708"/>
        <w:jc w:val="both"/>
        <w:rPr/>
      </w:pPr>
      <w:r>
        <w:rPr/>
      </w:r>
    </w:p>
    <w:p>
      <w:pPr>
        <w:pStyle w:val="Normal"/>
        <w:spacing w:lineRule="atLeast" w:line="10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 46 Градостроительного кодекса РФ, руководствуясь Уставом Духовницкого муниципального района, на основании заявления представителя АО «Транснефть-Приволга» Андрющенко Д.Д., администрация Духовницкого муниципального района ПОСТАНОВЛЯЕТ:</w:t>
      </w:r>
    </w:p>
    <w:p>
      <w:pPr>
        <w:pStyle w:val="ListParagraph"/>
        <w:spacing w:lineRule="atLeast" w:line="10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зрешить АО «Транснефть-Приволга» Самарское районное нефтепроводное управление разработать проект планировки и проект межевания территории по объекту  «МН Куйбышев-Тихорецк, участок Совхозная - р. Волга, 138,0 - 159,372 км. Ду 800 . Самарское РНУ. Реконструкция.», располагаемому в границах Духовницкого муниципального района Саратовской области по адресу: Саратовская область, Духовницкий муниципальный район, на территории Брыковского МО, параллельно существующим магистральным нефтепроводам «Куйбышев-Тихорецк» и «Куйбышев-Лисичанск».</w:t>
      </w:r>
    </w:p>
    <w:p>
      <w:pPr>
        <w:pStyle w:val="ListParagraph"/>
        <w:spacing w:lineRule="atLeast" w:line="1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 и.о. заместителя главы администрации Духовницкого муниципального района И.С. Лялина.</w:t>
      </w:r>
    </w:p>
    <w:p>
      <w:pPr>
        <w:pStyle w:val="ListParagraph"/>
        <w:spacing w:lineRule="atLeast" w:line="10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Постановление вступает в силу с момента его подписания и подлежит опубликованию в газете «Авангард» и размещению на официальном сайте администрации Духовницкого муниципального района.</w:t>
      </w:r>
    </w:p>
    <w:p>
      <w:pPr>
        <w:pStyle w:val="Normal"/>
        <w:ind w:firstLine="709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0:00Z</dcterms:created>
  <dc:creator>1</dc:creator>
  <dc:description/>
  <dc:language>en-US</dc:language>
  <cp:lastModifiedBy>1</cp:lastModifiedBy>
  <cp:lastPrinted>2015-07-27T09:59:00Z</cp:lastPrinted>
  <dcterms:modified xsi:type="dcterms:W3CDTF">2015-08-05T13:12:00Z</dcterms:modified>
  <cp:revision>3</cp:revision>
  <dc:subject/>
  <dc:title/>
</cp:coreProperties>
</file>