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pacing w:val="2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0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  27.12.2024     №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39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ы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и </w:t>
      </w:r>
      <w:bookmarkStart w:id="0" w:name="_Hlk181109961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8.11.2023 №30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м районе на 2024-2026 годы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рограммные мероприятия муниципальной программы «Развитие физической культуры, спорта и туризма в Духовницком муниципальном на 2024-2026 годы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1.1. Увеличить финансирование на 2024 год п. 4.2 раздела 4 на 1000 (одна тысяча) рублей, за счет уменьшения финансирования п. 4.3 4 на 1000 (одна тысяча)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1. 2 Увеличить финансирование на 2024 год п. 4.1 раздела 4 на 2000 (две тысячи) рублей за счет  уменьшения финансирования п. 4.3 на 2000 (две тысячи) рубле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ложение к постановлению администрации от 8.11.2023 г. №309 об утверждении муниципальной программы «Развитие физической культуры и спорта и туризма в Духовницком муниципальном районе на 2024-2026 годы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                             И.С. Лялин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27.12.2024 № 399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-2026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4-2026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435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4- 2026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 (далее по тексту -отдел анализа информации, общественных отношений, молодежной политики и спорта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спортом, физической культурой, и туризмом 50 - 55 % граждан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- общий объем финансирования всего: 9877.017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117,017тыс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38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 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3380,0 тыс. рублей (местный бюджет)                                  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5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на 2021-2023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21-2023 годы» указывает на </w:t>
      </w: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;Times New Roman" w:hAnsi="PT Astra Serif;Times New Roman" w:cs="PT Astra Serif;Times New Roman"/>
          <w:color w:val="000000"/>
          <w:spacing w:val="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1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и реализации Программы –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color w:val="000000"/>
          <w:spacing w:val="4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53,5 %, в возрасте с 3 до 79 ле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97"/>
        <w:gridCol w:w="2096"/>
        <w:gridCol w:w="1425"/>
        <w:gridCol w:w="1418"/>
        <w:gridCol w:w="1559"/>
        <w:gridCol w:w="992"/>
        <w:gridCol w:w="1129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ублей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еты «Авангар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и молодежи к занятиям спортивной направленности, пропаганда здорового образа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Т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молодежной политики и спорта, управлени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9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К «РДК УК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0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747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47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6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,9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9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6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9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10,0</w:t>
            </w:r>
          </w:p>
        </w:tc>
      </w:tr>
      <w:tr>
        <w:trPr>
          <w:trHeight w:val="415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877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117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3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38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ubtitle"/>
        <w:spacing w:before="0" w:after="6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425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Пользователь</dc:creator>
  <dc:description/>
  <cp:keywords/>
  <dc:language>en-US</dc:language>
  <cp:lastModifiedBy>0</cp:lastModifiedBy>
  <cp:lastPrinted>2024-12-27T15:03:00Z</cp:lastPrinted>
  <dcterms:modified xsi:type="dcterms:W3CDTF">2025-01-09T11:46:00Z</dcterms:modified>
  <cp:revision>14</cp:revision>
  <dc:subject/>
  <dc:title> </dc:title>
</cp:coreProperties>
</file>